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w trybie przetargu nieograniczonego na </w:t>
      </w:r>
      <w:r>
        <w:rPr>
          <w:rFonts w:cs="Times New Roman" w:ascii="Times New Roman" w:hAnsi="Times New Roman"/>
          <w:bCs/>
          <w:i w:val="false"/>
          <w:szCs w:val="24"/>
        </w:rPr>
        <w:t xml:space="preserve">druk i dostawę miesięcznika Lubelskie Aktualności Rolnicze.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nak sprawy: ZAG.383-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amawiając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ubelski Ośrodek Doradztwa Rolniczego w Końskowol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Pożowska 8, 24-130 Końskowol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l./fax. (81) 889-06-54, (81) 881-66-6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IP 716-00-14-1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GON 004204461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cyfikację zatwierdzi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ryb udzielenia zamówienia i oznaczenie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tępowanie jest prowadzone w trybie przetargu nieograniczonego o wartości nie przekraczającej kwoty określonej w przepisach wydanych na podstawie art. 11 ust. 8, zgodnie z art. 10 i art. 39 ustawy z dnia 29 stycznie 2004 r. ustawy prawo zamówień publicznych (Pzp) – Dz. U. z 2013 r. poz. 907 z późn. zm.), zwaną dalej usta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tępowanie, którego dotyczy niniejsza dokumentacja oznaczone jest znakiem:    ZAG.383-2/2016, którym Wykonawcy powinni się posługiwać we wszelkich kontaktach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/>
      </w:pPr>
      <w:r>
        <w:rPr>
          <w:b/>
        </w:rPr>
        <w:t>Opis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edmiotem zamówienia jest druk i dostawa miesięcznika Lubelskie Aktualności Rolnicz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4386" w:leader="none"/>
        </w:tabs>
        <w:ind w:left="360" w:hanging="360"/>
        <w:jc w:val="both"/>
        <w:rPr/>
      </w:pPr>
      <w:r>
        <w:rPr/>
        <w:t>Informacje szczegółow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wa zostanie zawarta na druk 24 numerów miesięcznik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kład miesięczny – 7000 egzemplarzy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może zmienić ilość nakładu w granicach +/- 20 %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sięcznik ma nadany numer ISSN 2300-2921, Zamawiający za właściwą dla przedmiotu zamówienia uznaje stawkę 5% podatku VA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lość stron: 64 stron pełnokolor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może zmienić ilość stron w zależności od potrzeb w granicach 52-64  stro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at i gramatura papieru: format A4 papier kreda, okładka – 135 g/m</w:t>
      </w:r>
      <w:r>
        <w:rPr>
          <w:vertAlign w:val="superscript"/>
        </w:rPr>
        <w:t>2</w:t>
      </w:r>
      <w:r>
        <w:rPr/>
        <w:t>, środek</w:t>
        <w:br/>
        <w:t xml:space="preserve"> – 115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kładka laminowana, kolorow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teriały będą przekazywane protokołem FTP w rozszerzeniu PDF na serwer wskazany przez wykonawcę; w przypadku problemów w przekazaniu materiałów do druku drogą elektroniczną wynikających z winy Wykonawcy, Wykonawca ma obowiązek we własnym zakresie odebrać z siedziby LODR w Końskowoli pliki </w:t>
        <w:br/>
        <w:t>z gazetą.; w razie problemów z przekazaniem materiałów do Wykonawcy z jego winy termin na dostawę miesięcznika do LODR w Końskowoli oraz do Węzła Ekspedycyjno-Rozdzielczego w Lublinie nie ulega zmia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kazywanie materiałów do 25 dnia miesiąc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starczenie nakładu do siedziby LODR w Końskowoli w godzinach 7:00-15:00 i do Węzła Ekspedycyjno-Rozdzielczego w Lublinie do godz. 8:00, w ciągu maksymalnie 5 dni (ilość dni zostanie ustalona zgodnie z ofertą Wykonawcy) od dnia przekazania materiałów przez Zamawiającego; jeżeli dzień dostarczenia miesięcznika wypadnie w dzień wolny od pracy, Wykonawca dostarczy gazetę w pierwszy dzień roboczy; Wykonawca w siedzibie LODR w Końskowoli wniesie gazety do wskazanego pomieszczeni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stwierdzenia nieprawidłowości powstałych w druku (tj. niedokładne pokrycie farbą, wypłowiałe lub zbyt wzmocnione kolory,) Zamawiający może przed drukiem kolejnego numeru zażądać od Wykonawcy wykonania proof’a okładki i 4 stron ze środka gazety dla porównania z wydanym nakładem; dostarczenie proof’a </w:t>
        <w:br/>
        <w:t xml:space="preserve">w terminie 1 dnia od żądania Zamawiając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zty transportu ponosi Wykonawc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sięcznik zszyty grzbietowo w dwóch miejsc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celu określenia właściwej liczby gazet na palecie wymagane jest podanie masy  palety wraz z paczkami z tolerancją 3 kg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czki do 12 kg opakowane w papier pakowy z naklejką według wzoru podanego  przez Zamawiając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żliwość wkładkowania reklam (1 kartka formatu A4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przy każdym przesłaniu materiałów określi wielkość nakładu i ilości dostarczane do konkretnych lokaliz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dopuszcza możliwość uczestnictwa Podwykonawców w realizacji przedmiotu zamówienia. Zamawiający zgodnie z art. 36b ust. 1 ustawy Pzp żąda od Wykonawcy wskazania części zamówienia, której wykonanie zamierza powierzyć Pod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Kody CPV: 79823000-9 – usługi drukowania i dostawa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/>
      </w:pPr>
      <w:r>
        <w:rPr>
          <w:b/>
        </w:rPr>
        <w:t>Termin i miejsce wykonania zamówienia.</w:t>
      </w:r>
    </w:p>
    <w:p>
      <w:pPr>
        <w:pStyle w:val="Normal"/>
        <w:numPr>
          <w:ilvl w:val="0"/>
          <w:numId w:val="18"/>
        </w:numPr>
        <w:ind w:left="340" w:hanging="360"/>
        <w:jc w:val="both"/>
        <w:rPr/>
      </w:pPr>
      <w:r>
        <w:rPr/>
        <w:t>Termin wykonania zamówienia: od 03.03.2016 r. do 03.03.2018 r.</w:t>
      </w:r>
    </w:p>
    <w:p>
      <w:pPr>
        <w:pStyle w:val="Normal"/>
        <w:numPr>
          <w:ilvl w:val="0"/>
          <w:numId w:val="18"/>
        </w:numPr>
        <w:ind w:left="340" w:hanging="360"/>
        <w:jc w:val="both"/>
        <w:rPr/>
      </w:pPr>
      <w:r>
        <w:rPr/>
        <w:t xml:space="preserve">Miejsce realizacji dostawy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653" w:hanging="540"/>
        <w:jc w:val="both"/>
        <w:rPr/>
      </w:pPr>
      <w:r>
        <w:rPr/>
        <w:t xml:space="preserve">2.1 Lubelski Ośrodek Doradztwa Rolniczego w Końskowoli ul. Pożowska 8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653" w:hanging="540"/>
        <w:jc w:val="both"/>
        <w:rPr/>
      </w:pPr>
      <w:r>
        <w:rPr/>
        <w:t xml:space="preserve">      </w:t>
      </w:r>
      <w:r>
        <w:rPr/>
        <w:t>24-130 Końskowola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653" w:hanging="540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  <w:t>2.2 Węzeł Ekspedycyjno-Rozdzielczy w Lublinie</w:t>
      </w:r>
      <w:r>
        <w:rPr>
          <w:shd w:fill="FFFFFF" w:val="clear"/>
        </w:rPr>
        <w:t xml:space="preserve"> ul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 xml:space="preserve">Moritza 2, </w:t>
      </w:r>
      <w:r>
        <w:rPr>
          <w:shd w:fill="FFFFFF" w:val="clear"/>
        </w:rPr>
        <w:t>20-279 Lublin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/>
      </w:pPr>
      <w:r>
        <w:rPr/>
        <w:t>3. Wykonawca dostarczy miesięcznik do wskazanych lokalizacji w ciągu maksymalnie 5 dni (ilość dni zostanie ustalona zgodnie z ofertą Wykonawcy) od dnia przekazania materiałów przez Zamawiającego. Jeżeli dzień dostarczenia miesięcznika wypadnie w dzień wolny od pracy, Wykonawca dostarczy gazetę w kolejny dzień robocz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 udzielenie zamówienia zgodnie z art. 22 ust. 1 ustawy mogą ubiegać się Wykonawcy, którzy spełniają warunki dotycząc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1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2 posiadania wiedzy i doświadczen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3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4 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zakresie warunków określonych w pkt IV.1.2 Wykonawca wykaże, że w okresie ostatnich trzech lat przed upływem terminu składania ofert, a jeżeli okres działalności jest krótszy – to w tym okresie, wykonał co najmniej 3 usługi druku czasopisma o wartości co najmniej 100 000 zł brutto każda oraz załączy dowody, że usługi te zostały wykonane należy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zakresie pozostałych warunków określonych w pkt IV.1 Zamawiający nie precyzuje żadnych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przypadku, gdy Wykonawca wykazując spełnianie warunków udziału w postępowaniu wymienionych w pkt IV.1 SIWZ polega na wiedzy i doświadczeniu, potencjale technicznym, osobach zdolnych do wykonania zamówienia lub zdolnościach finansowych innych podmiotów na zasadach określonych w art. 26 ust. 2b ustawy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Wykaz oświadczeń i dokumentów jakie mają dostarczyć Wykonawcy w celu potwierdzenia spełniania warunków udziału w postępowaniu.</w:t>
      </w:r>
    </w:p>
    <w:p>
      <w:pPr>
        <w:pStyle w:val="Bullet1"/>
        <w:numPr>
          <w:ilvl w:val="0"/>
          <w:numId w:val="13"/>
        </w:numPr>
        <w:spacing w:before="240" w:after="12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Oświadczenia i dokumenty w celu wykazania spełniania warunków udziału w postępowani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celu potwierdzenia spełniania warunków udziału w postępowaniu Wykonawcy mają obowiązek złożyć wraz z ofertą oświadczenie o spełnianiu warunków udziału </w:t>
        <w:br/>
        <w:t>w postępowaniu, określonych w pkt IV.1 niniejszej SIWZ – zgodnie z załącznikiem nr 2 do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celu potwierdzenia spełniania warunków określonych w pkt IV.2 Wykonawca złoży wykaz wykonanych głównych dostaw w okresie ostatnich trzech lat przed upływem terminu składania ofert, a jeżeli okres prowadzenia działalności jest krótszy – w tym okresie, wraz z podaniem ich wartości, przedmiotu, dat wykonania i podmiotów na rzecz których dostawy zostały wykonane, zgodnie ze wzorem w załączniku nr 7 do SIWZ oraz załączy dowody, że dostawy zostały wykonane należycie. Dowodami są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oświadczenie, z tym że w odniesieniu do nadal wykonywanych usług okresowych lub ciągłych poświadczenie powinno  być wydane nie wcześniej niż na 3 miesiące przed upływem terminu składania ofert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świadczenie Wykonawcy – jeżeli z uzasadnionych przyczyn o obiektywnym charakterze Wykonawca nie jest w stanie uzyskać poświadczenia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 przypadku, gdy Zamawiający jest podmiotem, na rzecz którego wykazane dostawy  zostały wykonane, Wykonawca nie ma obowiązku przedkładania poświadcze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przypadku, gdy Wykonawca wykazując spełnianie warunków udziału w postępowaniu wymienionych w pkt IV.1 SIWZ polega na wiedzy i doświadczeniu, potencjale technicznym, osobach zdolnych do wykonania zamówienia lub zdolnościach finansowych innych podmiotów na zasadach określonych w art. 26 ust. 2b ustawy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isemne zobowiązanie, o którym mowa powyżej, musi być dołączone do oferty w formie oryginału oraz zawierać w szczególn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700" w:hanging="360"/>
        <w:jc w:val="both"/>
        <w:rPr/>
      </w:pPr>
      <w:r>
        <w:rPr/>
        <w:t>nazwę (firmę) podmiotu udostępniając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700" w:hanging="360"/>
        <w:jc w:val="both"/>
        <w:rPr/>
      </w:pPr>
      <w:r>
        <w:rPr/>
        <w:t>wskazanie na potrzeby jakiego postępowania zasoby są udostępnian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700" w:hanging="360"/>
        <w:jc w:val="both"/>
        <w:rPr/>
      </w:pPr>
      <w:r>
        <w:rPr/>
        <w:t>zakres udostępnianych Wykonawcy zasob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700" w:hanging="360"/>
        <w:jc w:val="both"/>
        <w:rPr/>
      </w:pPr>
      <w:r>
        <w:rPr/>
        <w:t>sposób uczestnictwa podmiotu udostępniającego w wykonani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ullet1"/>
        <w:spacing w:before="120" w:after="120"/>
        <w:ind w:left="0" w:hanging="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B. Oświadczenia i dokumenty w celu wykazania braku podstaw do wykluczenia z postępowania w okolicznościach, o których mowa w art. 24 ust. 1 ustawy Pzp.</w:t>
      </w:r>
    </w:p>
    <w:p>
      <w:pPr>
        <w:pStyle w:val="Normal"/>
        <w:numPr>
          <w:ilvl w:val="0"/>
          <w:numId w:val="24"/>
        </w:numPr>
        <w:ind w:left="340" w:hanging="360"/>
        <w:jc w:val="both"/>
        <w:rPr/>
      </w:pPr>
      <w:r>
        <w:rPr/>
        <w:t>Oświadczenie o nie podleganiu wykluczeniu w przyczyn, o których mowa w art. 24 ust. 1 ustawy – zgodnie z załącznikiem nr 3 do SIWZ,</w:t>
      </w:r>
    </w:p>
    <w:p>
      <w:pPr>
        <w:pStyle w:val="Normal"/>
        <w:numPr>
          <w:ilvl w:val="0"/>
          <w:numId w:val="24"/>
        </w:numPr>
        <w:ind w:left="34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numPr>
          <w:ilvl w:val="0"/>
          <w:numId w:val="24"/>
        </w:numPr>
        <w:ind w:left="340" w:hanging="360"/>
        <w:jc w:val="both"/>
        <w:rPr/>
      </w:pPr>
      <w:r>
        <w:rPr/>
        <w:t>Aktualne zaświadczenie właściwego naczelnika urzędu skarbowego potwierdzające, że Wykonawca nie zalega z opłaceniem podatków lub zaświadczenie, że uzyskał przewidziane prawem zwolnienie, odroczenie lub rozłożenie na raty płatności lub wstrzymanie w całości wykonania decyzji właściwego organu, wystawione nie wcześniej niż 3 miesiące przed upływem terminu składania ofert,</w:t>
      </w:r>
    </w:p>
    <w:p>
      <w:pPr>
        <w:pStyle w:val="Normal"/>
        <w:numPr>
          <w:ilvl w:val="0"/>
          <w:numId w:val="24"/>
        </w:numPr>
        <w:ind w:left="340" w:hanging="357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e społeczne i zdrowotne lub potwierdzenia, że uzyskał przewidziane prawem zwolnieni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numPr>
          <w:ilvl w:val="0"/>
          <w:numId w:val="24"/>
        </w:numPr>
        <w:ind w:left="340" w:hanging="357"/>
        <w:jc w:val="both"/>
        <w:rPr/>
      </w:pPr>
      <w:r>
        <w:rPr/>
        <w:t>Aktualna informacja z Krajowego Rejestru Karnego w zakresie określonym w art. 24 ust.1 pkt. 4 - 8 PZP, wystawiona nie wcześniej niż 6 miesięcy przed upływem terminu składania ofert.</w:t>
      </w:r>
    </w:p>
    <w:p>
      <w:pPr>
        <w:pStyle w:val="Normal"/>
        <w:numPr>
          <w:ilvl w:val="0"/>
          <w:numId w:val="24"/>
        </w:numPr>
        <w:ind w:left="340" w:hanging="357"/>
        <w:jc w:val="both"/>
        <w:rPr/>
      </w:pPr>
      <w:r>
        <w:rPr/>
        <w:t>Aktualna informacja z Krajowego Rejestru Karnego w zakresie określonym w art. 24 ust.1 pkt. 9 PZP, wystawiona nie wcześniej niż 6 miesięcy przed upływem terminu składania ofert.</w:t>
      </w:r>
    </w:p>
    <w:p>
      <w:pPr>
        <w:pStyle w:val="Normal"/>
        <w:numPr>
          <w:ilvl w:val="0"/>
          <w:numId w:val="24"/>
        </w:numPr>
        <w:ind w:left="340" w:hanging="357"/>
        <w:jc w:val="both"/>
        <w:rPr/>
      </w:pPr>
      <w:r>
        <w:rPr/>
        <w:t xml:space="preserve">Gdy Wykonawca ma siedzibę lub miejsce zamieszkania poza terytorium Rzeczypospolitej Polskiej, zamiast dokumentów, o których mowa w ust. 2-4 i 6  składa dokument lub dokumenty, wystawione w kraju, w którym ma siedzibę lub miejsce zamieszkania, potwierdzające odpowiednio, że: </w:t>
      </w:r>
    </w:p>
    <w:p>
      <w:pPr>
        <w:pStyle w:val="Default"/>
        <w:ind w:lef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 nie otwarto jego likwidacji ani nie ogłoszono upadłości - wystawiony nie wcześniej  niż 6 miesięcy przed upływem terminu składania ofert,</w:t>
      </w:r>
    </w:p>
    <w:p>
      <w:pPr>
        <w:pStyle w:val="Default"/>
        <w:ind w:lef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2 nie zalega z uiszczaniem podatków, opłat, składek na ubezpieczenie społeczne </w:t>
        <w:br/>
        <w:t>i  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Default"/>
        <w:numPr>
          <w:ilvl w:val="0"/>
          <w:numId w:val="24"/>
        </w:numPr>
        <w:ind w:left="360" w:hanging="360"/>
        <w:jc w:val="both"/>
        <w:rPr/>
      </w:pPr>
      <w:r>
        <w:rPr>
          <w:rFonts w:cs="Times New Roman"/>
          <w:color w:val="000000"/>
        </w:rPr>
        <w:t>Jeżeli w kraju miejsca zamieszkania osoby lub w kraju, w którym Wykonawca ma siedzibę lub miejsce zamieszkania, nie wydaje się dokumentów, o których mowa w ust</w:t>
      </w:r>
      <w:r>
        <w:rPr>
          <w:rFonts w:cs="Times New Roman"/>
          <w:color w:val="FF0000"/>
        </w:rPr>
        <w:t>.</w:t>
      </w:r>
      <w:r>
        <w:rPr>
          <w:rFonts w:cs="Times New Roman"/>
          <w:color w:val="000000"/>
        </w:rPr>
        <w:t xml:space="preserve"> 5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 terminów wystawienia dokumentów, o których mowa w niniejszym punkcie stosuje się odpowiednio ust. 5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ullet1"/>
        <w:spacing w:before="120" w:after="120"/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 xml:space="preserve">C. Dokumenty dotyczące przynależności do tej samej grupy kapitałowej </w:t>
      </w:r>
    </w:p>
    <w:p>
      <w:pPr>
        <w:pStyle w:val="Normal"/>
        <w:jc w:val="both"/>
        <w:rPr/>
      </w:pPr>
      <w:r>
        <w:rPr/>
        <w:t xml:space="preserve">W celu wykazania braku podstaw do wykluczenia Wykonawcy z postępowania o udzielenie zamówienia publicznego w okolicznościach wskazanych art. 24 ust. 2 pkt 5 ustawy, Wykonawca ma obowiązek złożyć wraz z ofertą listę podmiotów należących do tej samej grupy kapitałowej albo informacji o tym, że nie należy do grupy kapitałowej – zgodnie </w:t>
        <w:br/>
        <w:t>z załącznikiem nr 4 do niniejszej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u w:val="single"/>
        </w:rPr>
        <w:t>D. IN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ofertowy zgodnie z załącznikiem nr 1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kosztorys ofertowy zgodnie z załącznikiem nr 8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Wykonawcy w zakresie podwykonawstwa zgodnie z załącznikiem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60" w:hanging="720"/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e się z Wykonawca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niniejszym postępowaniu wszelkie oświadczenia, wnioski, zawiadomienia oraz informacje Zamawiający i Wykonawcy, z wyłączeniem wyjątków wynikających </w:t>
        <w:br/>
        <w:t>z przepisów, dla których ustawa przewiduje formę pisemną, mogą przekazywać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 xml:space="preserve">na nr faks 81 889-06-53, na adres </w:t>
      </w:r>
      <w:hyperlink r:id="rId2">
        <w:r>
          <w:rPr>
            <w:rStyle w:val="InternetLink"/>
          </w:rPr>
          <w:t>wodr@wodr.konskowola.pl</w:t>
        </w:r>
      </w:hyperlink>
      <w:r>
        <w:rPr/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pisemnie na adres Lubelski Ośrodek Doradztwa Rolniczego w Końskowoli             ul. Pożowska 8, 24-130 Końskowol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osoby do kontaktu Katarzyna Kopińska, Anna Jakimiak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trzymanie wszelkich informacji, oświadczeń i zawiadomień przekazywanych w formie innej niż pisemna, zgodnie z art. 27. ust. 2 ustawy, na żądanie stron będzie niezwłocznie potwierdza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mawiający nie będzie telefonicznie udzielał żadnych informacji i wyjaśnień dotyczących treści SIWZ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jaśnienia treści SIWZ będą udzielane zgodnie z art. 38 ustawy Pz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Na swojej stronie internetowej </w:t>
      </w:r>
      <w:hyperlink r:id="rId3">
        <w:r>
          <w:rPr>
            <w:rStyle w:val="InternetLink"/>
            <w:color w:val="000000"/>
          </w:rPr>
          <w:t>www.wodr.konskowola.pl</w:t>
        </w:r>
      </w:hyperlink>
      <w:r>
        <w:rPr/>
        <w:t xml:space="preserve"> Zamawiający zamieści treść SIWZ oraz informacje związane z niniejszym postępowaniem, wymagane ustawą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jc w:val="both"/>
        <w:rPr>
          <w:b/>
          <w:b/>
          <w:bCs/>
        </w:rPr>
      </w:pPr>
      <w:r>
        <w:rPr/>
        <w:t>Zamawiający nie żąda od Wykonawców wniesienia wadi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Wykonawca może złożyć jedną ofertę, której treść musi odpowiadać treści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Oferta winna zawierać wypełniony</w:t>
      </w:r>
      <w:r>
        <w:rPr>
          <w:b/>
          <w:i/>
        </w:rPr>
        <w:t xml:space="preserve"> </w:t>
      </w:r>
      <w:r>
        <w:rPr/>
        <w:t>formularz ofertowy</w:t>
      </w:r>
      <w:r>
        <w:rPr>
          <w:b/>
          <w:i/>
        </w:rPr>
        <w:t xml:space="preserve"> </w:t>
      </w:r>
      <w:r>
        <w:rPr/>
        <w:t xml:space="preserve">oraz pełnomocnictwo do podpisania oferty (w formie oryginału lub kopii poświadczonej notarialnie za zgodność </w:t>
        <w:br/>
        <w:t>z oryginałem), o ile upoważnienie do podpisania oferty nie wynika z innych dokumentów złożonych wraz z ofert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Wraz z ofertą powinny być złożone oświadczenia i dokumenty wymagane postanowieniami rozdziału V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Oferta musi być sporządzona z zachowaniem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 xml:space="preserve">Oferta musi być podpisana przez Wykonawcę, zgodnie z zasadami reprezentacji wskazanymi we właściwym rejestrze. Jeśli osoba/osoby podpisująca ofertę działa na podstawie pełnomocnictwa, to pełnomocnictwo to musi w swej treści wyraźnie wskazywać uprawnienie do podpisania ofert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Oferta musi być sporządzona w języku polskim. Każdy dokument składający się na ofertę sporządzony w innym języku niż język polski powinien być złożony wraz z tłumaczeniem na język polski. W razie wątpliwości uznaje się, iż wersja przetłumaczona na język polski jest wersją wiąż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Każda poprawka w treści oferty, a w szczególności każde przerobienie, przekreślenie, uzupełnienie, nadpisanie, przysłonięcie korektorem, etc. musi być parafowane przez Wykonawcę – zgodnie z zasadami reprezent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 xml:space="preserve">Dokumenty, których żąda Zamawiający, mogą być przedstawione w formie oryginału lub kserokopii poświadczonej </w:t>
      </w:r>
      <w:r>
        <w:rPr>
          <w:i/>
        </w:rPr>
        <w:t xml:space="preserve">za zgodność z oryginałem </w:t>
      </w:r>
      <w:r>
        <w:rPr/>
        <w:t>przez wykonawcę, o ile nie wskazano inacz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 xml:space="preserve">W przypadku Wykonawców wspólnie ubiegających się o udzielenie zamówienia oraz </w:t>
        <w:br/>
        <w:t xml:space="preserve">w przypadku innych podmiotów, na zasobach których Wykonawca polega zgodnie z art. 26 ust. 2b Pzp, kopie dokumentów dotyczących odpowiednio Wykonawcy lub tych podmiotów są poświadczane za zgodność z oryginałem odpowiednio przez Wykonawcę lub te podmiot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 xml:space="preserve">W przypadku gdyby oferta, oświadczenia lub dokumenty zawierały informacje stanowiące tajemnicę przedsiębiorstwa w rozumieniu przepisów o zwalczaniu nieuczciwej konkurencji, Wykonawca winien w sposób nie budzący wątpliwości zastrzec, które informacje stanowią tajemnicę przedsiębiorstwa. Informacje te winny być umieszczone </w:t>
        <w:br/>
        <w:t xml:space="preserve">w osobnym wewnętrznym opakowaniu, trwale ze sobą połączone i ponumerowane. Nie mogą stanowić tajemnicy przedsiębiorstwa informacje podawane do wiadomości podczas otwarcia ofert, tj. nazwy (firmy) oraz adresy Wykonawców, informacje dotyczące ceny, terminu wykonania zamówienia, okresu gwarancji i warunków płatności zawartych </w:t>
        <w:br/>
        <w:t>w ofert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Ofertę należy umieścić w zamkniętym opakowaniu, uniemożliwiającym odczytanie jego zawartości bez uszkodzenia tego opakowania. Opakowanie winno być oznaczone nazwą (firmą) i adresem Wykonawcy, zaadresowane do Zamawiającego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>druk i dostawę miesięcznika Lubelskie Aktualności Rol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.383-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 otwierać przed dniem 05.02.2016 r. do godz. 10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Jeżeli Wykonawca przesyła ofertę w kopercie kurierskiej, powinna być też oznaczona zgodnie w powyższym opisem. Ofertę umieszczoną w kopercie kurierskiej zaleca się umieścić w dodatkowej kopercie opisanej zgodnie ze wzorem, o którym mowa powyż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Zaleca się żeby strony oferty były ze sobą trwale połączone i kolejno ponumerowa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Wykonawcy mogą wspólnie ubiegać się o udzielenie zamówienia. Podmioty występujące wspólnie ponoszą solidarną odpowiedzialność za niewykonanie lub nienależyte wykonanie zobowiązania wynikającego z umowy o zamówienie publicz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 xml:space="preserve">Wykonawcy wspólnie ubiegający się o udzielenie zamówienia publicznego (np. członkowie konsorcjum, przedsiębiorcy prowadzący działalność w formie spółki cywilnej) są zobowiązani ustanowić Pełnomocnika do reprezentowania ich </w:t>
        <w:br/>
        <w:t>w postępowaniu albo do reprezentowania ich w postępowaniu i do zawarc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 xml:space="preserve">Wykonawcy wspólnie ubiegający się o udzielenie zamówienia, składają dla każdego podmiotu z osobna dokumenty wskazane w rozdz. </w:t>
      </w:r>
      <w:r>
        <w:rPr>
          <w:lang w:val="de-DE"/>
        </w:rPr>
        <w:t xml:space="preserve">V B i C SIWZ. </w:t>
      </w:r>
      <w:r>
        <w:rPr/>
        <w:t>Pozostałe dokumenty mogą być składane wspólnie lub przez każdy z podmiotów z osobna, jeżeli Wykonawca wykaże, że podmioty występujące wspólnie, łącznie spełniają wymagania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>
          <w:bCs/>
        </w:rPr>
      </w:pPr>
      <w:r>
        <w:rPr>
          <w:bCs/>
        </w:rPr>
        <w:t>W przypadku wykonawców wspólnie ubiegających się o udzielenie zamówienia poświadczenia za zgodność z oryginałem winien dokonać Pełnomocni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Przed upływem terminu do składania ofert Wykonawca może zmienić lub wycofać ofertę. Zmiany winny być doręczone Zamawiającemu na piśmie pod rygorem nieważności przed upływem terminu składania ofert. Oświadczenie o wprowadzeniu zmian bądź wycofaniu oferty, powinno być oznakowane tak jak oferta, a opakowanie winno zawierać dodatkowe oznaczenie wyrazem: „ZMIANA OFERTY”/,,WYCOFANIE OFERTY’’.</w:t>
      </w:r>
    </w:p>
    <w:p>
      <w:pPr>
        <w:pStyle w:val="Normal"/>
        <w:widowControl w:val="false"/>
        <w:suppressAutoHyphens w:val="true"/>
        <w:ind w:left="42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2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y należy składać w Lubelskim Ośrodku Doradztwa Rolniczego w Końskowoli        ul. Pożowska 8, 24-130 Końskowola – Sekretariat w godzinach 7:00-15: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y powinny wpłynąć do Zamawiającego do </w:t>
      </w:r>
      <w:r>
        <w:rPr>
          <w:b/>
        </w:rPr>
        <w:t>dnia 05.02.2016 r. do godz. 09:30</w:t>
      </w:r>
      <w:r>
        <w:rPr/>
        <w:t xml:space="preserve"> na adres wskazany w pkt X.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twarcie ofert nastąpi w Lubelskim Ośrodku Doradztwa Rolniczego w Końskowoli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ul. Pożowska 8, 24-130 Końskowola, pokój nr 15 </w:t>
      </w:r>
      <w:r>
        <w:rPr>
          <w:b/>
        </w:rPr>
        <w:t>05.02.2016 r. o godz.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/>
      </w:pPr>
      <w:r>
        <w:rPr>
          <w:b/>
        </w:rPr>
        <w:t xml:space="preserve">Opis sposobu obliczenia ceny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Forma wynagrodzenia za wykonanie przedmiotu zamówienia – wynagrodzenie kosztorysowe, obliczone na podstawie informacji zawartych w kosztorysie ofertowym – załączniki nr 8 do niniejszej SIWZ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Sposób obliczenia ceny ofertowej: ilość egzemplarzy w czasie trwania umowy x cena netto jednego egzemplarza powiększona o podatek VAT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W cenie oferty należy uwzględnić wszystkie koszty związane z realizacją przedmiotu zamówie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ena oferty nie ulegnie zmianie przez cały okres trwania umowy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Zamawiający za właściwą dla przedmiotu zamówienia uznaje stawkę 5% podatku VAT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Wykonawca ponosi wszelkie koszty związane z przygotowaniem ofert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Opis kryteriów, którymi będzie kierował się Zamawiający przy wyborze ofert wraz z podaniem ich znaczenia oraz sposobu oceny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ażdy Wykonawca będzie oceniany w skali od 0 do 100 punkt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ryteria oceny ofert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Oferowana cena – waga 90 %. </w:t>
      </w:r>
    </w:p>
    <w:p>
      <w:pPr>
        <w:pStyle w:val="Normal"/>
        <w:ind w:left="360" w:hanging="0"/>
        <w:jc w:val="both"/>
        <w:rPr/>
      </w:pPr>
      <w:r>
        <w:rPr/>
        <w:t>w powyższym kryterium oceniana będzie cena brutto oferty. Maksymalną ilość punktów otrzyma Wykonawca, który zaproponuje najniższą cenę. Pozostali będą oceniani według następującego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jniższa cena</w:t>
      </w:r>
    </w:p>
    <w:p>
      <w:pPr>
        <w:pStyle w:val="Normal"/>
        <w:ind w:left="360" w:hanging="0"/>
        <w:jc w:val="both"/>
        <w:rPr/>
      </w:pPr>
      <w:r>
        <w:rPr/>
        <w:t>------------------------  x 90 pkt</w:t>
      </w:r>
    </w:p>
    <w:p>
      <w:pPr>
        <w:pStyle w:val="Normal"/>
        <w:ind w:left="360" w:hanging="0"/>
        <w:jc w:val="both"/>
        <w:rPr/>
      </w:pP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ermin wykonania zamówienia –  waga 10 %</w:t>
      </w:r>
    </w:p>
    <w:p>
      <w:pPr>
        <w:pStyle w:val="Normal"/>
        <w:ind w:left="360" w:hanging="0"/>
        <w:jc w:val="both"/>
        <w:rPr/>
      </w:pPr>
      <w:r>
        <w:rPr/>
        <w:t>w powyższym kryterium oceniany będzie czas wykonania zamówienia. Maksymalną ilość punktów otrzyma Wykonawcą, który zaproponuje najkrótszy czas wykonania zamówienia:</w:t>
      </w:r>
    </w:p>
    <w:p>
      <w:pPr>
        <w:pStyle w:val="Normal"/>
        <w:ind w:left="360" w:hanging="0"/>
        <w:jc w:val="both"/>
        <w:rPr/>
      </w:pPr>
      <w:r>
        <w:rPr/>
        <w:t>5 dni – 0 pkt,</w:t>
      </w:r>
    </w:p>
    <w:p>
      <w:pPr>
        <w:pStyle w:val="Normal"/>
        <w:ind w:left="360" w:hanging="0"/>
        <w:jc w:val="both"/>
        <w:rPr/>
      </w:pPr>
      <w:r>
        <w:rPr/>
        <w:t>4 dni – 5 pkt,</w:t>
      </w:r>
    </w:p>
    <w:p>
      <w:pPr>
        <w:pStyle w:val="Normal"/>
        <w:ind w:left="360" w:hanging="0"/>
        <w:jc w:val="both"/>
        <w:rPr/>
      </w:pPr>
      <w:r>
        <w:rPr/>
        <w:t>3 dni i krócej – 10</w:t>
      </w:r>
      <w:r>
        <w:rPr>
          <w:color w:val="FF0000"/>
        </w:rPr>
        <w:t xml:space="preserve"> </w:t>
      </w:r>
      <w:r>
        <w:rPr/>
        <w:t>pk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udzieli zamówienia Wykonawcy, którego oferta spełnia wszystkie wymagania określone w SIWZ oraz uzyska w sumie największą ilość punktów w oparciu o określone w SIWZ kryteria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ykonawca, którego oferta zostanie wybrana zobowiązany jest podpisać umowę </w:t>
        <w:br/>
        <w:t>w miejscu wskazanym przez Zamawiającego, zgodną ze Specyfikacją Istotnych Warunków Zamówienia wraz z załącznikami oraz złożoną ofertą, w terminie wyznaczonym przez Zamawiającego w zawiadomieniu o wyborze oferty zgodnie z art. 94 ustawy Prawo zamówień publicznych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ed podpisaniem umowy Wykonawca jest zobowiązany do wniesienia zabezpieczenia należytego zabezpieczenia umow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ind w:left="357" w:hanging="360"/>
        <w:jc w:val="both"/>
        <w:rPr/>
      </w:pPr>
      <w:r>
        <w:rPr/>
        <w:t xml:space="preserve">Zamawiający ustala wysokości zabezpieczenia należytego wykonania umowy </w:t>
        <w:br/>
        <w:t xml:space="preserve">w wysokości 10% ceny brutto podanej w ofercie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354" w:leader="none"/>
          <w:tab w:val="left" w:pos="360" w:leader="none"/>
          <w:tab w:val="left" w:pos="750" w:leader="none"/>
        </w:tabs>
        <w:suppressAutoHyphens w:val="true"/>
        <w:ind w:left="357" w:hanging="360"/>
        <w:jc w:val="both"/>
        <w:rPr/>
      </w:pPr>
      <w:r>
        <w:rPr/>
        <w:t>Zabezpieczenie należytego wykonania umowy można wnieść w formach wymienionych w art. 148 ust. 1 ustawy Pzp.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57" w:hanging="357"/>
        <w:jc w:val="both"/>
        <w:rPr/>
      </w:pPr>
      <w:r>
        <w:rPr/>
        <w:t>w pieniądz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57" w:hanging="357"/>
        <w:jc w:val="both"/>
        <w:rPr/>
      </w:pPr>
      <w:r>
        <w:rPr/>
        <w:t>poręczeniach bankowych lub poręczeniach spółdzielczej kasy oszczędnościowo-   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57" w:hanging="357"/>
        <w:jc w:val="both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57" w:hanging="357"/>
        <w:jc w:val="both"/>
        <w:rPr/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54" w:leader="none"/>
        </w:tabs>
        <w:suppressAutoHyphens w:val="true"/>
        <w:ind w:left="357" w:hanging="357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354" w:leader="none"/>
          <w:tab w:val="left" w:pos="360" w:leader="none"/>
          <w:tab w:val="left" w:pos="750" w:leader="none"/>
        </w:tabs>
        <w:suppressAutoHyphens w:val="true"/>
        <w:ind w:left="357" w:hanging="360"/>
        <w:jc w:val="both"/>
        <w:rPr/>
      </w:pPr>
      <w:r>
        <w:rPr/>
        <w:t>Zamawiający nie wyraża zgody na wniesienie zabezpieczenia w formach wymienionych w art. 148 ust. 2 ustawy Pzp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  <w:tab w:val="left" w:pos="1080" w:leader="none"/>
        </w:tabs>
        <w:ind w:left="357" w:hanging="360"/>
        <w:jc w:val="both"/>
        <w:rPr/>
      </w:pPr>
      <w:r>
        <w:rPr/>
        <w:t xml:space="preserve">Oryginał dokumentu potwierdzającego wniesienie zabezpieczenia musi być dostarczony do Zamawiającego najpóźniej w dniu podpisania umowy.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  <w:tab w:val="left" w:pos="1080" w:leader="none"/>
        </w:tabs>
        <w:ind w:left="357" w:hanging="360"/>
        <w:jc w:val="both"/>
        <w:rPr/>
      </w:pPr>
      <w:r>
        <w:rPr/>
        <w:t>Zabezpieczenie wnoszone w pieniądzu Wykonawca zobowiązany będzie wnieść przelewem na rachunek bankowy Zamawiającego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b/>
          <w:b/>
        </w:rPr>
      </w:pPr>
      <w:r>
        <w:rPr>
          <w:b/>
        </w:rPr>
        <w:t>NBP Oddz. Okręgowy w Lublinie 84 1010 1339 0017 7513 4200 0000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ytułem „Druk i dostawa miesięcznika Lubelskie Aktualności Rolniczego –    zabezpieczenie należytego wykonania umowy”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</w:rPr>
        <w:t>8.  W przypadku składania przez Wykonawcę zabezpieczenia w formie gwarancji, gwarancja            powinna być sporządzona zgodnie z obowiązującym prawem i winna zawierać następujące elementy: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ind w:left="283" w:hanging="283"/>
        <w:jc w:val="both"/>
        <w:rPr/>
      </w:pPr>
      <w:r>
        <w:rPr>
          <w:iCs/>
        </w:rPr>
        <w:t>nazwę dającego zlecenie (Wykonawcy), beneficjanta gwarancji (Zamawiającego), gwaranta (banku lub instytucji ubezpieczeniowej udzielającej gwarancji) oraz wskazanie ich siedzib, nr referencyjny nadany sprawie przez Zamawiającego (</w:t>
      </w:r>
      <w:r>
        <w:rPr>
          <w:i/>
        </w:rPr>
        <w:t>ZAG.383-2/2016)</w:t>
      </w:r>
      <w:r>
        <w:rPr>
          <w:iCs/>
        </w:rPr>
        <w:t>, nazwę zamówienia;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ind w:left="283" w:hanging="283"/>
        <w:jc w:val="both"/>
        <w:rPr>
          <w:iCs/>
        </w:rPr>
      </w:pPr>
      <w:r>
        <w:rPr>
          <w:iCs/>
        </w:rPr>
        <w:t>określenie wierzytelności, która ma być zabezpieczona gwarancją;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ind w:left="283" w:hanging="283"/>
        <w:jc w:val="both"/>
        <w:rPr>
          <w:iCs/>
        </w:rPr>
      </w:pPr>
      <w:r>
        <w:rPr>
          <w:iCs/>
        </w:rPr>
        <w:t>kwotę gwarancji;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ind w:left="283" w:hanging="283"/>
        <w:jc w:val="both"/>
        <w:rPr>
          <w:iCs/>
        </w:rPr>
      </w:pPr>
      <w:r>
        <w:rPr>
          <w:iCs/>
        </w:rPr>
        <w:t>termin ważności gwarancji;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ind w:left="283" w:hanging="283"/>
        <w:jc w:val="both"/>
        <w:rPr>
          <w:iCs/>
        </w:rPr>
      </w:pPr>
      <w:r>
        <w:rPr>
          <w:iCs/>
        </w:rPr>
        <w:t>bezwarunkowe i nieodwołalne zobowiązanie gwaranta do zapłacenia kwoty gwarancji na pierwsze pisemne żądanie Zamawiającego, nie później niż 30 dni od daty zgłoszenia żądania, w związku z tym, że Wykonawca, z którym podpisano umowę nie wykonał jej lub wykonał ją nienależycie.</w:t>
      </w:r>
    </w:p>
    <w:p>
      <w:pPr>
        <w:pStyle w:val="Normal"/>
        <w:suppressAutoHyphens w:val="true"/>
        <w:autoSpaceDE w:val="false"/>
        <w:jc w:val="both"/>
        <w:rPr>
          <w:iCs/>
        </w:rPr>
      </w:pPr>
      <w:r>
        <w:rPr>
          <w:iCs/>
        </w:rPr>
        <w:t>9. Zabezpieczenia składane w formie, o której mowa w ust. 4 pkt 3-4 powyżej, nie może zawierać w swej treści żadnych zapisów ograniczających możliwość przelewu wierzytelności z wystawionej gwarancji lub / i możliwości przeniesienia wierzytelności zabezpieczonej gwarancją na rzecz osób trzecich.</w:t>
      </w:r>
    </w:p>
    <w:p>
      <w:pPr>
        <w:pStyle w:val="Normal"/>
        <w:suppressAutoHyphens w:val="true"/>
        <w:autoSpaceDE w:val="false"/>
        <w:jc w:val="both"/>
        <w:rPr>
          <w:iCs/>
          <w:color w:val="FF0000"/>
        </w:rPr>
      </w:pPr>
      <w:r>
        <w:rPr/>
        <w:t xml:space="preserve">10. Zamawiający zwróci kwotę stanowiąca 70% zabezpieczenia w terminie 30 dni od dnia wykonania zamówienia i uznania przez Zamawiającego za należycie wykonane. Kwotę stanowiącą 30% wysokości zabezpieczenia Zamawiający pozostawi na zabezpieczenie roszczeń z tytułu rękojmi za wady.  </w:t>
      </w:r>
    </w:p>
    <w:p>
      <w:pPr>
        <w:pStyle w:val="Normal"/>
        <w:suppressAutoHyphens w:val="true"/>
        <w:autoSpaceDE w:val="false"/>
        <w:jc w:val="both"/>
        <w:rPr>
          <w:iCs/>
          <w:color w:val="FF0000"/>
        </w:rPr>
      </w:pPr>
      <w:r>
        <w:rPr/>
        <w:t xml:space="preserve">11. Kwota, o której mowa w ust. 9 zostanie zwrócona nie później niż w 15 dniu po upływie okresu rękojmi za wady. </w:t>
      </w:r>
    </w:p>
    <w:p>
      <w:pPr>
        <w:pStyle w:val="Normal"/>
        <w:overflowPunct w:val="false"/>
        <w:autoSpaceDE w:val="false"/>
        <w:jc w:val="both"/>
        <w:rPr/>
      </w:pPr>
      <w:r>
        <w:rPr/>
        <w:t>12. W przypadku, gdyby zabezpieczenie należytego wykonania umowy miało inną formę niż pieniądz, wówczas Wykonawca, przed upływem 30 dni od wykonania zamówienia i uznania przez Zamawiającego za należycie wykonane przedstawi nowy dokument zabezpieczenia stanowiący 30% wartości dotychczasowego zabezpieczenia (o ile dotychczasowy dokument nie zawiera automatycznej klauzuli zmniejszającej jego wartość po przedstawieniu przez Wykonawcę wystawcy zabezpieczenia protokołu odbioru końcowego).</w:t>
      </w:r>
    </w:p>
    <w:p>
      <w:pPr>
        <w:pStyle w:val="Normal"/>
        <w:overflowPunct w:val="false"/>
        <w:autoSpaceDE w:val="false"/>
        <w:jc w:val="both"/>
        <w:rPr/>
      </w:pPr>
      <w:r>
        <w:rPr/>
        <w:t>13. Wykonawca najpóźniej do dnia podpisania umowy przedstawi Zamawiającemu aktualną            polisę ubezpieczenia od odpowiedzialności cywilnej na kwotę 300 000,00 zł  oraz dowód jej opłacenia lub kserokopia poświadczona za zgodność z oryginałem.</w:t>
      </w:r>
    </w:p>
    <w:p>
      <w:pPr>
        <w:pStyle w:val="Normal"/>
        <w:overflowPunct w:val="false"/>
        <w:autoSpaceDE w:val="false"/>
        <w:jc w:val="both"/>
        <w:rPr/>
      </w:pPr>
      <w:r>
        <w:rPr/>
        <w:t>14. 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/>
      </w:pPr>
      <w:r>
        <w:rPr>
          <w:b/>
        </w:rPr>
        <w:t>Istotne dla stron postanowienia, które zostaną wprowadzone do zawartej umowy w sprawie zamówienia publicznego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Do SIWZ załączony jest wzór umowy – załącznik nr 6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Zamawiający przewiduje dokonanie zmian w zawartej umowie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miana ilości miesięcznego nakładu w granicach +/- 20 %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miana ilości stron w poszczególnych numerach w granicach 52-64  stron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ustawowa zmiana stawki podatku VAT w trakcie realizacji umowy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miana miejsca dostarczenia miesięcznik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sokości minimalnego wynagrodzenia za pracę ustalonego na podstawie art. 2 ust. 3-5 ustawy z dnia 10 października 2002r. o minimalnym wynagrodzeniu za pracę (Dz. U. nr 200, poz. 1679, z późń. zm.), lub</w:t>
      </w:r>
    </w:p>
    <w:p>
      <w:pPr>
        <w:pStyle w:val="Normal"/>
        <w:numPr>
          <w:ilvl w:val="1"/>
          <w:numId w:val="20"/>
        </w:numPr>
        <w:jc w:val="both"/>
        <w:rPr>
          <w:rStyle w:val="Txtnew"/>
        </w:rPr>
      </w:pPr>
      <w:r>
        <w:rPr>
          <w:rStyle w:val="Txtnew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ind w:left="360" w:hanging="0"/>
        <w:jc w:val="both"/>
        <w:rPr>
          <w:rStyle w:val="Txtnew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Wykonawcom i innym podmiotom, jeżeli mają lub mieli interes prawny w uzyskaniu danego zamówienia oraz ponieśli lub mogli ponieść szkodę w wyniku naruszenia przez Zamawiającego przepisów ustawy prawo zamówień publicznych, przysługują środki ochrony prawnej wymienione w dziale VI ustawy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Środki ochrony prawnej wobec ogłoszenia o zamówienia oraz SIWZ przysługują również organizacją wpisanym na listę, o której mowa w art. 154 pkt 5 ustawy Pzp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dwołanie przysługuje wyłącznie od niezgodnej z przepisami ustawy czynności Zamawiającego podjętej w postępowaniu o udzielenie zamówienia publicznego lub zaniechania czynności, do której Zamawiający jest zobowiązany na mocy ustawy Pzp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dwołanie przysługuje wyłącznie wobec czyn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luczenia Odwołującego z postępowania o udzielenie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rzucenia oferty Odwołując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dwołanie powinno wskazywać czynność lub zaniechania czynności Zamawiającego, której zarzuca się niezgodności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dwołanie wnosi się do Prezesa Krajowej Izby Odwoławcz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dwołujący przesyła kopię odwołania do zamawiającego przed upływem terminu na wniesienie odwołania w taki sposób, aby mógł on się zapoznać z jego treścią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Wykonawca może w terminie przewidzianym na wniesienie odwołania poinformować Zamawiającego o niezgodnej z przepisami ustawy czynności podjętej lub zaniechanej przez Zamawiającego, na które nie przysługuje odwołanie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 xml:space="preserve">W przypadku uznania zasadności przekazanej informacji Zamawiający powtarza czynność albo dokonuje czynności zaniechanej, informując o tym Wykonawców </w:t>
        <w:br/>
        <w:t>w sposób przewidziany w ustawie dla tej czynnośc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Na powyższe czynności nie przysługuje odwołanie z zastrzeżeniem art. 180 ust. 2 ustawy Pzp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dwołanie wnosi się w terminie 5 dni od dnia przesłania informacji o czynności Zamawiającego stanowiącej podstawę jego wniesienia – jeżeli została przesłana w sposób określony w art. 27 ust. 2 ustawy Pzp, albo w terminie 10 dni jeżeli informacje zostały przesłane w inny sposób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dwołanie wobec treści ogłoszenia o zamówieniu, a także wobec postanowień SIWZ wnosi się w terminie 5 dni od dnia zamieszczenia ogłoszenia w Biuletynie Zamówień Publicznych lub zamieszczenie SIWZ na stronie internetow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Odwołanie wobec czynności innych niż wymienione w pkt XV.11 i XV.12 wnosi się</w:t>
        <w:br/>
        <w:t xml:space="preserve"> w terminie 5 dni o dnia, w którym powzięto lub przy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Na orzeczenie Krajowej Izby Odwoławczej stronom i uczestnikom postępowania odwoławczego przysługuje skarga do sądu. Kwestie dotyczące skargi do sądu są uregulowane w art. 198a – 198g P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Postanowienia dodatkowe, o których mowa w art. 36 ust. 2 usta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dopuszcza udzielania zaliczek na poczet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mawiający nie przewiduje udzielenie zamówień uzupełniających. o których mowa </w:t>
        <w:br/>
        <w:t>w art. 67 ust. 1 pkt 6 ustawy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dopuszcza rozliczenia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świadczenie o spełnianiu warunków udziału w postępowani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świadczenie o nie podleganiu wykluczeniu z przyczyn wymienionych w art. 24 ust. 1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informacja o przynależności do grupy kapitałowej i lista podmiotów należących do grup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zór informacji o powierzeniu części zamówienia podwykonawco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zór um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az wykonanych usług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kosztorys ofer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ubelski Ośrodek Doradztwa Rolniczego w Końskowol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IWZ:  druk i dostawa miesięcznika Lubelskie Aktualności Rolnicze</w:t>
    </w:r>
  </w:p>
  <w:p>
    <w:pPr>
      <w:pStyle w:val="Footer"/>
      <w:rPr/>
    </w:pPr>
    <w:r>
      <w:rPr>
        <w:sz w:val="18"/>
        <w:szCs w:val="18"/>
      </w:rPr>
      <w:t>ZAG.383-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eastAsia="TimesNewRomanPSMT;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94" w:hanging="434"/>
      </w:pPr>
      <w:rPr>
        <w:sz w:val="24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eastAsia="TimesNewRomanPSMT;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  <w:sz w:val="24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Calibri"/>
      <w:b/>
      <w:smallCaps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://www.wodr.konskowol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3:00Z</dcterms:created>
  <dc:creator>LODR</dc:creator>
  <dc:description/>
  <cp:keywords/>
  <dc:language>en-US</dc:language>
  <cp:lastModifiedBy>dz 4910864</cp:lastModifiedBy>
  <cp:lastPrinted>2015-02-02T14:58:00Z</cp:lastPrinted>
  <dcterms:modified xsi:type="dcterms:W3CDTF">2016-02-01T09:04:00Z</dcterms:modified>
  <cp:revision>8</cp:revision>
  <dc:subject/>
  <dc:title>Specyfikacja Istotnych Warunków Zamówienia</dc:title>
</cp:coreProperties>
</file>