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ZAG.383-2/2016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zawarta w dniu </w:t>
      </w:r>
      <w:r>
        <w:rPr>
          <w:b/>
        </w:rPr>
        <w:t>………….. r.</w:t>
      </w:r>
      <w:r>
        <w:rPr/>
        <w:t xml:space="preserve"> w Końskowoli</w:t>
      </w:r>
    </w:p>
    <w:p>
      <w:pPr>
        <w:pStyle w:val="Normal"/>
        <w:jc w:val="both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jc w:val="both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>
          <w:b/>
          <w:b/>
        </w:rPr>
      </w:pPr>
      <w:r>
        <w:rPr>
          <w:b/>
        </w:rPr>
        <w:t>Antoni Skrabucha – Dyrektor LODR w Końskowoli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waną w dalszym ciągu umowy “Zamawiającym”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i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…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rFonts w:eastAsia="TimesNewRomanPSMT;Times New Roman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wpisanym do Centralnej Ewidencji i Informacji o Działalności Gospodarczej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Times New Roman"/>
        </w:rPr>
        <w:t xml:space="preserve">zwanym dalej </w:t>
      </w:r>
      <w:r>
        <w:rPr>
          <w:rFonts w:eastAsia="TimesNewRomanPSMT;Times New Roman"/>
          <w:b/>
        </w:rPr>
        <w:t>„Wykonawcą”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Times New Roman"/>
        </w:rPr>
        <w:t>a łącznie zwanych „Stronami”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Cs/>
        </w:rPr>
        <w:t xml:space="preserve">Umowa niniejsza została zawarta po przeprowadzeniu postępowania o  udzielenie zamówienia publicznego, w trybie </w:t>
      </w:r>
      <w:r>
        <w:rPr>
          <w:rFonts w:eastAsia="TimesNewRomanPS-BoldMT;Times New Roman"/>
          <w:b/>
          <w:bCs/>
        </w:rPr>
        <w:t xml:space="preserve">przetargu nieograniczonego, </w:t>
      </w:r>
      <w:r>
        <w:rPr>
          <w:rFonts w:eastAsia="TimesNewRomanPSMT;Times New Roman"/>
          <w:bCs/>
        </w:rPr>
        <w:t>zgodnie z ustawą Prawo zamówień publicznych z dnia 29 stycznia 2004 r. (t.j. Dz. U. z 2013, poz. 907 z późn. zm.), w wyniku którego wybrano najkorzystniejszą ofertę.</w:t>
      </w:r>
    </w:p>
    <w:p>
      <w:pPr>
        <w:pStyle w:val="TextBody"/>
        <w:spacing w:before="0" w:after="0"/>
        <w:ind w:left="360" w:hanging="36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druk i dostawa miesięcznika Lubelskie Aktualności Rolnic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386" w:leader="none"/>
        </w:tabs>
        <w:ind w:left="360" w:hanging="360"/>
        <w:jc w:val="both"/>
        <w:rPr/>
      </w:pPr>
      <w:r>
        <w:rPr/>
        <w:t>Informacje szczegółowe:</w:t>
      </w:r>
    </w:p>
    <w:p>
      <w:pPr>
        <w:pStyle w:val="Normal"/>
        <w:numPr>
          <w:ilvl w:val="0"/>
          <w:numId w:val="10"/>
        </w:numPr>
        <w:ind w:left="720" w:hanging="436"/>
        <w:jc w:val="both"/>
        <w:rPr/>
      </w:pPr>
      <w:r>
        <w:rPr/>
        <w:t>umowa zostanie zawarta na druk 24 numerów miesięcznika,</w:t>
      </w:r>
    </w:p>
    <w:p>
      <w:pPr>
        <w:pStyle w:val="Normal"/>
        <w:numPr>
          <w:ilvl w:val="0"/>
          <w:numId w:val="10"/>
        </w:numPr>
        <w:ind w:left="720" w:hanging="436"/>
        <w:jc w:val="both"/>
        <w:rPr/>
      </w:pPr>
      <w:r>
        <w:rPr/>
        <w:t xml:space="preserve">nakład miesięczny – 7000 egzemplarzy, </w:t>
      </w:r>
    </w:p>
    <w:p>
      <w:pPr>
        <w:pStyle w:val="Normal"/>
        <w:numPr>
          <w:ilvl w:val="0"/>
          <w:numId w:val="10"/>
        </w:numPr>
        <w:ind w:left="720" w:hanging="436"/>
        <w:jc w:val="both"/>
        <w:rPr/>
      </w:pPr>
      <w:r>
        <w:rPr/>
        <w:t>Zamawiający może zmienić ilość nakładu w granicach +/- 20 %,</w:t>
      </w:r>
    </w:p>
    <w:p>
      <w:pPr>
        <w:pStyle w:val="Normal"/>
        <w:numPr>
          <w:ilvl w:val="0"/>
          <w:numId w:val="10"/>
        </w:numPr>
        <w:ind w:left="720" w:hanging="436"/>
        <w:jc w:val="both"/>
        <w:rPr/>
      </w:pPr>
      <w:r>
        <w:rPr/>
        <w:t>miesięcznik ma nadany numer ISSN 2300-2921; Zamawiający za właściwą dla przedmiotu zamówienia uznaje stawkę 5% podatku VAT,</w:t>
      </w:r>
    </w:p>
    <w:p>
      <w:pPr>
        <w:pStyle w:val="Normal"/>
        <w:numPr>
          <w:ilvl w:val="0"/>
          <w:numId w:val="10"/>
        </w:numPr>
        <w:ind w:left="720" w:hanging="436"/>
        <w:jc w:val="both"/>
        <w:rPr/>
      </w:pPr>
      <w:r>
        <w:rPr/>
        <w:t>ilość stron: 64 stron pełnokolorowych,</w:t>
      </w:r>
    </w:p>
    <w:p>
      <w:pPr>
        <w:pStyle w:val="Normal"/>
        <w:numPr>
          <w:ilvl w:val="0"/>
          <w:numId w:val="10"/>
        </w:numPr>
        <w:ind w:left="720" w:hanging="436"/>
        <w:jc w:val="both"/>
        <w:rPr/>
      </w:pPr>
      <w:r>
        <w:rPr/>
        <w:t>Zamawiający może zmienić ilość stron w zależności od potrzeb w granicach 52-64  stron,</w:t>
      </w:r>
    </w:p>
    <w:p>
      <w:pPr>
        <w:pStyle w:val="Normal"/>
        <w:numPr>
          <w:ilvl w:val="0"/>
          <w:numId w:val="10"/>
        </w:numPr>
        <w:ind w:left="720" w:hanging="436"/>
        <w:jc w:val="both"/>
        <w:rPr/>
      </w:pPr>
      <w:r>
        <w:rPr/>
        <w:t>format i gramatura papieru: format A4 papier kreda, okładka – 135 g/m</w:t>
      </w:r>
      <w:r>
        <w:rPr>
          <w:vertAlign w:val="superscript"/>
        </w:rPr>
        <w:t>2</w:t>
      </w:r>
      <w:r>
        <w:rPr/>
        <w:t>, środek – 115 g/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0"/>
        </w:numPr>
        <w:ind w:left="720" w:hanging="436"/>
        <w:jc w:val="both"/>
        <w:rPr/>
      </w:pPr>
      <w:r>
        <w:rPr/>
        <w:t>okładka laminowana, kolorowa,</w:t>
      </w:r>
    </w:p>
    <w:p>
      <w:pPr>
        <w:pStyle w:val="Normal"/>
        <w:numPr>
          <w:ilvl w:val="0"/>
          <w:numId w:val="10"/>
        </w:numPr>
        <w:ind w:left="720" w:hanging="436"/>
        <w:jc w:val="both"/>
        <w:rPr/>
      </w:pPr>
      <w:r>
        <w:rPr/>
        <w:t xml:space="preserve">materiały będą przekazywane protokołem FTP w rozszerzeniu PDF na serwer wskazany przez wykonawcę; w przypadku problemów w przekazaniu materiałów do druku drogą elektroniczną wynikających z winy wykonawcy, wykonawca ma obowiązek we własnym zakresie odebrać z siedziby LODR w Końskowoli pliki z gazetą; w razie problemów z przekazaniem materiałów do wykonawcy z jego winy termin na dostawę miesięcznika do LODR w Końskowoli oraz do </w:t>
      </w:r>
      <w:r>
        <w:rPr>
          <w:shd w:fill="FFFFFF" w:val="clear"/>
        </w:rPr>
        <w:t>Węzła Ekspedycyjno-Rozdzielczego</w:t>
      </w:r>
      <w:r>
        <w:rPr/>
        <w:t xml:space="preserve"> w Lublinie nie ulega zmianie,</w:t>
      </w:r>
    </w:p>
    <w:p>
      <w:pPr>
        <w:pStyle w:val="Normal"/>
        <w:numPr>
          <w:ilvl w:val="0"/>
          <w:numId w:val="10"/>
        </w:numPr>
        <w:ind w:left="720" w:hanging="436"/>
        <w:jc w:val="both"/>
        <w:rPr/>
      </w:pPr>
      <w:r>
        <w:rPr/>
        <w:t xml:space="preserve">przekazywanie materiałów do 25 dnia miesiąca, </w:t>
      </w:r>
    </w:p>
    <w:p>
      <w:pPr>
        <w:pStyle w:val="Normal"/>
        <w:numPr>
          <w:ilvl w:val="0"/>
          <w:numId w:val="10"/>
        </w:numPr>
        <w:ind w:left="720" w:hanging="436"/>
        <w:jc w:val="both"/>
        <w:rPr/>
      </w:pPr>
      <w:r>
        <w:rPr/>
        <w:t xml:space="preserve">dostarczenie nakładu do siedziby LODR w Końskowoli w godzinach 7:00-15:00 i do </w:t>
      </w:r>
      <w:r>
        <w:rPr>
          <w:shd w:fill="FFFFFF" w:val="clear"/>
        </w:rPr>
        <w:t>Węzła Ekspedycyjno-Rozdzielczego</w:t>
      </w:r>
      <w:r>
        <w:rPr/>
        <w:t xml:space="preserve"> w Lublinie do godz. 8:00, w ciągu maksymalnie 5 dni (ilość dni zostanie ustalona zgodnie z ofertą wykonawcy) od dnia przekazania materiałów przez Zamawiającego; jeżeli dzień dostarczenia miesięcznika wypadnie w dzień wolny od pracy, Wykonawca dostarczy gazetę w pierwszy dzień roboczy; wykonawca w siedzibie LODR w Końskowoli wniesie gazety do wskazanego pomieszczenia, </w:t>
      </w:r>
    </w:p>
    <w:p>
      <w:pPr>
        <w:pStyle w:val="Normal"/>
        <w:numPr>
          <w:ilvl w:val="0"/>
          <w:numId w:val="10"/>
        </w:numPr>
        <w:ind w:left="720" w:hanging="436"/>
        <w:jc w:val="both"/>
        <w:rPr/>
      </w:pPr>
      <w:r>
        <w:rPr/>
        <w:t xml:space="preserve">w przypadku stwierdzenia nieprawidłowości powstałych w druku (tj. niedokładne pokrycie farbą, wypłowiałe lub zbyt wzmocnione kolory,) zamawiający może przed drukiem kolejnego numeru zażądać od wykonawcy wykonania proof’a okładki i 4 stron ze środka gazety dla porównania z wydanym nakładem; dostarczenie proof’a w terminie 1 dnia od żądania Zamawiającego. </w:t>
      </w:r>
    </w:p>
    <w:p>
      <w:pPr>
        <w:pStyle w:val="Normal"/>
        <w:numPr>
          <w:ilvl w:val="0"/>
          <w:numId w:val="10"/>
        </w:numPr>
        <w:ind w:left="720" w:hanging="436"/>
        <w:jc w:val="both"/>
        <w:rPr/>
      </w:pPr>
      <w:r>
        <w:rPr/>
        <w:t>koszty transportu ponosi Wykonawca,</w:t>
      </w:r>
    </w:p>
    <w:p>
      <w:pPr>
        <w:pStyle w:val="Normal"/>
        <w:numPr>
          <w:ilvl w:val="0"/>
          <w:numId w:val="10"/>
        </w:numPr>
        <w:ind w:left="720" w:hanging="436"/>
        <w:jc w:val="both"/>
        <w:rPr/>
      </w:pPr>
      <w:r>
        <w:rPr/>
        <w:t>miesięcznik zszyty grzbietowo w dwóch miejscach,</w:t>
      </w:r>
    </w:p>
    <w:p>
      <w:pPr>
        <w:pStyle w:val="Normal"/>
        <w:numPr>
          <w:ilvl w:val="0"/>
          <w:numId w:val="10"/>
        </w:numPr>
        <w:ind w:left="720" w:hanging="436"/>
        <w:jc w:val="both"/>
        <w:rPr/>
      </w:pPr>
      <w:r>
        <w:rPr/>
        <w:t>w celu określenia właściwej liczby gazet na palecie wymagane jest podanie masy  palety wraz z paczkami z tolerancją 3 kg,</w:t>
      </w:r>
    </w:p>
    <w:p>
      <w:pPr>
        <w:pStyle w:val="Normal"/>
        <w:numPr>
          <w:ilvl w:val="0"/>
          <w:numId w:val="10"/>
        </w:numPr>
        <w:ind w:left="720" w:hanging="436"/>
        <w:jc w:val="both"/>
        <w:rPr/>
      </w:pPr>
      <w:r>
        <w:rPr/>
        <w:t>paczki do 12 kg opakowane w papier pakowy z naklejką według wzoru podanego  przez Zamawiającego,</w:t>
      </w:r>
    </w:p>
    <w:p>
      <w:pPr>
        <w:pStyle w:val="Normal"/>
        <w:numPr>
          <w:ilvl w:val="0"/>
          <w:numId w:val="10"/>
        </w:numPr>
        <w:ind w:left="720" w:hanging="436"/>
        <w:jc w:val="both"/>
        <w:rPr/>
      </w:pPr>
      <w:r>
        <w:rPr/>
        <w:t>możliwość wkładkowania reklam (1 kartka formatu A4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przy każdym przesłaniu materiałów określi wielkość nakładu i ilości dostarczane do konkretnych lokalizacji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Wartość umowy i wynagrodzeni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.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.. zł netto……..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….. brutto). Cena brutto 1 numeru </w:t>
      </w:r>
      <w:r>
        <w:rPr>
          <w:rFonts w:eastAsia="ArialMT"/>
          <w:b/>
          <w:bCs/>
        </w:rPr>
        <w:t>….. z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Wykonawca wystawi fakturę za rzeczywistą ilość wydrukowanego w danym miesiącu czasopisma pomnożoną przez cenę jednostkową netto powiększoną o podatek VAT, po każdorazowym dostarczeniu wymaganych w danym miesiącu ilości miesięcznika pod adresy wskazane w § 3 ust. 2 niniejszej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;MS PMincho"/>
        </w:rPr>
        <w:t>ę</w:t>
      </w:r>
      <w:r>
        <w:rPr/>
        <w:t>dzie na podstawie prawidłowo wystawionej faktury VAT płatnej przelewem, w terminie 21 dni od dnia otrzymania faktury przez Zamawiającego. Zapłata należności za faktury nastąpi  na konto Wykonawcy wskazane na druku załączonej faktury VA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Za dzień zapłaty uznaje się dzień obciążenia rachunku bankowego Zamawiającego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ykonawca otrzyma wynagrodzenie ze rzeczywistą zgodną z comiesięcznym zamówieniem liczbę wydrukowanych egzemplarzy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ynagrodzenie brutto za wykonanie przedmiotu umowy jest ostateczne i nie podlega żadnym zmianom, z zastrzeżeniem ust. 7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przypadku wystąpienia zmian w trakcie realizacji umowy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/>
      </w:pPr>
      <w:r>
        <w:rPr/>
        <w:t>stawek podatku VAT związanych z przedmiotem zamówienia, lub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/>
      </w:pPr>
      <w:r>
        <w:rPr/>
        <w:t>wysokości minimalnego wynagrodzenia za pracę ustalonego na podstawie art. 2 ust. 3-5 ustawy z dnia 10 października 2002r. o minimalnym wynagrodzeniu za pracę (Dz. U. nr 200, poz. 1679, z późń. zm.), lub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/>
      </w:pPr>
      <w:r>
        <w:rPr>
          <w:rStyle w:val="Txtnew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>
          <w:rStyle w:val="Txtnew"/>
        </w:rPr>
        <w:t xml:space="preserve">- jeżeli zmiany te będą miały wpływ na koszty wykonania zamówienia przez Wykonawcę, wynagrodzenie ulegnie odpowiedniej zmianie, </w:t>
      </w:r>
      <w:r>
        <w:rPr/>
        <w:t>nie wcześniej niż z dniem wejścia w życie przepisów, z których wynikają wyżej wymienione zmian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/>
        <w:t>Zmiana wynagrodzenia, o której mowa w ust. 7 jest dopuszczalna przez cały okres obowiązywania niniejszej umowy. Każdorazowo przed wprowadzeniem zmiany wysokości wynagrodzenia, Wykonawca jest obowiązany przedstawić Zamawiającemu</w:t>
      </w:r>
      <w:r>
        <w:rPr>
          <w:i/>
        </w:rPr>
        <w:t xml:space="preserve"> </w:t>
      </w:r>
      <w:r>
        <w:rPr/>
        <w:t>pisemny wniosek w tym przedmiocie, określający wpływ zmian przepisów w zakresie wskazanym w ust. 8  na koszty wykonania zamówienia oraz propozycję nowej wysokości wynagrodzenia, potwierdzony powołaniem się na stosowne przepisy, z których te zmiany wynikają.</w:t>
      </w:r>
      <w:r>
        <w:rPr>
          <w:i/>
        </w:rPr>
        <w:t xml:space="preserve"> </w:t>
      </w:r>
      <w:r>
        <w:rPr/>
        <w:t>Zmiana wysokości wynagrodzenia, o której mowa w niniejszym ustępie, następuje po przeprowadzeniu negocjacji w tym przedmiocie i uzyskaniu akceptacji Zamawiającego, w drodze aneksu do umowy z zachowaniem formy pisemnej pod rygorem nieważności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Zamawiający zastrzega sobie możliwość niewyrażenia zgody na akceptację wniosku, o którym mowa w ust. 8. W tym przypadku Wykonawcy przysługuje uprawnienie do rozwiązania niniejszej umowy z zachowaniem trzymiesięcznego okresu wypowiedzenia (dokonanego na koniec miesiąca kalendarzowego), które nie rodzi roszczenia o dochodzenie zapłaty kary umownej w stosunku do Zamawiającego, ani nie stanowi podstawy do żądania jakiegokolwiek odszkodowania z te</w:t>
      </w:r>
      <w:r>
        <w:rPr/>
        <w:t xml:space="preserve">go tytułu. W </w:t>
      </w:r>
      <w:r>
        <w:rPr>
          <w:color w:val="000000"/>
        </w:rPr>
        <w:t>okresie wypowiedzenia, wysokość wynagrodzenia nie ulega zmianie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nagrodzenie brutto może ulec zmniejszeniu w każdym czasie obowiązywania umowy – powyższe wymaga zachowania formy pisemnej pod rygorem nieważności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3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Termin wykonania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wykonania zamówienia: od 03.03.2016 r. do 03.03.2018 r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360" w:hanging="360"/>
        <w:jc w:val="both"/>
        <w:rPr/>
      </w:pPr>
      <w:r>
        <w:rPr/>
        <w:t xml:space="preserve">Miejsce realizacji dostawy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ind w:left="850" w:hanging="360"/>
        <w:jc w:val="both"/>
        <w:rPr/>
      </w:pPr>
      <w:r>
        <w:rPr/>
        <w:t xml:space="preserve">2.1 Lubelski Ośrodek Doradztwa Rolniczego w Końskowoli ul. Pożowska 8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850" w:hanging="0"/>
        <w:jc w:val="both"/>
        <w:rPr/>
      </w:pPr>
      <w:r>
        <w:rPr/>
        <w:t>24-130 Końskowola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ind w:left="850" w:hanging="360"/>
        <w:jc w:val="both"/>
        <w:rPr/>
      </w:pPr>
      <w:r>
        <w:rPr/>
        <w:t xml:space="preserve">2.2 </w:t>
      </w:r>
      <w:r>
        <w:rPr>
          <w:shd w:fill="FFFFFF" w:val="clear"/>
        </w:rPr>
        <w:t>Węzeł Ekspedycyjno-Rozdzielczy</w:t>
      </w:r>
      <w:r>
        <w:rPr/>
        <w:t xml:space="preserve"> ul. </w:t>
      </w:r>
      <w:r>
        <w:rPr>
          <w:shd w:fill="FFFFFF" w:val="clear"/>
        </w:rPr>
        <w:t>Władysława Moritza 2, 20-900 Lublin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3. Wykonawca dostarczy miesięcznik do wskazanych lokalizacji w ciągu maksymalnie …..… dni (ilość dni zostanie ustalona zgodnie z ofertą wykonawcy – nie może być dłuższa niż 5 dni) od dnia przekazania materiałów przez Zamawiającego. Jeżeli dzień dostarczenia miesięcznika wypadnie w dzień wolny od pracy, wykonawca dostarczy gazetę w pierwszy dzień roboczy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tawici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stanawia do kontaktu z Zamawiającym ………......................…………… tel. ……………., e-mail 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Anna Jakimiak 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tel. (81) 889-06-56, e-mail: </w:t>
      </w:r>
      <w:hyperlink r:id="rId2">
        <w:r>
          <w:rPr>
            <w:rStyle w:val="InternetLink"/>
            <w:lang w:val="en-US"/>
          </w:rPr>
          <w:t>ajakimiak@wodr.konskowola.pl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§ 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ary umow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Zamawiającemu przysługuje prawo do naliczania kary umownej za odstąpienie od umowy z przyczyn zależnych od Wykonawcy w wysokości 30% całkowitej wartości zamówienia brutto określonej w § 2 pkt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 xml:space="preserve">Zamawiającemu przysługuje prawo do naliczania kary umownej za każdy dzień zwłoki </w:t>
        <w:br/>
        <w:t xml:space="preserve">w dostarczeniu całości nakładu do wskazanych lokalizacji, w wysokości 10% </w:t>
      </w:r>
      <w:r>
        <w:rPr/>
        <w:t>wartości brutto zleconego do wydrukowania w danym miesiącu nakładu. Naliczanie kary umownej za zwłokę rozpocznie się z chwilą niedotrzymania wyznaczonych godzin dostawy, a zakończy się w dniu dostawy wszystkich zamówionych dla danego numeru egzemplarzy do obydwu wskazanych lokaliz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 xml:space="preserve">Zamawiającemu przysługuje prawo do naliczania kary umownej za każdy dzień zwłoki </w:t>
        <w:br/>
        <w:t xml:space="preserve">w wymianie wadliwego nakładu na wolny od wad, w wysokości 10% </w:t>
      </w:r>
      <w:r>
        <w:rPr/>
        <w:t>wartości zleconego do wydrukowania w danym miesiącu nakład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naliczy karę umowną w wysokości 10% wartości brutto zleconego do wydrukowania w danym miesiącu nakładu za dostawę numeru miesięcznika niespełniającą wymogów Zamawiającego określonych w § 1 ust. 2 niniejszej umowy, w szczególności za kolorystykę miesięcznika niezgodną z przesłanymi materiałam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naliczy karę umowną za zwłokę w dostarczeniu proof’a w wysokości 300,00 zł brutto za każdy dzień zwło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ypadku różnic między proof’em a wydanym nakładem Zamawiający naliczy karę umowną  w wysokości 500,00 zł  za każdy przypadek niezgodnośc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eastAsia="ArialMT"/>
        </w:rPr>
        <w:t xml:space="preserve">Roszczenia z tytułu kar umownych będą pokrywane w pierwszej kolejności </w:t>
        <w:br/>
        <w:t>z wynagrodzenia należnego Wykonaw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eastAsia="ArialMT"/>
        </w:rPr>
      </w:pPr>
      <w:r>
        <w:rPr>
          <w:rFonts w:eastAsia="ArialMT"/>
        </w:rPr>
        <w:t>Wykonawca wyraża zgodę na potrącenie kwoty kar umownych bezpośrednio przy zapłacie faktury VAT dotyczącej realizacji tego zamówienia lub kolejnych zamówień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ArialMT"/>
        </w:rPr>
      </w:pPr>
      <w:r>
        <w:rPr>
          <w:rFonts w:eastAsia="ArialMT"/>
        </w:rPr>
        <w:t>Zapłata kary umownej nie wyłącza możliwości dochodzenia odszkodowania na zasadach ogól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 xml:space="preserve">§ 6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>Odpowiedzialność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Wykonawca gwarantuje, że dostarczony miesięcznik spełnia wymagania Zamawiającego wskazane w § 1 niniejszej umow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 przypadku dostarczenia niezgodnej z zamówieniem liczby egzemplarzy Wykonawca zobowiązany jest do dostawy brakujących egzemplarzy na własny koszt do odpowiednich lokalizac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ykonawca zobowiązuje się do podania Zamawiającemu adresu serwera, na który będą przekazywane materiały do druk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 przypadku ujawnienia wad  w dostarczonym nakładzie uniemożliwiających wykorzystanie miesięcznika zgodnie z przeznaczeniem, Wykonawca zobowiązuje się do wymiany wadliwego nakładu na wolny od wad w terminie 2 dni od dnia otrzymania reklamacji na własny kosz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Okres rękojmi za wady wynosi 24 miesiące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ykonawca zobowiązuje się wykonywać przedmiot umowy z należytą starannością, przestrzegając obowiązujących przepisów, wymagań określonych w SIWZ oraz postanowieniach niniejszej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ykonawca ponosi pełną odpowiedzialność za: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/>
        <w:t>jakość świadczonych usług stanowiących przedmiot umowy;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/>
        <w:t>szkody w mieniu i osobach, powstałe na skutek czynu niedozwolonego,                                             z tytułu niewykonania lub/i nienależytego wykonania przedmiotu umowy, chyba że niewykonanie lub/i nienależyte wykonanie przedmiotu umowy jest następstwem okoliczności, za które Wykonawca nie ponosi odpowiedzialności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360" w:hanging="360"/>
        <w:jc w:val="both"/>
        <w:rPr/>
      </w:pPr>
      <w:r>
        <w:rPr/>
        <w:t xml:space="preserve">Wykonawca oświadcza, że jest ubezpieczony od odpowiedzialności cywilnej w zakresie działalności objętej niniejszą umową na kwotę 300 000,00 zł w 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/>
      </w:pPr>
      <w:r>
        <w:rPr/>
        <w:t>Wykonawca zobowiązany jest do utrzymywania ochrony ubezpieczeniowej w zakresie nie mniejszym niż wskazany w zdaniu poprzedzającym, przez cały okres obowiązywania umowy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360" w:hanging="360"/>
        <w:jc w:val="both"/>
        <w:rPr/>
      </w:pPr>
      <w:r>
        <w:rPr/>
        <w:t xml:space="preserve">Aktualna polisa ubezpieczenia od odpowiedzialności cywilnej w zakresie wskazanym w ust. 7 oraz dowód jej opłacenia lub kserokopia poświadczona za zgodność z oryginałem, stanowi załącznik do niniejszej umowy. Polisy na kolejne okresy ubezpieczenia Wykonawca złoży Zamawiającemu nie później niż na 7 dni przed upływem terminu ważności dotychczas obowiązującej polisy.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7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</w:rPr>
      </w:pPr>
      <w:r>
        <w:rPr>
          <w:rFonts w:eastAsia="ArialMT"/>
          <w:b/>
        </w:rPr>
        <w:t>Zabezpieczenie należytego wykon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Strony potwierdzają, że przed zawarciem umowy Wykonawca wniósł zabezpieczenie należytego wykonania umowy w wysokości 10% wynagrodzenia ofertowego (ceny ofertowej brutto), o którym mowa w </w:t>
      </w:r>
      <w:r>
        <w:rPr>
          <w:color w:val="000000"/>
        </w:rPr>
        <w:t>§ 5</w:t>
      </w:r>
      <w:r>
        <w:rPr/>
        <w:t xml:space="preserve"> ust. 1, tj. ……….. zł (słownie: ………… złotych) w formie  pienięż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FF0000"/>
        </w:rPr>
      </w:pPr>
      <w:r>
        <w:rPr/>
        <w:t>Strony postanawiają, że 30%  wniesionego zabezpieczenia należytego wykonania umowy jest przeznaczone na zabezpieczenie roszczeń z tytułu rękojmi za wady. 70% wniesionego zabezpieczenia służy pokryciu roszczeń z tytułu niewykonania lub nienależytego wykonania umowy – zostanie zwrócone Wykonawcy w terminie 30 dni od dnia wykonania zamówienia i uznania przez Zamawiającego za należycie wykona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</w:rPr>
      </w:pPr>
      <w:r>
        <w:rPr/>
        <w:t>Strony postanawiają, że 30% wniesionego zabezpieczenia należytego wykonania umowy zostanie zatrzymane i przeznaczone na zabezpieczenie roszczeń z tytułu rękojmi za wady, które zostanie zwrócone najpóźniej w 15 dniu po upływie terminu rękoj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W przypadku, gdy okres realizacji umowy będzie dłuższy niż okres obowiązywania zabezpieczenia należytego wykonania umowy wniesionego w postaci gwarancji lub poręczenia, Wykonawca zobowiązany będzie przed upływem okresu obowiązywania pierwotnego zabezpieczenia należytego wykonania umowy do przedłożenia kolejnego zabezpieczenia na dalszy okres, bądź stosownej zmiany terminów obowiązywania gwarancji/porę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Jeśli dokonano potrąceń z zabezpieczenia należytego wykonania umowy, zwrotowi podlega kwota pomniejszona o sumę dokonanych potrące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W przypadku, gdy suma dokonanych potrąceń z tytułu nienależytego wykonania umowy przekroczy kwotę zabezpieczenia, zabezpieczenie nie zostanie zwrócone, a Zamawiający wykorzysta dostępne środki prawne do wyegzekwowania tych kwo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8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  <w:b/>
          <w:b/>
        </w:rPr>
      </w:pPr>
      <w:r>
        <w:rPr>
          <w:rFonts w:eastAsia="ArialMT"/>
          <w:b/>
        </w:rPr>
        <w:t>Zmiana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Na podstawie art. 144 ust. 1 ustawy prawo zamówień publicznych zamawiający dopuszcza wprowadzenie zmian do zawartej umowy w stosunku do treści oferty, na podstawie której dokonano wyboru wykonawcy w zakresi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miana ilości miesięcznego nakładu w granicach +/- 20 %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miana ilości stron w poszczególnych numerach w granicach 52-64  stron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tawek podatku VAT związanych z przedmiotem zamówienia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miana miejsca dostawy miesięcznik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sokości minimalnego wynagrodzenia za pracę ustalonego na podstawie art. 2 ust. 3-5 ustawy z dnia 10 października 2002r. o minimalnym wynagrodzeniu za pracę (Dz. U. nr 200, poz. 1679, z późń. zm.)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Txtnew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Txtnew"/>
        </w:rPr>
        <w:t xml:space="preserve">- jeżeli zmiany  określone w pkt 1.3- 1.5 będą miały wpływ na koszty wykonania zamówienia przez Wykonawcę, wynagrodzenie ulegnie odpowiedniej zmianie, </w:t>
      </w:r>
      <w:r>
        <w:rPr/>
        <w:t>nie wcześniej niż z dniem wejścia w życie przepisów, z których wynikają wyżej wymienione zmian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  <w:b/>
          <w:b/>
          <w:color w:val="FF0000"/>
        </w:rPr>
      </w:pPr>
      <w:r>
        <w:rPr>
          <w:rFonts w:eastAsia="ArialMT"/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</w:rPr>
      </w:pPr>
      <w:r>
        <w:rPr>
          <w:rFonts w:eastAsia="ArialMT"/>
          <w:b/>
        </w:rPr>
        <w:t>§ 9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  <w:b/>
          <w:b/>
        </w:rPr>
      </w:pPr>
      <w:r>
        <w:rPr>
          <w:rFonts w:eastAsia="ArialMT"/>
          <w:b/>
        </w:rPr>
        <w:t>Odstąpienie od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eastAsia="ArialMT"/>
        </w:rPr>
      </w:pPr>
      <w:r>
        <w:rPr>
          <w:rFonts w:eastAsia="ArialMT"/>
        </w:rPr>
        <w:t>Zamawiający może odstąpić od umowy ze skutkiem natychmiastowym w następujących przypadk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ArialMT"/>
        </w:rPr>
        <w:t>Wykonawca opóźnia się z wykonaniem dostawy i pomimo dwukrotnych ponownych wezwań ze strony Zamawiającego, nie wykonuje postanowień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eastAsia="ArialMT"/>
        </w:rPr>
      </w:pPr>
      <w:r>
        <w:rPr>
          <w:rFonts w:eastAsia="ArialMT"/>
        </w:rPr>
        <w:t>Wykonawca w rażący sposób zaniedbuje lub narusza zobowiązania umow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eastAsia="ArialMT"/>
        </w:rPr>
        <w:t>Odstąpienie od umowy może nastąpić  wyłącznie w formie pisemnej pod rygorem nieważności, w terminie 7 dni od dnia wyznaczonego w trybie § 9 ust. 1 pkt 1.1 na wykonanie dostawy lub w terminie 7 dni od dnia stwierdzenia nieprawidłowości, o których mowa w § 9 ust. 1 pkt. 1.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eastAsia="ArialMT"/>
        </w:rPr>
      </w:pPr>
      <w:r>
        <w:rPr>
          <w:rFonts w:eastAsia="ArialMT"/>
        </w:rPr>
        <w:t>Umowa ulega rozwiązaniu z chwilą wyczerpania kwoty brutto określonej w § 2 ust. 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  <w:b/>
          <w:b/>
        </w:rPr>
      </w:pPr>
      <w:r>
        <w:rPr>
          <w:rFonts w:eastAsia="ArialMT"/>
          <w:b/>
        </w:rPr>
        <w:t xml:space="preserve">§ 10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  <w:b/>
          <w:b/>
        </w:rPr>
      </w:pPr>
      <w:r>
        <w:rPr>
          <w:rFonts w:eastAsia="ArialMT"/>
          <w:b/>
        </w:rPr>
        <w:t>Postanowienia końcow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MT"/>
        </w:rPr>
      </w:pPr>
      <w:r>
        <w:rPr>
          <w:rFonts w:eastAsia="ArialMT"/>
        </w:rPr>
        <w:t>W sprawach nieuregulowanych niniejszą umową, zastosowanie mają odpowiednie przepisy prawa polskiego, w szczególności kodeksu cywil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MT"/>
        </w:rPr>
      </w:pPr>
      <w:r>
        <w:rPr>
          <w:rFonts w:eastAsia="ArialMT"/>
        </w:rPr>
        <w:t>Umowę sporządzono w 2 jednobrzmiących egzemplarzach po jednym dla każdej ze stro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MT"/>
        </w:rPr>
      </w:pPr>
      <w:r>
        <w:rPr>
          <w:rFonts w:eastAsia="ArialMT"/>
        </w:rPr>
        <w:t xml:space="preserve">Sądem właściwym do rozstrzygania sporów wynikających z niniejszej umowy jest sąd właściwy dla siedziby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color w:val="000000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color w:val="000000"/>
      <w:sz w:val="22"/>
      <w:szCs w:val="22"/>
    </w:rPr>
  </w:style>
  <w:style w:type="character" w:styleId="WW8Num27z0">
    <w:name w:val="WW8Num27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akimiak@wodr.konskowol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9:00Z</dcterms:created>
  <dc:creator>LODR</dc:creator>
  <dc:description/>
  <cp:keywords/>
  <dc:language>en-US</dc:language>
  <cp:lastModifiedBy>dz 4910864</cp:lastModifiedBy>
  <cp:lastPrinted>2015-03-11T10:02:00Z</cp:lastPrinted>
  <dcterms:modified xsi:type="dcterms:W3CDTF">2016-01-27T10:42:00Z</dcterms:modified>
  <cp:revision>7</cp:revision>
  <dc:subject/>
  <dc:title>Załącznik nr 1</dc:title>
</cp:coreProperties>
</file>