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wzór umowy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ZAG.383-1/2016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  <w:sz w:val="23"/>
          <w:szCs w:val="23"/>
        </w:rPr>
        <w:t xml:space="preserve">zwanym dalej </w:t>
      </w:r>
      <w:r>
        <w:rPr>
          <w:rFonts w:eastAsia="TimesNewRomanPSMT;Times New Roman"/>
          <w:b/>
          <w:sz w:val="23"/>
          <w:szCs w:val="23"/>
        </w:rPr>
        <w:t>„Wykonawcą”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  <w:sz w:val="23"/>
          <w:szCs w:val="23"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  <w:sz w:val="23"/>
          <w:szCs w:val="23"/>
        </w:rPr>
        <w:t xml:space="preserve">przetargu nieograniczonego, </w:t>
      </w:r>
      <w:r>
        <w:rPr>
          <w:rFonts w:eastAsia="TimesNewRomanPSMT;Times New Roman"/>
          <w:bCs/>
          <w:sz w:val="23"/>
          <w:szCs w:val="23"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/>
          <w:b/>
          <w:bCs/>
          <w:sz w:val="23"/>
          <w:szCs w:val="23"/>
        </w:rPr>
      </w:pPr>
      <w:r>
        <w:rPr>
          <w:rFonts w:eastAsia="TimesNewRomanPSMT;Times New Roman"/>
          <w:b/>
          <w:bCs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świadczenie </w:t>
      </w:r>
      <w:r>
        <w:rPr>
          <w:rStyle w:val="FontStyle16"/>
          <w:rFonts w:cs="Times New Roman"/>
          <w:sz w:val="23"/>
          <w:szCs w:val="23"/>
          <w:lang w:eastAsia="en-US"/>
        </w:rPr>
        <w:t>na terenie całego kraju, a zwłaszcza na terenie województwa lubelskiego, usługi telefonii komórkowej dla 335 numerów telefonów wraz z dostawą 335 kart SIM i aparatów telefonicznych.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ykonawca bezpłatne przeniesie obecne numery posiadane przez zamawiającego do nowej sieci. Wszystkie formalności bierze na siebie wykonawca.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Przedmiot zamówienia obejmuje: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rPr>
          <w:rStyle w:val="FontStyle16"/>
          <w:rFonts w:ascii="Times New Roman" w:hAnsi="Times New Roman" w:cs="Times New Roman"/>
          <w:sz w:val="23"/>
          <w:szCs w:val="23"/>
          <w:lang w:eastAsia="en-US"/>
        </w:rPr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abonament I – 2 karty SIM z telefonem ……………., ten abonament zawiera nielimitowane połączenia głosowe na telefony stacjonarne i do wszystkich sieci, nielimitowane SMS i MMS do wszystkich sieci, internet 8 GB. W abonamencie zablokowane jest wysyłanie SMS i MMS specjalnych, roaming, połączenia międzynarodowe, połączenia z infoliniami innymi niż infolinia wykonawcy, wykonywanie połączeń specjalnych,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/>
        <w:rPr>
          <w:rStyle w:val="FontStyle16"/>
          <w:rFonts w:ascii="Times New Roman" w:hAnsi="Times New Roman" w:cs="Times New Roman"/>
          <w:sz w:val="23"/>
          <w:szCs w:val="23"/>
          <w:lang w:eastAsia="en-US"/>
        </w:rPr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abonament II – 333 karty SIM z telefonem ……………….., ten abonament zawiera nielimitowane połączenia głosowe na telefony stacjonarne i do wszystkich sieci, nielimitowane SMS i MMS do wszystkich sieci, internet 2 GB. W abonamencie zablokowane jest wysyłanie SMS i MMS specjalnych, roaming, połączenia międzynarodowe, połączenia z infoliniami innymi niż infolinia wykonawcy, wykonywanie połączeń specjalnych.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Po wyczerpaniu pakietu transmisji danych określonych w abonamencie, internet zwolni i nie będzie generował dodatkowych kosztów po stronie zamawiającego.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>
          <w:rStyle w:val="FontStyle16"/>
          <w:rFonts w:ascii="Times New Roman" w:hAnsi="Times New Roman" w:cs="Times New Roman"/>
          <w:sz w:val="23"/>
          <w:szCs w:val="23"/>
          <w:lang w:eastAsia="en-US"/>
        </w:rPr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 dniu podpisania umowy zamawiający przekaże wykonawcy wykaz numerów z podziałem na abonamenty.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Zamawiający zastrzega sobie możliwość dokupienia pakietu transmisji danych na konkretny numer w danym okresie rozliczeniowym.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łączanie i wyłączanie roamingu nie będzie generowało kosztów po stronie zamawiającego.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350" w:leader="none"/>
          <w:tab w:val="left" w:pos="426" w:leader="none"/>
        </w:tabs>
        <w:spacing w:lineRule="auto" w:line="240"/>
        <w:ind w:left="426" w:right="19" w:hanging="36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Zamawiający w czasie trwania umowy ma prawo dodatkowo zakupić 20 numerów telefonów wraz z aparatami, na warunkach określonych w zawartej umowie oraz w złożonej ofercie z dnia ……….. r. Cena aparatów zostanie ustalona w momencie realizacji zamówienia na dodatkowe numery w oparciu o czas pozostały do zakończenia umowy głównej. Umowy na dodatkowe numery będą się</w:t>
      </w:r>
      <w:r>
        <w:rPr>
          <w:rStyle w:val="FontStyle14"/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kończyć razem z główną umową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350" w:leader="none"/>
          <w:tab w:val="left" w:pos="426" w:leader="none"/>
        </w:tabs>
        <w:spacing w:lineRule="auto" w:line="240"/>
        <w:ind w:left="426" w:right="5" w:hanging="36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Zamawiający w czasie trwania umowy ma prawo zrezygnować z 5 numerów telefonów bez okresu wypowiedzenia umowy oraz bez ponoszenia kar za wcześniejsze rozwiązanie umowy. W przypadku nie utrzymywania przez Zamawiającego aktywnej karty SIM (z liczby gwarantowanych) w sieci Wykonawcy, Zamawiający przez okres pozostały do zakończenia umowy o świadczenie usług telekomunikacyjnych, będzie płacić za dany numer abonament jak dla abonamentów określonych w umowie głównej.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350" w:leader="none"/>
          <w:tab w:val="left" w:pos="426" w:leader="none"/>
        </w:tabs>
        <w:spacing w:lineRule="auto" w:line="240"/>
        <w:ind w:left="426" w:right="14" w:hanging="36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ykonawca zasięgiem musi obejmować co najmniej 95 % terenu Polski, w szczególności teren województwa lubelskiego.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350" w:leader="none"/>
          <w:tab w:val="left" w:pos="426" w:leader="none"/>
        </w:tabs>
        <w:spacing w:lineRule="auto" w:line="240"/>
        <w:ind w:left="426" w:right="10" w:hanging="36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Zamawiający nie ma prawa bez zgody Wykonawcy za pomocą kart SIM, działających w sieci Wykonawcy, kierować do sieci Wykonawcy ruchu z sieci innych operatorów komórkowych i stacjonarnych, uzyskując z tego tytułu bezpośrednio bądź pośrednio korzyści majątkowe. Zamawiający nie ma również prawa, bez zgody Wykonawcy, udostępniać innym podmiotom usług telekomunikacyjnych świadczonych przez Wykonawcy.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auto" w:line="240"/>
        <w:ind w:left="426" w:right="10" w:hanging="0"/>
        <w:rPr>
          <w:rStyle w:val="FontStyle16"/>
          <w:rFonts w:ascii="Times New Roman" w:hAnsi="Times New Roman" w:cs="Times New Roman"/>
          <w:sz w:val="23"/>
          <w:szCs w:val="23"/>
          <w:lang w:eastAsia="en-US"/>
        </w:rPr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ab/>
        <w:tab/>
        <w:tab/>
        <w:tab/>
        <w:tab/>
        <w:tab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auto" w:line="240"/>
        <w:ind w:left="426" w:right="10" w:hanging="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ab/>
        <w:tab/>
        <w:tab/>
        <w:tab/>
        <w:tab/>
        <w:tab/>
        <w:t>§ 2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Strony ustalają następujące warunki realizacji umowy: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szystkie numery mają wyłączony roaming oraz połączenia międzynarodowe. Mogą być włączone na żądanie Zamawiającego na konkretny numer i ponownie wyłączone na żądanie Zamawiającego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725" w:leader="none"/>
        </w:tabs>
        <w:spacing w:lineRule="auto" w:line="240"/>
        <w:ind w:left="426" w:hanging="426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Umożliwienie samodzielnego wyłączenia poczty głosowej za pomocą kodu podanego w umowie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725" w:leader="none"/>
        </w:tabs>
        <w:spacing w:lineRule="auto" w:line="240"/>
        <w:ind w:left="426" w:hanging="426"/>
        <w:jc w:val="left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Telefony dostarczone przez Wykonawcę muszą mieć zdjętą blokadę Simlock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725" w:leader="none"/>
        </w:tabs>
        <w:spacing w:lineRule="auto" w:line="240"/>
        <w:ind w:left="426" w:hanging="426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ykonawca zapewni zablokowanie przychodzących płatnych SMS specjalny. Zamawiający wyraża zgodę na zablokowane przychodzących płatnych SMS specjalnych wysyłanych z sieci Wykonawcy oraz informuje o konieczności blokowania płatnych SMS specjalnych przychodzących z sieci innych operatorów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725" w:leader="none"/>
        </w:tabs>
        <w:spacing w:lineRule="auto" w:line="240"/>
        <w:ind w:left="426" w:hanging="426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Koperty z nowymi kartami SIM muszą być czytelnie oznaczone, za pomocą konkretnych numerów telefonów należących do Zamawiającego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ind w:left="426" w:hanging="360"/>
        <w:jc w:val="both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ykonawca zapewni bezpłatne połączenia z infolinią Wykonawcy z numerów komórkowych Zamawiającego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ind w:left="426" w:hanging="360"/>
        <w:rPr>
          <w:rStyle w:val="FontStyle16"/>
          <w:rFonts w:ascii="Times New Roman" w:hAnsi="Times New Roman" w:cs="Times New Roman"/>
          <w:sz w:val="23"/>
          <w:szCs w:val="23"/>
          <w:lang w:eastAsia="en-US"/>
        </w:rPr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 czasie trwania umowy Zamawiający otrzyma bezpłatnie duplikaty kart SIM oraz aktywację kart SIM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ind w:left="426" w:hanging="36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ykonawca zapewni możliwość blokady karty SIM z przypadku jej zgubienia lub kradzieży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ind w:left="426" w:hanging="36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Zamawiający zawrze z wykonawcą jedną umowę zbiorczą na wszystkie karty SIM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ind w:left="426" w:hanging="360"/>
        <w:rPr>
          <w:rStyle w:val="FontStyle16"/>
          <w:rFonts w:ascii="Times New Roman" w:hAnsi="Times New Roman" w:cs="Times New Roman"/>
          <w:sz w:val="23"/>
          <w:szCs w:val="23"/>
          <w:lang w:eastAsia="en-US"/>
        </w:rPr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Zamawiający akceptuje cennik oraz regulamin świadczenia usług obowiązujący u wykonawcy będący załącznikiem do niniejszej umowy z zastrzeżeniem, że w przypadku rozbieżności między cennikiem, regulaminem i umową zbiorczą, wiodące będą zapisy umowy zbiorczej.</w:t>
      </w:r>
    </w:p>
    <w:p>
      <w:pPr>
        <w:pStyle w:val="TextBody"/>
        <w:spacing w:before="0" w:after="0"/>
        <w:jc w:val="center"/>
        <w:rPr>
          <w:rStyle w:val="FontStyle16"/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341" w:leader="none"/>
        </w:tabs>
        <w:spacing w:lineRule="auto" w:line="240"/>
        <w:ind w:left="341" w:hanging="341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Aparaty telefoniczne dostarczone przez Wykonawcę muszą być fabrycznie nowe, w cenie nie większej niż 1 zł netto/sztuka. Aparaty telefoniczne muszą być wyprodukowane nie wcześniej niż w 2015 r.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341" w:leader="none"/>
        </w:tabs>
        <w:spacing w:lineRule="auto" w:line="240"/>
        <w:ind w:left="341" w:hanging="341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Aparaty muszą być dostarczone z ładowarką, zestawem słuchawkowym, kablem USB oraz innymi akcesoriami oferowanymi przez producenta aparatu.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341" w:leader="none"/>
        </w:tabs>
        <w:spacing w:lineRule="auto" w:line="240"/>
        <w:ind w:left="0" w:hanging="0"/>
        <w:jc w:val="left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 xml:space="preserve">Wybrane aparaty telefoniczne: 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341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333 szt ………………………</w:t>
      </w:r>
    </w:p>
    <w:p>
      <w:pPr>
        <w:pStyle w:val="Style51"/>
        <w:widowControl/>
        <w:numPr>
          <w:ilvl w:val="0"/>
          <w:numId w:val="11"/>
        </w:numPr>
        <w:tabs>
          <w:tab w:val="clear" w:pos="709"/>
          <w:tab w:val="left" w:pos="341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2 szt ……………………………</w:t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Times New Roman" w:hAnsi="Times New Roman" w:cs="Times New Roman"/>
          <w:spacing w:val="50"/>
          <w:sz w:val="23"/>
          <w:szCs w:val="23"/>
          <w:lang w:eastAsia="en-US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rFonts w:cs="Times New Roman" w:ascii="Times New Roman" w:hAnsi="Times New Roman"/>
          <w:spacing w:val="50"/>
          <w:sz w:val="23"/>
          <w:szCs w:val="23"/>
          <w:lang w:eastAsia="en-US"/>
        </w:rPr>
        <w:t>§4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46" w:leader="none"/>
        </w:tabs>
        <w:spacing w:lineRule="auto" w:line="240"/>
        <w:ind w:left="284" w:hanging="284"/>
        <w:jc w:val="left"/>
        <w:rPr>
          <w:rStyle w:val="FontStyle16"/>
          <w:rFonts w:ascii="Times New Roman" w:hAnsi="Times New Roman" w:cs="Times New Roman"/>
          <w:sz w:val="23"/>
          <w:szCs w:val="23"/>
          <w:lang w:eastAsia="en-US"/>
        </w:rPr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 xml:space="preserve">Umowa obowiązuje przez 24 miesiące – </w:t>
      </w:r>
      <w:r>
        <w:rPr>
          <w:rFonts w:cs="Times New Roman" w:ascii="Times New Roman" w:hAnsi="Times New Roman"/>
          <w:sz w:val="23"/>
          <w:szCs w:val="23"/>
        </w:rPr>
        <w:t>planowany okres realizacji usługi 01.03.2016 r. – 28.02.2018 r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46" w:leader="none"/>
        </w:tabs>
        <w:spacing w:lineRule="auto" w:line="240"/>
        <w:ind w:left="346" w:hanging="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szystkie umowy, w tym na ewentualnie dokupione numery, zakończą się w tym samym dniu bez konieczności ich wcześniejszego wypowiadania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46" w:leader="none"/>
        </w:tabs>
        <w:spacing w:lineRule="auto" w:line="240"/>
        <w:ind w:left="346" w:hanging="0"/>
        <w:rPr>
          <w:rStyle w:val="FontStyle16"/>
          <w:rFonts w:ascii="Times New Roman" w:hAnsi="Times New Roman" w:cs="Times New Roman"/>
          <w:sz w:val="23"/>
          <w:szCs w:val="23"/>
          <w:lang w:eastAsia="en-US"/>
        </w:rPr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Przeniesienie numerów do sieci wykonawcy i uruchomienie usługi nastąpi w terminie do 48 godzin od dnia zakończenia umowy z dotychczasowym operatorem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46" w:leader="none"/>
        </w:tabs>
        <w:spacing w:lineRule="auto" w:line="240"/>
        <w:ind w:left="346" w:hanging="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ykonawca dostarczy wybrane przez Zamawiającego aparaty telefoniczne, karty SIM, akcesoria oraz pozostałe potrzebne dokumenty w ciągu ………. dni od podpisania umowy – czas dostawy zgodny z ofertą wykonawcy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46" w:leader="none"/>
        </w:tabs>
        <w:spacing w:lineRule="auto" w:line="240"/>
        <w:ind w:left="346" w:hanging="0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Miejsce dostawy: Lubelski Ośrodek Doradztwa Rolniczego w Końskowoli ul. Pożowska 8, 24-130 Końskowola. Dostawa po wcześniejszym uzgodnieniu z przedstawicielem zamawiającego w godzinach 8-14 w dni robocze</w:t>
      </w:r>
    </w:p>
    <w:p>
      <w:pPr>
        <w:pStyle w:val="Style51"/>
        <w:widowControl/>
        <w:tabs>
          <w:tab w:val="clear" w:pos="709"/>
          <w:tab w:val="left" w:pos="346" w:leader="none"/>
        </w:tabs>
        <w:spacing w:lineRule="auto" w:line="240"/>
        <w:ind w:left="346" w:hanging="0"/>
        <w:rPr>
          <w:rStyle w:val="FontStyle16"/>
          <w:rFonts w:ascii="Times New Roman" w:hAnsi="Times New Roman" w:cs="Times New Roman"/>
          <w:sz w:val="23"/>
          <w:szCs w:val="23"/>
          <w:lang w:eastAsia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346" w:leader="none"/>
        </w:tabs>
        <w:spacing w:lineRule="auto" w:line="240"/>
        <w:ind w:left="346" w:hanging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 xml:space="preserve">§ 5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.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341" w:leader="none"/>
          <w:tab w:val="left" w:pos="426" w:leader="none"/>
        </w:tabs>
        <w:spacing w:lineRule="auto" w:line="240"/>
        <w:ind w:left="284" w:hanging="284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ynagrodzenia, o którym mowa w ust. 1, obejmuje następujące ceny jednostkowe: wartość miesięcznego abonamentu I  brutto: …… zł, wartość miesięcznego abonamentu II: ………. zł,  cena aparatu telefonicznego brutto: ……. z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liczenie dokonane będzie na podstawie prawidłowo wystawionej faktury VAT, w terminie 14 dni od </w:t>
      </w:r>
      <w:r>
        <w:rPr/>
        <w:t>daty prawidłowego wystawienia faktury VAT przez Wykonawcę</w:t>
      </w:r>
      <w:r>
        <w:rPr>
          <w:sz w:val="23"/>
          <w:szCs w:val="23"/>
        </w:rPr>
        <w:t xml:space="preserve">, </w:t>
      </w:r>
      <w:r>
        <w:rPr/>
        <w:t>przelewem na konto Wykonawcy wskazane w treści faktury VA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/>
        <w:t>Wykonawca zobowiązany będzie do doręczania faktury na co najmniej 7 dni przed terminem płatności, a w razie niezachowania tego terminu, termin płatności wskazany w fakturze VAT zostanie automatycznie przedłużony o czas opóźnieni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okres rozliczeniowy przyjmuje się jeden miesiąc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426" w:hanging="36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ykonawca przekaże Zamawiającemu jedną fakturę zbiorczą z dołączonymi bilingami dla każdego numeru w formie papierowej lub elektroniczn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zień zapłaty uznaje się dzień </w:t>
      </w:r>
      <w:r>
        <w:rPr/>
        <w:t>uznania należności na rachunku bankowym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§ 6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………., tel. ……….,      e-mail: </w:t>
      </w:r>
      <w:hyperlink r:id="rId2">
        <w:r>
          <w:rPr>
            <w:rStyle w:val="InternetLink"/>
            <w:sz w:val="23"/>
            <w:szCs w:val="23"/>
          </w:rPr>
          <w:t>………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7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określonego w § 5 ust. 1 za każdy dzień zwłoki  w przypadku niezrealizowania dostawy aparatów telefonicznych, kart SIM i akcesoriów w określonym termini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0 % wynagrodzenia brutto określonego w § 5 ust. 1 za odstąpienie od umowy z przyczyn zależnych od Wykonawc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liczenie kar umownych przez Zamawiającego nastąpi po zakończeniu postępowania reklamacyjnego, potwierdzającego winę Wykonawcy</w:t>
      </w:r>
      <w:r>
        <w:rPr>
          <w:sz w:val="23"/>
          <w:szCs w:val="23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Termin na zapłatę noty obciążającej z tytułu kary umownej wynosi 14 dni od dnia wystawienia noty przez zamawiającego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8 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ind w:left="341" w:hanging="341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Wykonawca udzieli Zamawiającemu gwarancji, która wyniesie: dla terminali 24 miesiące, dla akcesoriów 12 miesięcy, bateria 6 miesięcy, nośniki pamięci 90 dni (zgodnie z gwarancja producenta) przy jednoczesnym zachowaniu 12 miesięcy rękojmi za wady fizyczne i prawne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ind w:left="341" w:hanging="341"/>
        <w:rPr/>
      </w:pPr>
      <w:r>
        <w:rPr>
          <w:rStyle w:val="FontStyle16"/>
          <w:rFonts w:cs="Times New Roman" w:ascii="Times New Roman" w:hAnsi="Times New Roman"/>
          <w:sz w:val="23"/>
          <w:szCs w:val="23"/>
          <w:lang w:eastAsia="en-US"/>
        </w:rPr>
        <w:t>Zamawiający dopuszcza, aby proces zgłaszania gwarancji przebiega na zasadach i w terminach określonych w karcie gwarancyjnej. Zgłoszenie gwarancji przez użytkownika odbywać się będzie w dowolnym salonie Wykonawcy na terenie kraju po okazaniu karty gwarancyjnej i dowodu zakupu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3"/>
          <w:szCs w:val="23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9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kazuje się istotnych zmian postanowień niniejszej umowy w stosunku do treści oferty, na podstawie której dokonano wyboru Wykonawcy, za wyjątkiem warunków określonych w SIWZ i  niniejszej umo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 xml:space="preserve">Zamawiający przewiduje możliwość zmiany treści niniejszej umowy w przypadku </w:t>
      </w:r>
      <w:r>
        <w:rPr/>
        <w:t>zmiany przepisów prawnych dotyczących podatku VA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0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może rozwiązać umowę z winy Wykonawcy, gdy Wykonawca pomimo 2 wezwań Zamawiającego, przesłanych pocztą elektroniczną lub faksem, będzie opóźniał się z realizacją dosta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 wymaga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Oświadczenie o rozwiązaniu umowy powinno być złożone nie później niż w ciągu 7 dni od dnia wystąpienia okoliczności uzasadniających odstąpienie od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Jeżeli po wymianie przedmiotu umowy, o której mowa w § 3 ust. 5 przedmiot zamówienia dostarczony przez Wykonawcę nie będzie spełniał wymagań określonych w załączniku nr 1 do umowy, Zamawiający odmówi podpisania protokołu odbioru końcowego i rozwiąże umowę z Wykonawcą przez jednostronne oświadczenie woli ze skutkiem natychmiastowy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prawach </w:t>
      </w:r>
      <w:r>
        <w:rPr/>
        <w:t>nie uregulowanych w niniejszej umowie zastosowanie będą miały przepisy ustawy Prawo telekomunikacyjne i Kodeksu Cywilnego, o ile ustawa Prawo zamówień publicznych nie stanowi inaczej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/>
        <w:t>Ewentualne sporne kwestie wynikłe w trakcie realizacji niniejszej umowy Strony rozstrzygać będą polubownie. W przypadku braku porozumienia Stron właściwym do rozpoznania sporów wynikłych na tle realizacji niniejszej umowy jest sąd właściwy miejscowo dla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G.383-1/2016</w:t>
      <w:tab/>
      <w:tab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ambria" w:hAnsi="Cambria" w:cs="Cambria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cs="Cambria"/>
      <w:lang w:val="en-U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6">
    <w:name w:val="Font Style16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Cambria" w:hAnsi="Cambria" w:cs="Cambria"/>
      <w:i/>
      <w:i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hanging="346"/>
      <w:jc w:val="both"/>
    </w:pPr>
    <w:rPr>
      <w:rFonts w:ascii="Cambria" w:hAnsi="Cambr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Cambria" w:hAnsi="Cambr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hanging="355"/>
    </w:pPr>
    <w:rPr>
      <w:rFonts w:ascii="Cambria" w:hAnsi="Cambri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34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0:00Z</dcterms:created>
  <dc:creator>LODR</dc:creator>
  <dc:description/>
  <cp:keywords/>
  <dc:language>en-US</dc:language>
  <cp:lastModifiedBy>dz 4910864</cp:lastModifiedBy>
  <cp:lastPrinted>2016-01-19T10:19:00Z</cp:lastPrinted>
  <dcterms:modified xsi:type="dcterms:W3CDTF">2016-01-25T11:52:00Z</dcterms:modified>
  <cp:revision>30</cp:revision>
  <dc:subject/>
  <dc:title>Załącznik nr 1</dc:title>
</cp:coreProperties>
</file>