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wzór umowy</w:t>
      </w:r>
    </w:p>
    <w:p>
      <w:pPr>
        <w:pStyle w:val="Normal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MOWA NR NAG.383-10/2015/……..</w:t>
      </w:r>
    </w:p>
    <w:p>
      <w:pPr>
        <w:pStyle w:val="Normal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caps/>
          <w:sz w:val="23"/>
          <w:szCs w:val="23"/>
        </w:rPr>
      </w:pPr>
      <w:r>
        <w:rPr>
          <w:caps/>
          <w:sz w:val="23"/>
          <w:szCs w:val="23"/>
        </w:rPr>
        <w:t>kolorem czerwonym zaznaczono zapisy odnoszące się tylko do zadania nr 3. pozostałe zapisy są wspólne dla wszystkich zadań</w:t>
      </w:r>
    </w:p>
    <w:p>
      <w:pPr>
        <w:pStyle w:val="Normal"/>
        <w:jc w:val="both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ind w:left="360" w:hanging="360"/>
        <w:rPr/>
      </w:pPr>
      <w:r>
        <w:rPr>
          <w:sz w:val="23"/>
          <w:szCs w:val="23"/>
        </w:rPr>
        <w:t>zawarta w dniu …………….. w Końskowoli</w:t>
      </w:r>
    </w:p>
    <w:p>
      <w:pPr>
        <w:pStyle w:val="Normal"/>
        <w:rPr/>
      </w:pPr>
      <w:r>
        <w:rPr>
          <w:sz w:val="23"/>
          <w:szCs w:val="23"/>
        </w:rPr>
        <w:t xml:space="preserve">pomiędzy </w:t>
        <w:br/>
      </w:r>
      <w:r>
        <w:rPr>
          <w:b/>
          <w:sz w:val="23"/>
          <w:szCs w:val="23"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toni Skrabucha – Dyrektor LODR w Końskowoli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ą w dalszym ciągu umowy 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wpisanym do Centralnej Ewidencji i Informacji o Działalności Gospodarczej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  <w:sz w:val="23"/>
          <w:szCs w:val="23"/>
        </w:rPr>
        <w:t xml:space="preserve">zwanym dalej </w:t>
      </w:r>
      <w:r>
        <w:rPr>
          <w:rFonts w:eastAsia="TimesNewRomanPSMT;Times New Roman"/>
          <w:b/>
          <w:sz w:val="23"/>
          <w:szCs w:val="23"/>
        </w:rPr>
        <w:t>„Wykonawcą”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Cs/>
          <w:sz w:val="23"/>
          <w:szCs w:val="23"/>
        </w:rPr>
        <w:t xml:space="preserve">Umowa niniejsza została zawarta po przeprowadzeniu postępowania o  udzielenie zamówienia publicznego, w trybie </w:t>
      </w:r>
      <w:r>
        <w:rPr>
          <w:rFonts w:eastAsia="TimesNewRomanPS-BoldMT;Times New Roman"/>
          <w:b/>
          <w:bCs/>
          <w:sz w:val="23"/>
          <w:szCs w:val="23"/>
        </w:rPr>
        <w:t xml:space="preserve">przetargu nieograniczonego, </w:t>
      </w:r>
      <w:r>
        <w:rPr>
          <w:rFonts w:eastAsia="TimesNewRomanPSMT;Times New Roman"/>
          <w:bCs/>
          <w:sz w:val="23"/>
          <w:szCs w:val="23"/>
        </w:rPr>
        <w:t>zgodnie z ustawą Prawo zamówień publicznych z dnia 29 stycznia 2004 r. (t.j. Dz. U. z 2013, poz. 907 z późn. zm.), w wyniku którego wybrano najkorzystniejszą ofertę.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  <w:bCs/>
          <w:sz w:val="23"/>
          <w:szCs w:val="23"/>
        </w:rPr>
      </w:pPr>
      <w:r>
        <w:rPr>
          <w:rFonts w:eastAsia="TimesNewRomanPSMT;Times New Roman"/>
          <w:bCs/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1 </w:t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Przedmiotem umowy jest dostawa zadanie nr 1/zadanie nr 2/zadanie nr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zczegółowy opis przedmiotu umowy znajduje się w załączniku nr 1 do umowy stanowiącym jej integralną czę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Przedmiot umowy należy dostarczyć do siedziby LODR w Końskowoli ul. Pożowska 8,                24-130 Końskowola.</w:t>
      </w:r>
    </w:p>
    <w:p>
      <w:pPr>
        <w:pStyle w:val="TextBody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2 </w:t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nagrodzen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bCs/>
          <w:sz w:val="23"/>
          <w:szCs w:val="23"/>
        </w:rPr>
        <w:t xml:space="preserve">Całkowita wartość zamówienia wynosi </w:t>
      </w:r>
      <w:r>
        <w:rPr>
          <w:rFonts w:eastAsia="ArialMT"/>
          <w:b/>
          <w:sz w:val="23"/>
          <w:szCs w:val="23"/>
        </w:rPr>
        <w:t xml:space="preserve">…………… </w:t>
      </w:r>
      <w:r>
        <w:rPr>
          <w:rFonts w:eastAsia="ArialMT"/>
          <w:b/>
          <w:bCs/>
          <w:sz w:val="23"/>
          <w:szCs w:val="23"/>
        </w:rPr>
        <w:t xml:space="preserve">zł netto </w:t>
      </w:r>
      <w:r>
        <w:rPr>
          <w:rFonts w:eastAsia="ArialMT"/>
          <w:bCs/>
          <w:sz w:val="23"/>
          <w:szCs w:val="23"/>
        </w:rPr>
        <w:t xml:space="preserve">(słownie: ………. zł netto), </w:t>
      </w:r>
      <w:r>
        <w:rPr>
          <w:rFonts w:eastAsia="ArialMT"/>
          <w:b/>
          <w:bCs/>
          <w:sz w:val="23"/>
          <w:szCs w:val="23"/>
        </w:rPr>
        <w:t>………………</w:t>
      </w:r>
      <w:r>
        <w:rPr>
          <w:rFonts w:eastAsia="ArialMT"/>
          <w:bCs/>
          <w:sz w:val="23"/>
          <w:szCs w:val="23"/>
        </w:rPr>
        <w:t xml:space="preserve"> </w:t>
      </w:r>
      <w:r>
        <w:rPr>
          <w:rFonts w:eastAsia="ArialMT"/>
          <w:b/>
          <w:bCs/>
          <w:sz w:val="23"/>
          <w:szCs w:val="23"/>
        </w:rPr>
        <w:t>zł brutto</w:t>
      </w:r>
      <w:r>
        <w:rPr>
          <w:rFonts w:eastAsia="ArialMT"/>
          <w:bCs/>
          <w:sz w:val="23"/>
          <w:szCs w:val="23"/>
        </w:rPr>
        <w:t xml:space="preserve"> (słownie: ……………… zł brutto), cena za 1 sztukę wynosi ………… zł brutt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Rozliczenie dokonane będzie na podstawie prawidłowo wystawionej faktury VAT. Zapłata wynagrodzenia zrealizowana b</w:t>
      </w:r>
      <w:r>
        <w:rPr>
          <w:rFonts w:eastAsia="TimesNewRoman;MS PMincho"/>
          <w:sz w:val="23"/>
          <w:szCs w:val="23"/>
        </w:rPr>
        <w:t>ę</w:t>
      </w:r>
      <w:r>
        <w:rPr>
          <w:sz w:val="23"/>
          <w:szCs w:val="23"/>
        </w:rPr>
        <w:t>dzie na podstawie prawidłowo wystawionej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odstawą do wystawienia faktury  VAT będzie podpisany obustronnie protokół odbioru końcowego przedmiotu umowy bez uwag dotyczących il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dzień zapłaty uznaje się dzień obciążenia rachunku bankowego Zamawiającego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  <w:t xml:space="preserve">§ 3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  <w:sz w:val="23"/>
          <w:szCs w:val="23"/>
        </w:rPr>
        <w:t>Termin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  <w:t xml:space="preserve">Termin wykonania zamówienia – 7 dni od dnia podpisania umowy dla zadań nr 1 i nr 2. </w:t>
      </w:r>
      <w:r>
        <w:rPr>
          <w:rFonts w:eastAsia="ArialMT"/>
          <w:color w:val="FF0000"/>
          <w:sz w:val="23"/>
          <w:szCs w:val="23"/>
        </w:rPr>
        <w:t>Dla zadania nr 3 termin wskazany przez Wykonawcę w złożonej ofercie, nie dłuższy niż 7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MT"/>
          <w:sz w:val="23"/>
          <w:szCs w:val="23"/>
        </w:rPr>
        <w:t>Konkretny termin dostawy przedmiotu umowy należy uzgodnić z p. Jackiem Wójcik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MT"/>
          <w:sz w:val="23"/>
          <w:szCs w:val="23"/>
        </w:rPr>
        <w:t>Za termin realizacji umowy Zamawiający uzna termin podpisania protokołu odbioru ilościowego  przez stro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MT"/>
          <w:sz w:val="23"/>
          <w:szCs w:val="23"/>
        </w:rPr>
        <w:t>Od momentu dostarczenia przedmiotu umowy Zamawiający ma 7 dni na sprawdzenie, czy dostarczony przedmiot umowy spełnia wymagania Zamawiającego określone w załączniku nr 1 do umowy. Jeżeli przedmiot umowy będzie zgodny z  wymaganiami określonymi w załączniku nr 1, Zamawiający podpisze protokół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MT"/>
          <w:sz w:val="23"/>
          <w:szCs w:val="23"/>
        </w:rPr>
        <w:t>Jeżeli przedmiot umowy nie będzie zgodny z wymaganiami określonymi w załączniku nr 1 do umowy, Zamawiający wezwie Wykonawcę do wymiany sprzętu lub oprogramowania na zgodny z wymaganiami Zamawiającego. Wykonawca zobowiązany jest dokonać wymiany sprzętu lub oprogramowania w ciągu 3 dni od dnia otrzymania wezwania od Zamawiając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</w:r>
    </w:p>
    <w:p>
      <w:pPr>
        <w:pStyle w:val="Normal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  <w:t>§ 4</w:t>
      </w:r>
    </w:p>
    <w:p>
      <w:pPr>
        <w:pStyle w:val="Normal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eastAsia="ArialMT"/>
          <w:b/>
          <w:sz w:val="23"/>
          <w:szCs w:val="23"/>
        </w:rPr>
        <w:t>Zobowiązania stron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ykonawca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fachowego i sumiennego wykonania przedmiotu umowy zgodnie ze specyfikacj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rzekazania wraz z  dostawą  Zamawiającemu dokumentów gwaran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dostarczenia Zamawiającemu wraz z przedmiotem umowy wszelkich akcesoriów i kodów koniecznych do uruchomienia i korzystania ze sprzętu oraz wszelkich niezbędnych dokumentów i instrukcji w języku polski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color w:val="FF0000"/>
          <w:sz w:val="23"/>
          <w:szCs w:val="23"/>
        </w:rPr>
        <w:t>przeszkolenia pracowników Zamawiającego we własnym zakresie i na własny koszt, w zakresie obsługi oprogramowania, jeżeli Zamawiający zażąda takiego przeszkolenia. Szkolenie nastąpi w miejscu i terminie wskazanym przez Zamawiającego.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§ 5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zedstawicie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ustanawia do kontaktu z Zamawiającym ………......................………………     tel. …...........................……, e-mail ………………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ustanawia do kontaktu z Wykonawcą: p. Jacek Wójcik, tel. (81) 889-06-04,      e-mail: </w:t>
      </w:r>
      <w:hyperlink r:id="rId2">
        <w:r>
          <w:rPr>
            <w:rStyle w:val="InternetLink"/>
            <w:sz w:val="23"/>
            <w:szCs w:val="23"/>
          </w:rPr>
          <w:t>jwojcik@wodr.konskowola.pl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6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Kary umown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zapłaci Zamawiającemu kary umowne w wysokości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3"/>
          <w:szCs w:val="23"/>
        </w:rPr>
      </w:pPr>
      <w:r>
        <w:rPr>
          <w:sz w:val="23"/>
          <w:szCs w:val="23"/>
        </w:rPr>
        <w:t>1.1  10 % wynagrodzenia brutto określonej w § 2 ust. 1 za każdy dzień zwłoki  w przypadku niezrealizowania dostawy w określonym terminie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3"/>
          <w:szCs w:val="23"/>
        </w:rPr>
        <w:t>1.2  10 % wynagrodzenia brutto określonego w § 2 ust. 1 za każdy dzień zwłoki w przypadku określonym w § 3 pkt 5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3"/>
          <w:szCs w:val="23"/>
        </w:rPr>
      </w:pPr>
      <w:r>
        <w:rPr>
          <w:sz w:val="23"/>
          <w:szCs w:val="23"/>
        </w:rPr>
        <w:t>1.3  30 % wynagrodzenia brutto za odstąpienie od umowy z przyczyn zależnych od Wykonawcy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3"/>
          <w:szCs w:val="23"/>
        </w:rPr>
      </w:pPr>
      <w:r>
        <w:rPr>
          <w:sz w:val="23"/>
          <w:szCs w:val="23"/>
        </w:rPr>
        <w:t>1.4    2% wartości wynagrodzenia brutto określonej w § 2 ust. 1 za każdy dzień zwłoki  w przypadku określonym w § 7 ust. 3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płata kary umownej nie wyłącza możliwości dochodzenia odszkodowania na zasadach ogóln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wyraża zgodę na potrącenie kar umownych z faktur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7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Gwarancja i rękojmi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trony ustalają, że odpowiedzialność Wykonawcy z tytułu gwarancji w odniesieniu do przedmiotu umowy wynosi ……… miesięcy od daty podpisania protokółu odbioru, o którym mowa w § 3 ust. 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ma 24 godziny na reakcje w sprawie zgłoszenia przez Zamawiającego wad, awarii sprzętu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jest zobowiązany do usunięcia wad, awarii sprzętu w siedzibie Zamawiającego w ciągu 7 dni od dnia zgłoszenia przez Zamawiająceg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8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Zmiany umow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kazuje się istotnych zmian postanowień niniejszej umowy w stosunku do treści oferty, na podstawie której dokonano wyboru Wykonawcy, za wyjątkiem warunków określonych w SIWZ i  niniejszej umowi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9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Rozwiązanie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Zamawiający może rozwiązać umowę z winy Wykonawcy, gd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3"/>
          <w:szCs w:val="23"/>
        </w:rPr>
      </w:pPr>
      <w:r>
        <w:rPr>
          <w:sz w:val="23"/>
          <w:szCs w:val="23"/>
        </w:rPr>
        <w:t>Wykonawca pomimo 3 krotnych telefonicznych wezwań Zamawiającego będzie opóźniał się z realizacją dosta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3"/>
          <w:szCs w:val="23"/>
        </w:rPr>
      </w:pPr>
      <w:r>
        <w:rPr>
          <w:sz w:val="23"/>
          <w:szCs w:val="23"/>
        </w:rPr>
        <w:t>Wykonawca pomimo wezwania do wymiany sprzętu lub oprogramowania określonego w § 3 pkt 5, nie dokona wymiany sprzętu lub oprogram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Rozwiązanie umowy wymaga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Oświadczenie o rozwiązaniu umowy powinno być złożone nie później niż w ciągu 7 dni od dnia wystąpienia okoliczności uzasadniających odstąpienie od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Jeżeli po wymianie przedmiotu umowy, o której mowa w § 3 ust. 5 przedmiot zamówienia dostarczony przez Wykonawcę nie będzie spełniał wymagań określonych w załączniku nr 1 do umowy, Zamawiający odmówi podpisania protokołu odbioru końcowego i rozwiąże umowę z Wykonawcą przez jednostronne oświadczenie woli ze skutkiem natychmiastowym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§ 10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G.383-10/2015  </w:t>
      <w:tab/>
      <w:tab/>
      <w:t>załącznik nr 6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ojcik@wodr.konskowol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1:00Z</dcterms:created>
  <dc:creator>LODR</dc:creator>
  <dc:description/>
  <cp:keywords/>
  <dc:language>en-US</dc:language>
  <cp:lastModifiedBy>dz 4910864</cp:lastModifiedBy>
  <cp:lastPrinted>2015-11-18T11:11:00Z</cp:lastPrinted>
  <dcterms:modified xsi:type="dcterms:W3CDTF">2015-12-04T08:11:00Z</dcterms:modified>
  <cp:revision>2</cp:revision>
  <dc:subject/>
  <dc:title>Załącznik nr 1</dc:title>
</cp:coreProperties>
</file>