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ZAG.383-8/2015/………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 xml:space="preserve">zwanym dalej </w:t>
      </w:r>
      <w:r>
        <w:rPr>
          <w:rFonts w:eastAsia="TimesNewRomanPSMT;Times New Roman"/>
          <w:b/>
        </w:rPr>
        <w:t>„Wykonawcą”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</w:t>
      </w:r>
      <w:r>
        <w:rPr>
          <w:bCs/>
          <w:iCs/>
          <w:color w:val="000000"/>
        </w:rPr>
        <w:t xml:space="preserve">Dz. U. z 2013 r. poz. 907 z późn, zm.) </w:t>
      </w:r>
      <w:r>
        <w:rPr>
          <w:rFonts w:eastAsia="TimesNewRomanPSMT;Times New Roman"/>
          <w:bCs/>
        </w:rPr>
        <w:t>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sukcesywne dostawy paliw dla LODR w Końskowoli w okresie od 01.01.2016 r. do 31.12.2016 r. zadanie nr ………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/>
        <w:t xml:space="preserve">Miejsce garażowania pojazdów służbowych znajduje się </w:t>
      </w:r>
      <w:r>
        <w:rPr>
          <w:b/>
        </w:rPr>
        <w:t>w 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   Szacunkowe ilości zamawianych pali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– ……………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zakupu mniejszej ilości paliw niż wymienione w ust. 1. Zakup przez Zamawiającego mniejszych ilości nie może być podstawą do roszczeń ze strony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az marek i numerów rejestracyjnych pojazdów służbowych będzie przekazany Wykonawcy niezwłocznie po podpisani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do tankowania pojazdów służbowych na innych stacjach, jeżeli będzie to wynikało z przyczyn technicznych (np. wyjazd poza granice powiatu, województwa).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>…………</w:t>
      </w:r>
      <w:r>
        <w:rPr>
          <w:rFonts w:eastAsia="ArialMT"/>
          <w:b/>
          <w:bCs/>
        </w:rPr>
        <w:t xml:space="preserve"> netto </w:t>
      </w:r>
      <w:r>
        <w:rPr>
          <w:rFonts w:eastAsia="ArialMT"/>
          <w:bCs/>
        </w:rPr>
        <w:t xml:space="preserve">(słownie……………. netto), </w:t>
      </w:r>
      <w:r>
        <w:rPr>
          <w:rFonts w:eastAsia="ArialMT"/>
          <w:b/>
          <w:bCs/>
        </w:rPr>
        <w:t>………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….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ena za jeden litr paliwa w okresie obowiązywania umowy będzie zgodna z dzienną ceną  obowiązującą na stacji wykonawcy, pomniejszona o stały rabat w wysokości </w:t>
      </w:r>
      <w:r>
        <w:rPr>
          <w:rStyle w:val="StrongEmphasis"/>
        </w:rPr>
        <w:t>… %</w:t>
      </w:r>
      <w:r>
        <w:rPr>
          <w:rStyle w:val="StrongEmphasis"/>
          <w:b w:val="false"/>
        </w:rPr>
        <w:t xml:space="preserve"> wskazany w ofer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Strony dopuszczają zmianę ceny w stosunku do treści oferty zgodnie z § 6 ust. 1 niniejszej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realizowana będzie w terminie 21 dni od daty otrzymania prawidłowo wystawionych faktur/rachunków. </w:t>
      </w:r>
      <w:r>
        <w:rPr>
          <w:rFonts w:eastAsia="TimesNewRomanPSMT;Times New Roman"/>
        </w:rPr>
        <w:t xml:space="preserve">Wykonawca będzie wystawiał faktury/rachunki </w:t>
      </w:r>
      <w:r>
        <w:rPr/>
        <w:t xml:space="preserve">w każdy poniedziałek za okres poprzednich 7 dni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ury/rachunki wystawiane będą </w:t>
      </w:r>
      <w:r>
        <w:rPr>
          <w:rFonts w:eastAsia="TimesNewRomanPSMT;Times New Roman"/>
        </w:rPr>
        <w:t xml:space="preserve">na podstawie dokumentów wydania zewnętrznego paliwa (WZ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Faktury/rachunki należy przesyłać do LODR w Końskowoli ul. Pożowska 8, 24-130 Końskowola. Do każdej faktury musi być dołączony dokument WZ podpisany czytelnie przez pracownika Zamawiającego tankującego paliwo oraz z podaniem do jakiego pojazdu zatankowano. Pracownik Wykonawcy wpisze do karty drogowej pojazdu: datę, ilość i rodzaj tankowanego paliwa oraz złoży swój podp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Termin realizacji zamówienia</w:t>
      </w:r>
      <w:r>
        <w:rPr>
          <w:b/>
        </w:rPr>
        <w:t xml:space="preserve"> od dnia 01.01.2016 r. do dnia 31.12.2016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ArialMT"/>
          <w:b/>
          <w:b/>
        </w:rPr>
      </w:pPr>
      <w:r>
        <w:rPr/>
        <w:t xml:space="preserve">Stacja paliw, na której będą się zaopatrywały pojazdy Zamawiającego mieści się w                </w:t>
      </w:r>
      <w:r>
        <w:rPr>
          <w:b/>
        </w:rPr>
        <w:t>……………………………………………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zedstawienia na żądanie Zamawiającego świadectwa jakości oferowanego paliwa, wystawionego przez rafinerię – dostawcę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się do terminowej zapłaty wynagrodzenia określonego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 20% wynagrodzenia brutto za odstąpienie od umowy z przyczyn zależnych od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Wykonawcy kary umowne w wysokości 20% wynagrodzenia brutto za  odstąpienie od umowy z przyczyn leżących po stronie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potrącania kar umownych z płatności wynikających z faktur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Zmiany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istotnych zmian postanowień niniejszej umowy w stosunku do treści oferty, na podstawie której dokonano wyboru Wykonawcy. Zamawiający przewiduje wprowadzania zmian do zawartej umowy w zakresie ustawowej zmiany stawki podatku VAT. Dokonanie zmiany umowy w/w zakresie wymaga złożenia na piśmie wniosku Wykonawcy wskazującej zasadność wprowadzenia zmian i zgody Zamawiając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nie powodują zmiany wynagrodzenia Wykonawcy,  z zastrzeżeniem § 6 ust. 1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kolwiek zmiany niniejszej umowy wymagają pod rygorem nieważności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, gdy Wykonawca dostarcza przedmiot umowy nie spełniający wymogów określonych w Rozporządzeniu Ministra Gospodarki z 09 grudnia 2008 r. w sprawie wymagań jakościowych dla paliw ciekłych (Dz U. z 2008 r., nr 221, poz. 1441 z późn. zm.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Wygaśnięcie umowy</w:t>
      </w:r>
    </w:p>
    <w:p>
      <w:pPr>
        <w:pStyle w:val="Normal"/>
        <w:jc w:val="both"/>
        <w:rPr/>
      </w:pPr>
      <w:r>
        <w:rPr/>
        <w:t>Niniejsza umowa wygasa w przypadku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ilości paliwa określonych w § 1 pkt 2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kwoty wartości umowy określonej w § 2 pkt 1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chwilą utraty przez Wykonawcę koncesji na obrót paliwami ciekł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>ZAG.383-8/2015</w:t>
      <w:tab/>
      <w:tab/>
      <w:tab/>
      <w:tab/>
      <w:tab/>
      <w:tab/>
      <w:tab/>
      <w:t xml:space="preserve">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/>
    <w:lvlOverride w:ilvl="3">
      <w:startOverride w:val="1"/>
    </w:lvlOverride>
  </w:num>
  <w:num w:numId="14">
    <w:abstractNumId w:val="6"/>
    <w:lvlOverride w:ilvl="0"/>
    <w:lvlOverride w:ilvl="1"/>
    <w:lvlOverride w:ilvl="2"/>
    <w:lvlOverride w:ilvl="3"/>
    <w:lvlOverride w:ilvl="4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1:00Z</dcterms:created>
  <dc:creator>LODR</dc:creator>
  <dc:description/>
  <cp:keywords/>
  <dc:language>en-US</dc:language>
  <cp:lastModifiedBy>dz 4910864</cp:lastModifiedBy>
  <cp:lastPrinted>2014-11-26T13:10:00Z</cp:lastPrinted>
  <dcterms:modified xsi:type="dcterms:W3CDTF">2015-11-18T12:22:00Z</dcterms:modified>
  <cp:revision>4</cp:revision>
  <dc:subject/>
  <dc:title>Załącznik nr 1</dc:title>
</cp:coreProperties>
</file>