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kcesywne dostawy paliw dla LODR w Końskowoli w 2016 r. 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8/2015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17T12:37:00Z</dcterms:modified>
  <cp:revision>2</cp:revision>
  <dc:subject/>
  <dc:title>Załącznik nr 2</dc:title>
</cp:coreProperties>
</file>