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dla zadania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aner – 2 szt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e minimalne parametry techniczne komputerów (wpisać markę, nazwę handlową, opisać lub Tak/Nie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 opt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symalny format 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dzielczość op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dowanie kol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 komunikacji z kompute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ciski, włącz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tość brutto 2 szt. skane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or – 30</w:t>
      </w:r>
      <w:r>
        <w:rPr/>
        <w:t xml:space="preserve"> szt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93"/>
        <w:gridCol w:w="50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omponen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e minimalne parametry techniczne komputerów (wpisać markę, nazwę handlową, opisać lub Tak/Nie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podstawow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wotność lampy (norma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obraz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śnik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y i standard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i wymiar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gwarancj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dodatkow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30 szt. projektorów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7/2015 </w:t>
      <w:tab/>
      <w:tab/>
      <w:t>załącznik nr 8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9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5-11-16T11:50:00Z</dcterms:modified>
  <cp:revision>4</cp:revision>
  <dc:subject/>
  <dc:title>1</dc:title>
</cp:coreProperties>
</file>