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ztorys dla zadania nr 1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6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komponen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magane minimalne parametry techniczne komputerów (wpisać markę, nazwę handlową, opisać lub Tak/Ni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astos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ces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amięć operacyjna RA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arametry pamięci masow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arta graficz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posażenie multimedial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magania dotyczące zasil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arunki gwarancj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jednostki centraln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ezpieczeństw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Wartość brutto 5 zestawów komputerowych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7/2015 </w:t>
      <w:tab/>
      <w:tab/>
      <w:t>załącznik nr 8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TytuZnak">
    <w:name w:val="Tytuł Znak"/>
    <w:qFormat/>
    <w:rPr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7:00Z</dcterms:created>
  <dc:creator>Autor</dc:creator>
  <dc:description/>
  <cp:keywords/>
  <dc:language>en-US</dc:language>
  <cp:lastModifiedBy>dz 4910864</cp:lastModifiedBy>
  <cp:lastPrinted>2013-11-28T12:35:00Z</cp:lastPrinted>
  <dcterms:modified xsi:type="dcterms:W3CDTF">2015-11-16T11:53:00Z</dcterms:modified>
  <cp:revision>4</cp:revision>
  <dc:subject/>
  <dc:title>1</dc:title>
</cp:coreProperties>
</file>