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 zadanie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aner – 2 szt</w:t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410"/>
        <w:gridCol w:w="51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 wymaga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y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ski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 optycz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ksymalny format 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zdzielczość optycz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Min. 4800 dp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dowanie kolor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 bi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fejs komunikacji z komputer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Min. USB 2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yciski, włączni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silanie, skanowanie,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godność z wersją systemu operacyjnego Windows XP, Microsoft Windows 7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 i wymi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aga netto jednostki centralnej - netto max 3 k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sokość: max 70 m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n. 24 miesiąc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ia dodat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wód zasilający. Przewód USB do komunikacji z komputerem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starczone oprogramowanie i sterowniki na płycie CD, Proste tworzenie ze skanu dokumentu PDF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rtyfikaty i standar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klaracja zgodności CE, Energy Star, TWAI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or – 30</w:t>
      </w:r>
      <w:r>
        <w:rPr/>
        <w:t xml:space="preserve"> szt</w:t>
      </w:r>
    </w:p>
    <w:tbl>
      <w:tblPr>
        <w:tblW w:w="9062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61"/>
        <w:gridCol w:w="49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mponent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minimalne parametry techniczn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P, LCD lub 3LC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000 ANS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podstawow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WXGA (1280 x 800)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otność lampy (normal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 4500 godz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obrazu - przekąt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Min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 7 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śnik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yfikaty i standard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klaracja zgodności CE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i wymiar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aga max. 5kg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gwarancj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warancja min. 24 miesięc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warancja na lampę min. 6 miesięcy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dodatkow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udowane porty i złącz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1 x Wejście D-Sub 15pi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e HDMI, pilot, torb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7/2015 </w:t>
      <w:tab/>
      <w:tab/>
      <w:t>załącznik nr 7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2:00Z</dcterms:created>
  <dc:creator>Autor</dc:creator>
  <dc:description/>
  <cp:keywords/>
  <dc:language>en-US</dc:language>
  <cp:lastModifiedBy>dz 4910864</cp:lastModifiedBy>
  <cp:lastPrinted>2014-10-13T12:37:00Z</cp:lastPrinted>
  <dcterms:modified xsi:type="dcterms:W3CDTF">2015-11-25T13:08:00Z</dcterms:modified>
  <cp:revision>3</cp:revision>
  <dc:subject/>
  <dc:title>1</dc:title>
</cp:coreProperties>
</file>