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wzór umowy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NAG.383-7/2015/……..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kolorem czerwonym zaznaczono zapisy odnoszące się tylko do zadania nr 5. pozostałe zapisy są wspólne dla wszystkich zadań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 xml:space="preserve">zwanym dalej </w:t>
      </w:r>
      <w:r>
        <w:rPr>
          <w:rFonts w:eastAsia="TimesNewRomanPSMT;Times New Roman"/>
          <w:b/>
          <w:sz w:val="23"/>
          <w:szCs w:val="23"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  <w:sz w:val="23"/>
          <w:szCs w:val="23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  <w:sz w:val="23"/>
          <w:szCs w:val="23"/>
        </w:rPr>
        <w:t xml:space="preserve">przetargu nieograniczonego, </w:t>
      </w:r>
      <w:r>
        <w:rPr>
          <w:rFonts w:eastAsia="TimesNewRomanPSMT;Times New Roman"/>
          <w:bCs/>
          <w:sz w:val="23"/>
          <w:szCs w:val="23"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  <w:sz w:val="23"/>
          <w:szCs w:val="23"/>
        </w:rPr>
      </w:pPr>
      <w:r>
        <w:rPr>
          <w:rFonts w:eastAsia="TimesNewRomanPSMT;Times New Roman"/>
          <w:bCs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zadanie nr 1/zadanie nr 2/zadanie nr 3/zadanie nr 4/ zadanie nr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należy dostarczyć do siedziby LODR w Końskowoli ul. Pożowska 8, 24-130 Końskowola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liczenie dokonane będzie na podstawie prawidłowo wystawionej faktury VAT. Zapłata wynagrodzenia zrealizowana b</w:t>
      </w:r>
      <w:r>
        <w:rPr>
          <w:rFonts w:eastAsia="TimesNewRoman;MS PMincho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końcowego przedmiotu umowy bez uwag dotyczących il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Termin wykonania zamówienia – 14 dni od dnia podpisania umowy dla zadań 1-4. </w:t>
      </w:r>
      <w:r>
        <w:rPr>
          <w:rFonts w:eastAsia="ArialMT"/>
          <w:color w:val="FF0000"/>
          <w:sz w:val="23"/>
          <w:szCs w:val="23"/>
        </w:rPr>
        <w:t>Dla zadania nr 5 termin wskazany przez Wykonawcę w złożonej ofercie, nie dłuższy niż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Od momentu dostarczenia przedmiotu umowy Zamawiający ma 7 dni na sprawdzenie, czy dostarczony przedmiot umowy spełnia wymagania Zamawiającego określone w załączniku nr 1 do umowy. Jeżeli przedmiot umowy będzie zgodny z  wymaganiami określonymi w załączniku nr 1, Zamawiający podpisze protokół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ArialMT"/>
          <w:b/>
          <w:sz w:val="23"/>
          <w:szCs w:val="23"/>
        </w:rPr>
        <w:t>Zobowiązania str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i kodów koniecznych do uruchomienia i korzystania ze sprzętu oraz wszelkich niezbędnych dokumentów i instrukcji w języku 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FF0000"/>
          <w:sz w:val="23"/>
          <w:szCs w:val="23"/>
        </w:rPr>
        <w:t>przeszkolenia pracowników Zamawiającego we własnym zakresie i na własny koszt, w zakresie obsługi oprogramowania, jeżeli Zamawiający zażąda takiego przeszkolenia. Szkolenie nastąpi w miejscu i terminie wskazanym przez Zamawiającego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§ 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Jacek Wójcik, tel. (81) 889-06-04,      e-mail: </w:t>
      </w:r>
      <w:hyperlink r:id="rId2">
        <w:r>
          <w:rPr>
            <w:rStyle w:val="InternetLink"/>
            <w:sz w:val="23"/>
            <w:szCs w:val="23"/>
          </w:rPr>
          <w:t>jwojcik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1  2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2  5 % wynagrodzenia brutto określonego w § 2 ust. 1 za każdy dzień zwłoki w przypadku określonym w § 3 pkt 5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4    2% wartości wynagrodzenia brutto określonej w § 2 ust. 1 za każdy dzień zwłoki  w przypadku określonym w § 7 ust. 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ar umownych z faktu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7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miesięcy od daty podpisania protokółu odbioru, o którym mowa w § 3 ust.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24 godziny na reakcje w sprawie zgłoszenia przez Zamawiającego wad, awarii sprzę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awarii sprzętu w siedzibie Zamawiającego w ciągu 7 dni od dnia zgłoszenia przez Zamawiając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Zmiany um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9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z winy Wykonawcy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pomimo wezwania do wymiany sprzętu i oprogramowania określonego w § 3 pkt 5, nie dokona wymiany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Jeżeli po wymianie przedmiotu umowy, o której mowa w § 3 ust. 5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0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7/2015  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0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5-11-24T08:01:00Z</dcterms:modified>
  <cp:revision>12</cp:revision>
  <dc:subject/>
  <dc:title>Załącznik nr 1</dc:title>
</cp:coreProperties>
</file>