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wzór umowy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ZAG.383-6/2015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b/>
          <w:b/>
        </w:rPr>
      </w:pPr>
      <w:r>
        <w:rPr>
          <w:b/>
        </w:rPr>
        <w:t>Antoni Skrabucha – Dyrektor LODR w Końskowoli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ą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Centralnej Ewidencji i Informacji o Działalności Gospodarczej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 xml:space="preserve">zwanym dalej </w:t>
      </w:r>
      <w:r>
        <w:rPr>
          <w:rFonts w:eastAsia="TimesNewRomanPSMT;Times New Roman"/>
          <w:b/>
        </w:rPr>
        <w:t>„Wykonawcą”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>a łącz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TextBody"/>
        <w:spacing w:before="0" w:after="0"/>
        <w:ind w:left="360" w:hanging="360"/>
        <w:jc w:val="center"/>
        <w:rPr/>
      </w:pPr>
      <w:r>
        <w:rPr/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dostawa fabrycznie nowego ciągnika z ładowaczem czołowym dla LODR w Końskowoli. Sprzęt nie może być wyprodukowany wcześniej niż w 2014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zwa, marka, typ ciągnika, rok produkcji .................................................. Nazwa, marka, typ ładowacza, rok produkcji ................................................</w:t>
      </w:r>
    </w:p>
    <w:p>
      <w:pPr>
        <w:pStyle w:val="Teksttreci31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426" w:hanging="426"/>
        <w:jc w:val="both"/>
        <w:rPr/>
      </w:pPr>
      <w:r>
        <w:rPr>
          <w:sz w:val="24"/>
          <w:szCs w:val="24"/>
        </w:rPr>
        <w:t>Wykonawca oświadcza, że określony w ust. 2 sprzęt jest wysokiej jakości i spełnia wymagane polskim prawem normy. Wykonawca w dacie dostawy dostarczy wraz z towarem wszystkie wymagane prawem dokumen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glądy gwarancyjne będą wykonywane zgodnie z cennikiem Wykonawcy. Wszystkie przeglądy będą wykonywane w miejscu eksploatacji sprzętu. </w:t>
      </w:r>
    </w:p>
    <w:p>
      <w:pPr>
        <w:pStyle w:val="Normal"/>
        <w:jc w:val="both"/>
        <w:rPr/>
      </w:pPr>
      <w:r>
        <w:rPr/>
        <w:t>5. Ciągnik wraz z zamontowanym ładowaczem czołowym spełnia poniższe parametry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ładnia minimum 4 biegi pod obciążeniem i minimum 4 biegi główn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zekładni biegów z joystika ładowacz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czna zmiana przełożeń do pełnej prędkości jazd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wers elektro-hydrauliczny z możliwością zmiany biegów głównych i półbiegów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zklony dach kabin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tyzacja z ogrzewaniem kabin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moc znamionowa 100 KM wg IS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nik 4-cylindrowy o pojemności minimalnej 4,3 l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źwig tylnego podnośnika minimum 5000 kg, kat. III, dodatkowa obsługa z zewnątrz ciągnika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HR – sterowanie TUZ-em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Wałek WOM minimum trzy prędkości 540/540E/1000 obr./min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rzednie błotnik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egulowana kolumna kierownicy, fotel pneumatyczny, siodełko dla pasażer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Teleskopowe lusterka zewnętrzn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Minimum 3 pary wyjść hydraulicznych z tyłu ciągnik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ozstaw osi ciągnika minimum 2,5 m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Instalacja pneumatyczna jedno i dwu-obwodow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bciążniki min. 600 kg zaczepiane na tylny TUZ ciągnik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aczep górny automatyczny, przesuwany wysokościow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aczep dolny do przyczep jednoosiowych (dolna belka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Zaczep dolny PITON do przyczep jednoosiowych (bolec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Światło ostrzegawcze – „kogut”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Udźwig ładowacza na maksymalnej wysokości 1700 kg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Wysokość maksymalna podnoszenia ładowacza co najmniej 3,5 m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Min. 3 sekcje hydrauliczne ładowacz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4" w:before="0" w:after="160"/>
        <w:ind w:left="993" w:hanging="633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mortyzacja ładowacz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sprzęt do ładowacza: widły do palet o udźwigu  min.2,5 t i długości min. 110 cm, szufla uniwersalna o szerokości 2,1 m i pojemności minimalnej 0,75 m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3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Minimalna waga ciągnika z ładowaczem czołowym bez osprzętu 6500 kg.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  <w:lang w:val="en-US"/>
        </w:rPr>
      </w:pPr>
      <w:r>
        <w:rPr/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…. zł netto), </w:t>
      </w:r>
      <w:r>
        <w:rPr>
          <w:rFonts w:eastAsia="ArialMT"/>
          <w:b/>
          <w:bCs/>
        </w:rPr>
        <w:t>………………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……… zł brutto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 xml:space="preserve">Za dzień zapłaty uznaje się dzień obciążenia rachunku bankowego Zamawiającego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3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Termin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Termin wykonania zamówienia – 30 dni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Konkretny termin realizacji umowy należy uzgodnić z p. Tomaszem Przepiórk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</w:rPr>
        <w:t>Za termin realizacji umowy Zamawiający uzna termin podpisania protokołu odbioru  przez strony umowy.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</w:t>
      </w:r>
    </w:p>
    <w:p>
      <w:pPr>
        <w:pStyle w:val="Normal"/>
        <w:jc w:val="center"/>
        <w:rPr>
          <w:rFonts w:eastAsia="ArialMT"/>
        </w:rPr>
      </w:pPr>
      <w:r>
        <w:rPr>
          <w:rFonts w:eastAsia="Times New Roman"/>
          <w:b/>
        </w:rPr>
        <w:t xml:space="preserve"> </w:t>
      </w:r>
      <w:r>
        <w:rPr>
          <w:rFonts w:eastAsia="ArialMT"/>
          <w:b/>
        </w:rPr>
        <w:t>Wydanie i odbiór przedmiotu umowy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Przedmiot umowy Wykonawca dostarczy na własny koszt do siedziby LODR w Końskowoli ul. Pożowska 8, 24-130 Końskowola. Wykonawca zapewni ubezpieczenie sprzętu na czas załadunku, transportu i rozładunku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Wraz z przedmiotem umowy Wykonawca wyda Zamawiającemu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ciąg ze świadectwa homologacji ciągnik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strukcje eksploatacji i obsługi w języku polski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siążki serwisow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rty gwarancyjne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Wykonawca w obecności pracowników Zamawiającego dokona pierwszego rozruchu sprzętu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 xml:space="preserve">Zamawiający przed podpisaniem protokołu odbioru sprawdzi przedmiot umowy pod kątem ewentualnych widocznych wad. 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O wadach, których nie da się wykryć przy odbiorze Zamawiający powiadomi Wykonawcę niezwłocznie po ich wykryciu.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 xml:space="preserve">Wykonawca w dniu dostawy sprzętu lub też w innym terminie ustalonym z p. Tomaszem Przepiórką, dokona przeszkolenia pracowników Zamawiającego z obsługi sprzętu. </w:t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/>
        <w:t>W przypadku nie zgłoszenia przez Zamawiającego uwag do dostarczonego sprzętu, przeszkolenia pracowników i rozruchu sprzętu, dostawę uważa się za należycie wykonaną.</w:t>
      </w:r>
    </w:p>
    <w:p>
      <w:pPr>
        <w:pStyle w:val="Normal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że odpowiedzialność Wykonawcy z tytułu gwarancji na silnik i skrzynię biegów wynosi ……. miesięcy od daty podpisania protokołu odbioru, o którym mowa w § 3 ust. 3 - okres gwarancji zgodny z ofertą Wykonawcy. Gwarancja na pozostałe podzespoły oraz na ładowacz czołowy jest zgodna z gwarancją producenta, określoną w dostarczonych dokumentach gwarancyjnych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24 godziny na reakcje w sprawie zgłoszenia przez Zamawiającego wad, awarii sprzętu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głoszenia przez Zamawiającego zastrzeżeń lub wad, Wykonawca stosownie do okoliczności usunie wady, usterki lub dostarczy nowy, wolny od wad przedmiot umowy w terminie 14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1  5 % wynagrodzenia brutto określonego w § 2 ust. 1 za każdy dzień zwłoki  w przypadku niezrealizowania dostawy w określonym terminie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2  20 % wynagrodzenia brutto określonego w § 2 ust. 1 za rozwiązanie umowy z przyczyn zależnych od Wykonawcy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1.3 </w:t>
        <w:tab/>
        <w:t xml:space="preserve">5 % wynagrodzenia brutto określonego w § 2 ust. 1 za każdy dzień zwłoki w naprawie lub wymianie sprzętu na nowy o której mowa w § 5 ust 3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raża zgodę na potrącenie kar umownych z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Rozwiązanie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z winy Wykonawcy, gdy Wykonawca pomimo 3 krotnych telefonicznych wezwań Zamawiającego będzie opóźniał się z realizacją do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wymaga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enie o rozwiązaniu umowy powinno być złożone nie później niż w ciągu 7 dni od dnia wyznaczenia ostatniego terminu dostawy wskutek ponagleń telefonicznych o których mowa w ust 1. </w:t>
      </w:r>
    </w:p>
    <w:p>
      <w:pPr>
        <w:pStyle w:val="Normal"/>
        <w:ind w:left="360" w:hanging="0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</w:rPr>
        <w:t xml:space="preserve">§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..……………… tel. …...........................……, e-mail ………………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ustanawia do kontaktu z Wykonawcą: p. Tomasz Przepiórka, tel. 601-418-407, e-mail: tprzepiorka@wodr.konskowol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2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G.383-</w:t>
    </w:r>
    <w:r>
      <w:rPr>
        <w:lang w:val="pl-PL"/>
      </w:rPr>
      <w:t>6</w:t>
    </w:r>
    <w:r>
      <w:rPr/>
      <w:t>/2015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7:00Z</dcterms:created>
  <dc:creator>LODR</dc:creator>
  <dc:description/>
  <cp:keywords/>
  <dc:language>en-US</dc:language>
  <cp:lastModifiedBy>dz 4910864</cp:lastModifiedBy>
  <cp:lastPrinted>2015-09-16T09:53:00Z</cp:lastPrinted>
  <dcterms:modified xsi:type="dcterms:W3CDTF">2015-09-22T07:57:00Z</dcterms:modified>
  <cp:revision>2</cp:revision>
  <dc:subject/>
  <dc:title>Załącznik nr 1</dc:title>
</cp:coreProperties>
</file>