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3"/>
        <w:gridCol w:w="6872"/>
      </w:tblGrid>
      <w:tr>
        <w:trPr>
          <w:trHeight w:val="517" w:hRule="atLeast"/>
        </w:trPr>
        <w:tc>
          <w:tcPr>
            <w:tcW w:w="9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Znak sprawy</w:t>
            </w:r>
          </w:p>
        </w:tc>
        <w:tc>
          <w:tcPr>
            <w:tcW w:w="6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ZAG.383-6/2015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6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b/>
                <w:bCs/>
              </w:rPr>
              <w:t>Dostawa fabrycznie nowego ciągnika z ładowaczem czołowym dla LODR w Końskow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6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130 Końskowola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dla korespondencji, telefon, fax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IP/REGON</w:t>
            </w:r>
          </w:p>
        </w:tc>
        <w:tc>
          <w:tcPr>
            <w:tcW w:w="6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udzielonej gwarancji na silnik i skrzynię biegów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yfrowo: ................................................................................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łownie: ...........................................................................................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cyfrowo i słownie)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słownie: 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 brutto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cyfrowo i słownie)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słownie: 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9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świadczam iż wybór mojej oferty </w:t>
            </w:r>
            <w:r>
              <w:rPr>
                <w:b/>
                <w:u w:val="single"/>
              </w:rPr>
              <w:t>prowadzi/ nie prowadzi**</w:t>
            </w:r>
            <w:r>
              <w:rPr/>
              <w:t xml:space="preserve"> do powstania u zamawiającego obowiązku podatkowego zgodnie z przepisami o podatku od towarów i usług, zamawiający w celu oceny takiej oferty dolicza do przedstawionej w niej ceny podatek od towarów i usług, który miałby obowiązek rozliczyć zgodnie z tymi przepisami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, marka, typ ciągnika, rok produkcji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, marka, typ ładowacza czołowego, rok produkcji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*) W przypadku, gdy ofertę składa wykonawca zagraniczny, który na podstawie odrębnych przepisów nie jest zobowiązany do uiszczenia podatku VAT w Polsce, należy wpisać tylko cenę netto. Przy ocenie takiej oferty zastosowanie będzie miał zapis zawarty w pkt 13.4. SIWZ, wynikający z art. 91 ust. 3a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*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AG.383-6/2015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5:00Z</dcterms:created>
  <dc:creator>LODR</dc:creator>
  <dc:description/>
  <cp:keywords/>
  <dc:language>en-US</dc:language>
  <cp:lastModifiedBy>dz 4910864</cp:lastModifiedBy>
  <cp:lastPrinted>2015-08-26T14:33:00Z</cp:lastPrinted>
  <dcterms:modified xsi:type="dcterms:W3CDTF">2015-09-16T07:45:00Z</dcterms:modified>
  <cp:revision>2</cp:revision>
  <dc:subject/>
  <dc:title>Załącznik nr 4</dc:title>
</cp:coreProperties>
</file>