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/383-5/201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fabrycznie nowego ciągnika z ładowaczem czołowym dla LODR w Końskowoli. Sprzęt nie może być wyprodukowany wcześniej niż w 201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wa, marka, typ ciągnika, rok produkcji .................................................. Nazwa, marka, typ ładowacza, rok produkcji ................................................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jc w:val="both"/>
        <w:rPr/>
      </w:pPr>
      <w:r>
        <w:rPr>
          <w:sz w:val="24"/>
          <w:szCs w:val="24"/>
        </w:rPr>
        <w:t>Wykonawca oświadcza, że określony w ust. 2 sprzęt jest wysokiej jakości i spełnia wymagane polskim prawem normy. Wykonawca w dacie dostawy dostarczy wraz z towarem wszystkie wymagane prawem dokumen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 ramach wartości zamówienia wykona pierwszy przegląd gwarancyjny. Pozostałe przeglądy będą wykonywane zgodnie z cennikiem Wykonawcy. Wszystkie przeglądy będą wykonywane w miejscu eksploatacji sprzętu. </w:t>
      </w:r>
    </w:p>
    <w:p>
      <w:pPr>
        <w:pStyle w:val="Normal"/>
        <w:jc w:val="both"/>
        <w:rPr/>
      </w:pPr>
      <w:r>
        <w:rPr/>
        <w:t>5. Ciągnik wraz z zamontowanym ładowaczem czołowym spełnia poniższe parametr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nia minimum 4 biegi pod obciążeniem i minimum 4 biegi głów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zekładni biegów z joystika ładowacz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zmiana przełożeń do pełnej prędkości jaz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ers hydrauliczny z możliwością zmiany biegów głównych i półbieg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a sprzęgła w hamulc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y monitor zużycia pali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lony dach kabi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z ogrzewaniem kabi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moc znamionowa 103 KM wg IS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4-cylindrowy o pojemności minimalnej 4,3 l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źwig tylnego podnośnika minimum 5100 kg, kat. III, dodatkowa obsługa z zewnątrz ciągnika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R – sterowanie TUZ-em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ałek WOM minimum trzy prędkości 540/540E/1000 obr./min, załączany dodatkowo z zewnątrz ciągnik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erokość ogumienia: ogumienie przód  440/65 R 28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gumienie tył 540/65 R 38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zednie błotniki skręt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abina amortyzowana mechanicznie (sprężyna z siłownikiem gazowo-olejowym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gulowana kolumna kierownicy, fotel pneumatyczny, siodełko dla pasażer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leskopowe lusterka zewnętrzn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cieraczka tylnej szyby ze spryskiwacze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inimum 3 pary wyjść hydraulicznych z tyłu ciągnik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ozstaw osi ciągnika minimum 2,54 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stalacja pneumatyczna jedno i dwu-obwodo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bciążniki min. 600 kg zaczepiane na tylny TUZ ciągnik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zep górny automatyczny, przesuwany wysokościow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zep dolny do przyczep jednoosiowych (dolna belka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zep dolny PITON do przyczep jednoosiowych (bolec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Światło ostrzegawcze – „kogut”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dźwig ładowacza na maksymalnej wysokości 1780 kg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sokość maksymalna podnoszenia ładowacza co najmniej 3,7 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in. 3 sekcje hydrauliczne ładowacz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mortyzacja ładowacz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Ładowacz w kolorze ciągnik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przęt do ładowacza: widły do palet o udźwigu  min.2,5 t i długości min. 110 cm, szufla uniwersalna o szerokości 2,1 m i pojemności minimalnej 0,75 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6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inimalna waga ciągnika z ładowaczem czołowym bez osprzętu 6500 kg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Konkretny termin realizacji umowy należy uzgodnić z p. Tomaszem Przepiórk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 przez strony umowy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Wydanie i odbiór przedmiotu umowy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Przedmiot umowy Wykonawca dostarczy na własny koszt do siedziby LODR w Końskowoli ul. Pożowska 8, 24-130 Końskowola. Wykonawca zapewni ubezpieczenie sprzętu na czas załadunku, transportu i rozładunk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iąg ze świadectwa homologacji ciągni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ty gwarancyjne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ykonawca w obecności pracowników Zamawiającego dokona pierwszego rozruch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Zamawiający przed podpisaniem protokołu odbioru sprawdzi przedmiot umowy pod kątem ewentualnych widocznych wad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Wykonawca w dniu dostawy sprzętu lub też w innym terminie ustalonym z p. Tomaszem Przepiórką, dokona przeszkolenia pracowników Zamawiającego z obsługi sprzętu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na silnik i skrzynię biegów wynosi ……. miesięcy od daty podpisania protokołu odbioru, o którym mowa w § 3 ust. 3 - okres gwarancji zgodny z ofertą Wykonawcy. Gwarancja na pozostałe podzespoły oraz na ładowacz czołowy jest zgodna z gwarancją producenta, określoną w dostarczonych dokumentach gwarancyjnych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 lub wad, Wykonawca stosownie do okoliczności usunie wady, usterki lub dostarczy nowy, wolny od wad przedmiot umowy w terminie 14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1.3 </w:t>
        <w:tab/>
        <w:t xml:space="preserve">5 % wynagrodzenia brutto określonego w § 2 ust. 1 za każdy dzień zwłoki w naprawie lub wymianie sprzętu na nowy o której mowa w § 5 ust 3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 Wykonawca pomimo 3 krotnych telefonicznych wezwań Zamawiającego będzie opóźniał się z realizacją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 o rozwiązaniu umowy powinno być złożone nie później niż w ciągu 7 dni od dnia wyznaczenia ostatniego terminu dostawy wskutek ponagleń telefonicznych o których mowa w ust 1.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Tomasz Przepiórka, tel. 601-418-407, e-mail: tprzepiorka@wodr.konskowol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5/201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5:00Z</dcterms:created>
  <dc:creator>LODR</dc:creator>
  <dc:description/>
  <cp:keywords/>
  <dc:language>en-US</dc:language>
  <cp:lastModifiedBy>dz 4910864</cp:lastModifiedBy>
  <cp:lastPrinted>2015-08-20T10:47:00Z</cp:lastPrinted>
  <dcterms:modified xsi:type="dcterms:W3CDTF">2015-09-03T10:11:00Z</dcterms:modified>
  <cp:revision>3</cp:revision>
  <dc:subject/>
  <dc:title>Załącznik nr 1</dc:title>
</cp:coreProperties>
</file>