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476"/>
        <w:gridCol w:w="6467"/>
      </w:tblGrid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yca TFT, 15,6” z podświetleniem w technologii LED, powłoka antyrefleksyjna Anti-Glare- rozdzielczość HD 1366x768, 200nits, 16:9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towa, konstrukcja wzmacniana, zawiasy matrycy metalowe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y do zaoferowanego proceso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jektowana i wyprodukowana przez producenta komputera wyposażona w interfejsy SATA II (3 Gb/s) do obsługi dysków twardych. Wymagany zintegrowany z płytą główną moduł TPM (Trusted Platform Module)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ceso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 klasy x86, min. 4 rdzeniowy, zaprojektowany do pracy w komputerach przenośnych, osiągający częstotliwość taktowania zegara min. 3.3GHz, pamięcią cache L3 co najmniej 6 MB lub równoważny wydajnościowo osiągający wynik co najmniej 7350 pkt w teście PassMark CPU Mark, według wyników opublikowanych na stronie 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 xml:space="preserve"> na dzień 14.04.2015 r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GB z możliwością rozbudowy do 16GB, rodzaj pamięci DDR3, 1600MHz, jeden slot pamięci nieobsadzony,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0GB, SMART, prędkość obrotowa min 7200rpm zawierający partycję RECOVERY umożliwiającą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dysku twardeg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wyposażony w czujnik współpracujący z systemem automatycznego parkowania głowicy podczas nagłego upadku komputera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karta graficzna wykorzystująca pamięć RAM systemu dynamicznie przydzielaną na potrzeby grafiki w trybie UMA (Unified Memory Access) – z możliwością dynamicznego przydzielenia do 1,7 GB pamięc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ługująca funkcje:</w:t>
              <w:br/>
              <w:t>• DX10.1 oraz  DirectX* 11 on DirectX* 10 hardw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OGL 3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hader Model 4.1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/Vide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, zgodna z HD Audio, wbudowane głośniki stereo, wbudowane dwa mikrofony umożliwiający zmianę charakterystyki kierunkowej zestawu, sterowanie głośnością głośników za pośrednictwem klawiszy funkcyjnych, kamera HD720p pracująca przy niskim oświetleniu z face trackin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00/1000 – RJ 45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/złącz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xUSB 3.0, 1xUSB2.0 (dosilone),  złącze słuchawek i mikrofonu, VGA, HDMI, RJ-45, czytnik kart multimedialnych (min SD/SDHC/SDXC/MMC), dedykowane złącze replikatora portów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odporna na zachlapanie, co najmniej 104 klawisze, układ US, oraz wbudowanym joystikiem do obsługi wskaźnika myszy, wydzielona sekcja numerycz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a karta sieciowa, pracująca w standardzie ac/a/b/g/n obsługa Wireless Display-&gt; bezprzewodowa transmisja obrazu w rozdzielczości HD oraz dźwięku 5.1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linii papilarnyc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y czytnik linii papilarnych wraz z oprogramowaniem działający na poziomie Bios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udowany moduł Bluetooth 4.0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rka DVD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ria - 6 ogniw, pozwalająca na nieprzerwaną pracę urządzenia do 6 godziny. Pojemność min. 2200mAh.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zewnętrzny max 65W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Windows 7 Professional PL 64 bit, preinstalowany na dysku komputera, niewymagający aktywacji za pomocą telefonu lub Internetu w firmie Microsoft.  (Konieczna możliwość instalowania pakietu Microsoft .NET Framework 1.1 niezbędnego do pracy programu Polski FADN) Dołączony nośnik z oprogramowaniem umożliwiający </w:t>
            </w:r>
          </w:p>
          <w:p>
            <w:pPr>
              <w:pStyle w:val="Normal"/>
              <w:rPr/>
            </w:pPr>
            <w:r>
              <w:rPr/>
              <w:t xml:space="preserve">reinstalację systemu Windows 8 Pro wraz z licencja umożliwiającą downgrade do Windows 7 Pro. </w:t>
            </w:r>
          </w:p>
          <w:p>
            <w:pPr>
              <w:pStyle w:val="Normal"/>
              <w:rPr/>
            </w:pPr>
            <w:r>
              <w:rPr/>
              <w:t>Lub równoważny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 zgodny ze specyfikacją UEFI </w:t>
              <w:br/>
              <w:t xml:space="preserve">-  Możliwość, bez uruchamiania systemu operacyjnego z dysku twardego komputera lub innych podłączonych do niego urządzeń zewnętrznych informacji o: </w:t>
              <w:br/>
              <w:t>- wersji BIOS wraz z datą,</w:t>
              <w:br/>
              <w:t>- nr. seryjnym, wersja oraz nazwa komputera</w:t>
              <w:br/>
              <w:t>- ilości pamięciami RAM wraz ze sposobem obłożenia, producentem i numerem seryjnym</w:t>
              <w:br/>
              <w:t>- typie procesora, częstotliwości szyny</w:t>
              <w:br/>
              <w:t>- modelu zainstalowanego dysku twardego wraz z jego symbolem</w:t>
              <w:br/>
              <w:t>- rodzajach napędów optycznych wraz z symbolem</w:t>
            </w:r>
          </w:p>
          <w:p>
            <w:pPr>
              <w:pStyle w:val="Normal"/>
              <w:rPr/>
            </w:pPr>
            <w:r>
              <w:rPr/>
              <w:t>- MAC Adres karty sieciowej</w:t>
            </w:r>
          </w:p>
          <w:p>
            <w:pPr>
              <w:pStyle w:val="Normal"/>
              <w:rPr/>
            </w:pPr>
            <w:r>
              <w:rPr/>
              <w:t xml:space="preserve">     </w:t>
            </w:r>
          </w:p>
          <w:p>
            <w:pPr>
              <w:pStyle w:val="Normal"/>
              <w:rPr/>
            </w:pPr>
            <w:r>
              <w:rPr/>
              <w:t xml:space="preserve">Funkcja blokowania wejścia do  BIOS oraz blokowania startu systemu operacyjnego, (gwarantujący utrzymanie zapisanego hasła nawet w przypadku odłączenia wszystkich źródeł zasilania i podtrzymania BIOS) </w:t>
              <w:br/>
              <w:t xml:space="preserve">·        Funkcja blokowania/odblokowania BOOT-owania stacji roboczej z zewnętrznych urządzeń </w:t>
              <w:br/>
              <w:t xml:space="preserve">·        Możliwość, bez uruchamiania systemu operacyjnego z dysku twardego komputera lub innych, podłączonych do niego urządzeń zewnętrznych,  ustawienia hasła na poziomie systemu, administratora oraz dysku twardego oraz możliwość ustawienia następujących zależności pomiędzy nimi: brak możliwości zmiany hasła pozwalającego na uruchomienie systemu bez podania hasła administratora. </w:t>
              <w:br/>
              <w:t>·        Musi posiadać możliwość ustawienia zależności pomiędzy hasłem administratora a hasłem systemowy tak, aby nie było możliwe wprowadzenie zmian w BIOS wyłącznie po podaniu hasła systemowego. Funkcje w BIOS muszą być widoczne lecz bez możliwości modyfikacji.</w:t>
            </w:r>
          </w:p>
          <w:p>
            <w:pPr>
              <w:pStyle w:val="Normal"/>
              <w:rPr/>
            </w:pPr>
            <w:r>
              <w:rPr/>
              <w:t xml:space="preserve">·        Możliwość włączenia/wyłączenia zintegrowanej karty dźwiękowej, karty sieciowej z poziomu BIOS, bez uruchamiania systemu operacyjnego z dysku twardego komputera lub innych, podłączonych do niego, urządzeń zewnętrznych. </w:t>
              <w:br/>
              <w:t xml:space="preserve">·        Możliwość ustawienia portów USB w trybie „no BOOT”, czyli podczas startu komputer nie wykrywa urządzeń bootujących typu USB, natomiast po uruchomieniu systemu operacyjnego porty USB są aktywne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uetooth, portów USB, kart pamięci, kamery, mikrofonu, czytnika lini papilar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żliwość ustawienia kolejności bootowani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Certyfikat EPEAT na poziomie co najmniej GOLD. Certyfikat ważny w dniu składania oferty i potwierdzony wydrukiem ze strony </w:t>
            </w:r>
            <w:hyperlink r:id="rId3">
              <w:r>
                <w:rPr>
                  <w:rStyle w:val="InternetLink"/>
                </w:rPr>
                <w:t>www.epeat.net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ENERGY STAR 5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Oferowane modele komputerów muszą posiadać certyfikat Microsoft, potwierdzający poprawną współpracę oferowanych modeli komputerów z ww. systemem operacyjnym (załączyć wydruk ze strony Microsoft WHC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aga urządzenia z baterią podstawową max 2,46k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ma wymiarów nie może przekroczyć 656</w:t>
            </w:r>
            <w:bookmarkStart w:id="0" w:name="_GoBack"/>
            <w:bookmarkEnd w:id="0"/>
            <w:r>
              <w:rPr>
                <w:lang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 i zdalne zarządzani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łącze typu Kensington Lo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Czytnik biometrycz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ożliwość monitorowania na poziomie sprzętu poprzez mechanizm watchdog pracy co najmniej jednego programu np. programu antywirusowego</w:t>
            </w:r>
            <w:r>
              <w:rPr/>
              <w:t xml:space="preserve"> </w:t>
              <w:br/>
            </w:r>
            <w:r>
              <w:rPr>
                <w:bCs/>
              </w:rPr>
              <w:t> </w:t>
            </w:r>
            <w:r>
              <w:rPr/>
              <w:t xml:space="preserve"> </w:t>
              <w:br/>
            </w:r>
            <w:r>
              <w:rPr>
                <w:bCs/>
              </w:rPr>
              <w:t>W przypadku wykrycia braku działa monitorowanego programu narzędzie zarządzające wysyła alert w postaci wiadomości email lub SNMP PET (Platform Event Trap) na wybrany komputer</w:t>
            </w:r>
            <w:r>
              <w:rPr/>
              <w:t>.</w:t>
              <w:br/>
            </w:r>
            <w:r>
              <w:rPr>
                <w:bCs/>
              </w:rPr>
              <w:t xml:space="preserve">Możliwość sprzętowego uruchamiania komputera (ze stanu pełnego wyłączenia - soft off S5) o zadanej godzinie innej dla każdego dnia tygodnia. </w:t>
            </w:r>
            <w:r>
              <w:rPr/>
              <w:br/>
            </w:r>
            <w:r>
              <w:rPr>
                <w:bCs/>
              </w:rPr>
              <w:t>Przechowywanie logów operacji zarządzania z możliwością zdalnego przeglądania</w:t>
            </w:r>
            <w:r>
              <w:rPr/>
              <w:t>.</w:t>
              <w:br/>
            </w:r>
            <w:r>
              <w:rPr>
                <w:bCs/>
              </w:rPr>
              <w:t>Możliwość zdalnego przejęcia konsoli graficznej systemu operacyjnego</w:t>
            </w:r>
            <w:r>
              <w:rPr/>
              <w:t>.</w:t>
              <w:br/>
            </w:r>
            <w:r>
              <w:rPr>
                <w:bCs/>
              </w:rPr>
              <w:t>Możliwość zdalnego zablokowania obsługi urządzeń dołączanych do portów USB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in. 1 rok w trybie on site nbd, czas reakcji serwisu na następny dzień roboc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warancja musi obowiązywać na ternie Polsk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arcie techniczne producen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edykowany numer oraz adres email dla wsparcia technicznego i informacji produktowej, możliwość weryfikacji konfiguracji fabrycznej zakupionego sprzętu, a także weryfikacji posiadanej/wykupionej gwarancji oraz statusu napraw urządzenia po podaniu unikalnego numeru seryjnego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gramowanie dodatkow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Dodatkowe w pełni funkcjonalne oraz nieodpłatne licencyjnie oprogramowanie producenta sprzętu pozwalające na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estowanie i oznaczenie bad sectorów dysku tward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worzenie profili użytkownika w zależności od lokalizacji komputera (sieć przewodowa, bezprzewodowa, 3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ożliwość ustawienia notebooka w tryb mobilnego acces pointa (przy wykorzystaniu modemu 3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utomatyczne przełączanie się między profilami w zależności od lokalizacji kompu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efiniowanie w profilu elementów t.j.: VPN, uruchamianie dowolnej aplikacji, zmiana drukarki podstawowej włącz/wyłącz firewall, udostępnianie plików, internetu i drukarek, ustawienie serwera proxy i strony domowej, adresu 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dalna implementacji unikatowych profili zaprojektowanych przez administratora sieci na komputerach klienck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kazuje procentowy wskaźnik poziomu sygnału sieci bezprzewod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ożliwość tworzenia pliku z wydarzeniami dotyczącymi połączeń sieci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Ochrona dysku twardego poprzez parkowanie głowicy dysku przy wykryciu przeciążenie w dowolnej płaszczyź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ożliwość włączenia/wyłączenia parkowania głowicy oraz definiowania poziomu czułości systemu ochr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amouczący się system bazujący na charakterystykach wcześniejszych przeciąż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Asystent Migracji Systemu operacyjn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Funkcjonalność umożliwiająca transfer danych użytkownika pomiędzy starym a nowym komputerem z wykorzystaniem USB lub 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 miana bilansu wydajność/zużycie energii jednym kliknięc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zienna lub tygodniowa agenda schematu energetycznego (także godzina wyłączenia kompute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ożliwość zdefiniowania przedziału ładowania baterii (górny i dolny pró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rmacja o parametrach baterii (poj. Rzeczywista, ilość cykli ładowania, PN, produc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arzędzie do automatycznej aktualizacji sterowników i BIOSu kompu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utomatyczne blokowanie konta po określonym przez użytkownika czasie odejścia od kompu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ersja komercyjna programu MS Office 2010 lub 2013 PL  dla Małych Firm z licencją nie wymagającą przedłużania, zawierająca min. Word, Excel, PowerPoint, OneNote i Outlook. (Konieczność tych wersji pakietu biurowego podyktowana wymogiem współpracy z programem Polski FADN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cesor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Dodatkowe akcesoria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ysz USB optyczna lub laserowa, ilość przycisków 3 sz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orba na notebooka 15,6” pasująca do zaoferowanych laptopów. Płaska i lekka konstrukcja z wytrzymałego materiału,oznaczona logiem producenta komputera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ójna ergonomiczna rączka, ergonomiczny pasek na rami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4/2015  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1080"/>
      </w:pPr>
      <w:rPr>
        <w:rFonts w:ascii="Times New Roman" w:hAnsi="Times New Roman" w:cs="Times New Roman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both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505" w:hanging="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7:00Z</dcterms:created>
  <dc:creator>JW</dc:creator>
  <dc:description/>
  <cp:keywords/>
  <dc:language>en-US</dc:language>
  <cp:lastModifiedBy>dz 4910864</cp:lastModifiedBy>
  <dcterms:modified xsi:type="dcterms:W3CDTF">2015-04-23T06:54:00Z</dcterms:modified>
  <cp:revision>7</cp:revision>
  <dc:subject/>
  <dc:title>Lp</dc:title>
</cp:coreProperties>
</file>