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ZAG.383-………………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mowa niniejsza została zawarta po przeprowadzeniu postępowania o udzielenie zamówienia publicznego w trybie przetargu nieograniczonego, zgodnie z ustawą z dnia 29 stycznia 2004 r. prawo zamówień publicznych </w:t>
      </w:r>
      <w:r>
        <w:rPr>
          <w:rFonts w:eastAsia="TimesNewRomanPSMT;Times New Roman"/>
          <w:bCs/>
        </w:rPr>
        <w:t>(Dz. U. z 2013, poz. 907 z późn. zm.</w:t>
      </w:r>
      <w:r>
        <w:rPr/>
        <w:t>), w wyniku którego wybrano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dostawy środków ochrony roślin dla LODR w Końskowoli w 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być przeznaczone do stosowania w rolnictwie i posiadać aktualne zezwolenie dopuszczenia do obrotu i stosowania wydane przez Ministerstwo Rolnictwa i Rozwoju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mieć datę przydatności do użytku co najmniej do 31.12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wca dostarczy dokładnie taką ilość środków ochrony roślin i nawozów jakiej zażądał Zamawiający. Nawozy nie mogą być pakowane w opakowania większe niż 50 k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ażdego środka Wykonawca zobowiązany jest dołączyć w wersji elektronicznej aktualną kartę charakterystyki środk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kowania muszą być fabrycznie zamknięte, etykiety na nich muszą być w języku polskim oraz posiadać datę mod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y opis przedmiotu zamówienia znajduje się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m przy każdym zamówieniu poda miejsce i asortyment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ówienie ma dotrzeć do Zamawiającego w ciągu …………. godzin (zgodnie z ofertą wykonawcy) od momentu przekazania d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astrzega sobie prawo dokonania zakupu mniejszej niż określone w załączniku nr 1 do umowy ilości środków ochrony roślin, co nie może być podstawą roszczeń ze strony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kowita wartość zamówienia wynosi ………. zł netto (słownie: …….. zł netto), …………… zł brutto (słownie: ………….. zł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obliczenia wartości faktury: ilości środków pomnożone przez ceny jednostkowe netto powiększona o wartość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konta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Lubelski Ośrodek Doradztwa Rolniczego w Końskowoli              ul. Pożowska 8: Sad Doświadczalno-Wdrożeniowy, Pole Doświadczalno-Wdrożeni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y w dni robocze w godzinach 8:00-14:00. Czas realizacji dostawy w ciągu …………. godzin (zgodnie z ofertą wykonawcy) od momentu zgłoszenia zapotrzebowania przez Zamawiająceg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30% całkowitej wartości zamówienia brutto określonej w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 każdy dzień zwłoki w dostarczeniu zamówionych środków, w wysokości 10% wartości brutto jednostk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 lub kole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Rozwiązanie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6 ust. 1 pkt. 1.1 na wykonanie dostawy lub w terminie 7 dni od dnia stwierdzenia nieprawidłowości, o których mowa w § 6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3:00Z</dcterms:created>
  <dc:creator>LODR</dc:creator>
  <dc:description/>
  <cp:keywords/>
  <dc:language>en-US</dc:language>
  <cp:lastModifiedBy>dz 4910864</cp:lastModifiedBy>
  <cp:lastPrinted>2015-03-10T13:00:00Z</cp:lastPrinted>
  <dcterms:modified xsi:type="dcterms:W3CDTF">2015-03-10T12:01:00Z</dcterms:modified>
  <cp:revision>7</cp:revision>
  <dc:subject/>
  <dc:title>WZÓR UMOWY NAG</dc:title>
</cp:coreProperties>
</file>