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ZAG.383-1/2015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zawarta w dniu ................................... w Końskowoli</w:t>
      </w:r>
    </w:p>
    <w:p>
      <w:pPr>
        <w:pStyle w:val="Normal"/>
        <w:jc w:val="both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jc w:val="both"/>
        <w:rPr>
          <w:i/>
          <w:i/>
        </w:rPr>
      </w:pPr>
      <w:r>
        <w:rPr>
          <w:i/>
        </w:rPr>
        <w:t>(w przypadku przedsiębiorcy wpisanego do KRS)</w:t>
      </w:r>
    </w:p>
    <w:p>
      <w:pPr>
        <w:pStyle w:val="Normal"/>
        <w:jc w:val="both"/>
        <w:rPr/>
      </w:pPr>
      <w:r>
        <w:rPr>
          <w:b/>
        </w:rPr>
        <w:t>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…..</w:t>
      </w:r>
    </w:p>
    <w:p>
      <w:pPr>
        <w:pStyle w:val="Normal"/>
        <w:jc w:val="both"/>
        <w:rPr/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3, poz. 907 z późn. zm.), w wyniku którego wybrano najkorzystniejszą ofertę.</w:t>
      </w:r>
    </w:p>
    <w:p>
      <w:pPr>
        <w:pStyle w:val="TextBody"/>
        <w:spacing w:before="0" w:after="0"/>
        <w:ind w:left="360" w:hanging="36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ruk i dostawa miesięcznika Lubelskie Aktualności Rolnic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386" w:leader="none"/>
        </w:tabs>
        <w:ind w:left="360" w:hanging="360"/>
        <w:jc w:val="both"/>
        <w:rPr/>
      </w:pPr>
      <w:r>
        <w:rPr/>
        <w:t>Informacje szczegółow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wa zostanie zawarta na druk 12 numerów miesięcznik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kład miesięczny – 7000 egzemplarzy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może zmienić ilość nakładu w granicach +/- 20 %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iesięcznik ma nadany numer ISSN 2300-2921; Zamawiający za właściwą dla przedmiotu zamówienia uznaje stawkę 5% podatku VA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lość stron: 64 stron pełnokolor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może zmienić ilość stron w zależności od potrzeb w granicach 52-64  stron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at i gramatura papieru: format A4 papier kreda, okładka – 135 g/m</w:t>
      </w:r>
      <w:r>
        <w:rPr>
          <w:vertAlign w:val="superscript"/>
        </w:rPr>
        <w:t>2</w:t>
      </w:r>
      <w:r>
        <w:rPr/>
        <w:t>, środek – 115 g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kładka laminowana, kolorow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teriały będą przekazywane protokołem FTP w rozszerzeniu PDF na serwer wskazany przez wykonawcę; w przypadku problemów w przekazaniu materiałów do druku drogą elektroniczną wynikających z winy wykonawcy, wykonawca ma obowiązek we własnym zakresie odebrać z siedziby LODR w Końskowoli pliki z gazetą; w razie problemów z przekazaniem materiałów do wykonawcy z jego winy termin na dostawę miesięcznika do LODR w Końskowoli oraz do </w:t>
      </w:r>
      <w:r>
        <w:rPr>
          <w:shd w:fill="FFFFFF" w:val="clear"/>
        </w:rPr>
        <w:t>Węzła Ekspedycyjno-Rozdzielczego</w:t>
      </w:r>
      <w:r>
        <w:rPr/>
        <w:t xml:space="preserve"> w Lublinie nie ulega zmiani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kazywanie materiałów do 25 dnia miesiąca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starczenie nakładu do siedziby LODR w Końskowoli w godzinach 7:00-15:00 i do </w:t>
      </w:r>
      <w:r>
        <w:rPr>
          <w:shd w:fill="FFFFFF" w:val="clear"/>
        </w:rPr>
        <w:t>Węzła Ekspedycyjno-Rozdzielczego</w:t>
      </w:r>
      <w:r>
        <w:rPr/>
        <w:t xml:space="preserve"> w Lublinie do godz. 8:00, w ciągu maksymalnie 5 dni (ilość dni zostanie ustalona zgodnie z ofertą wykonawcy) od dnia przekazania materiałów przez Zamawiającego; jeżeli dzień dostarczenia miesięcznika wypadnie w dzień wolny od pracy, Wykonawca dostarczy gazetę w pierwszy dzień roboczy; wykonawca w siedzibie LODR w Końskowoli wniesie gazety do wskazanego pomieszczenia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stwierdzenia nieprawidłowości powstałych w druku (tj. niedokładne pokrycie farbą, wypłowiałe lub zbyt wzmocnione kolory,) zamawiający może przed drukiem kolejnego numeru zażądać od wykonawcy wykonania proof’a okładki i 4 stron ze środka gazety dla porównania z wydanym nakładem; dostarczenie proof’a w terminie 1 dnia od żądania Zamawiając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y transportu ponosi Wykonawc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iesięcznik zszyty grzbietowo w dwóch miejsca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celu określenia właściwej liczby gazet na palecie wymagane jest podanie masy  palety wraz z paczkami z tolerancją 3 kg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czki do 12 kg opakowane w papier pakowy z naklejką według wzoru podanego  przez Zamawiając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żliwość wkładkowania reklam (1 kartka formatu A4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przy każdym przesłaniu materiałów określi wielkość nakładu i ilości dostarczane do konkretnych lokalizacj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artość umowy i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...............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............... zł netto), </w:t>
      </w:r>
      <w:r>
        <w:rPr>
          <w:rFonts w:eastAsia="ArialMT"/>
          <w:b/>
          <w:bCs/>
        </w:rPr>
        <w:t>...............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 brutto). Cena brutto 1 numeru 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Wykonawca wystawi fakturę za rzeczywistą ilość wydrukowanego w danym miesiącu czasopisma pomnożoną przez cenę jednostkową netto powiększoną o podatek VAT, po każdorazowym dostarczeniu wymaganych w danym miesiącu ilości miesięcznika pod adresy wskazane w § 3 ust. 2 niniejszej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21 dni od dnia otrzymania faktury przez Zamawiającego. Zapłata należności za faktury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Za dzień zapłaty uznaje się dzień obciążenia rachunku bankowego Zamawiającego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otrzyma wynagrodzenie ze rzeczywistą zgodną z comiesięcznym zamówieniem liczbę wydrukowanych egzemplarzy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nagrodzenie brutto za wykonanie przedmiotu umowy jest ostateczne i nie podlega żadnym zmianom, z zastrzeżeniem ust. 7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wystąpienia zmian w trakcie realizacji umowy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stawek podatku VAT związanych z przedmiotem zamówienia, lub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wysokości minimalnego wynagrodzenia za pracę ustalonego na podstawie art. 2 ust. 3-5 ustawy z dnia 10 października 2002r. o minimalnym wynagrodzeniu za pracę (Dz. U. nr 200, poz. 1679, z późń. zm.), lub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rStyle w:val="Txtnew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Style w:val="Txtnew"/>
        </w:rPr>
        <w:t xml:space="preserve">- jeżeli zmiany te będą miały wpływ na koszty wykonania zamówienia przez Wykonawcę, wynagrodzenie ulegnie odpowiedniej zmianie, </w:t>
      </w:r>
      <w:r>
        <w:rPr/>
        <w:t>nie wcześniej niż z dniem wejścia w życie przepisów, z których wynikają wyżej wymienione zmian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/>
        <w:t>Zmiana wynagrodzenia, o której mowa w ust. 7 jest dopuszczalna przez cały okres obowiązywania niniejszej umowy. Każdorazowo przed wprowadzeniem zmiany wysokości wynagrodzenia, Wykonawca jest obowiązany przedstawić Zamawiającemu</w:t>
      </w:r>
      <w:r>
        <w:rPr>
          <w:i/>
        </w:rPr>
        <w:t xml:space="preserve"> </w:t>
      </w:r>
      <w:r>
        <w:rPr/>
        <w:t>pisemny wniosek w tym przedmiocie, określający wpływ zmian przepisów w zakresie wskazanym w ust. 8  na koszty wykonania zamówienia oraz propozycję nowej wysokości wynagrodzenia, potwierdzony powołaniem się na stosowne przepisy, z których te zmiany wynikają.</w:t>
      </w:r>
      <w:r>
        <w:rPr>
          <w:i/>
        </w:rPr>
        <w:t xml:space="preserve"> </w:t>
      </w:r>
      <w:r>
        <w:rPr/>
        <w:t>Zmiana wysokości wynagrodzenia, o której mowa w niniejszym ustępie, następuje po przeprowadzeniu negocjacji w tym przedmiocie i uzyskaniu akceptacji Zamawiającego, w drodze aneksu do umowy z zachowaniem formy pisemnej pod rygorem nieważności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mawiający zastrzega sobie możliwość niewyrażenia zgody na akceptację wniosku, o którym mowa w ust. 8. W tym przypadku Wykonawcy przysługuje uprawnienie do rozwiązania niniejszej umowy z zachowaniem trzymiesięcznego okresu wypowiedzenia (dokonanego na koniec miesiąca kalendarzowego), które nie rodzi roszczenia o dochodzenie zapłaty kary umownej w stosunku do Zamawiającego, ani nie stanowi podstawy do żądania jakiegokolwiek odszkodowania z te</w:t>
      </w:r>
      <w:r>
        <w:rPr/>
        <w:t xml:space="preserve">go tytułu. W </w:t>
      </w:r>
      <w:r>
        <w:rPr>
          <w:color w:val="000000"/>
        </w:rPr>
        <w:t>okresie wypowiedzenia, wysokość wynagrodzenia nie ulega zmianie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nagrodzenie brutto może ulec zmniejszeniu w każdym czasie obowiązywania umowy – powyższe wymaga zachowania formy pisemnej pod rygorem nieważności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wykonania zamówienia: od dnia podpisania umowy do dnia 02.03.2016 r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360" w:hanging="360"/>
        <w:jc w:val="both"/>
        <w:rPr/>
      </w:pPr>
      <w:r>
        <w:rPr/>
        <w:t xml:space="preserve">Miejsce realizacji dostawy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850" w:hanging="360"/>
        <w:jc w:val="both"/>
        <w:rPr/>
      </w:pPr>
      <w:r>
        <w:rPr/>
        <w:t xml:space="preserve">2.1 Lubelski Ośrodek Doradztwa Rolniczego w Końskowoli ul. Pożowska 8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0" w:hanging="0"/>
        <w:jc w:val="both"/>
        <w:rPr/>
      </w:pPr>
      <w:r>
        <w:rPr/>
        <w:t>24-130 Końskowol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850" w:hanging="360"/>
        <w:jc w:val="both"/>
        <w:rPr/>
      </w:pPr>
      <w:r>
        <w:rPr/>
        <w:t xml:space="preserve">2.2 </w:t>
      </w:r>
      <w:r>
        <w:rPr>
          <w:shd w:fill="FFFFFF" w:val="clear"/>
        </w:rPr>
        <w:t>Węzła Ekspedycyjno-Rozdzielczego</w:t>
      </w:r>
      <w:r>
        <w:rPr/>
        <w:t xml:space="preserve"> ul. </w:t>
      </w:r>
      <w:r>
        <w:rPr>
          <w:shd w:fill="FFFFFF" w:val="clear"/>
        </w:rPr>
        <w:t>Władysława Moritza 2, 20-900 Lublin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 Wykonawca dostarczy miesięcznik do wskazanych lokalizacji w ciągu maksymalnie 5 dni (ilość dni zostanie ustalona zgodnie z ofertą wykonawcy) od dnia przekazania materiałów przez Zamawiającego. Jeżeli dzień dostarczenia miesięcznika wypadnie w dzień wolny od pracy, wykonawca dostarczy gazetę w pierwszy dzień roboczy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.……………… tel. …...........................……, e-mail ……………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Grzegorz Jakimiak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el. (81) 889-06-29, e-mail: gjakimiak@wodr.konskowol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ary umo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emu przysługuje prawo do naliczania kary umownej za odstąpienie od umowy z przyczyn zależnych od Wykonawcy w wysokości 30% całkowitej wartości zamówienia brutto określonej w § 2 pkt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Zamawiającemu przysługuje prawo do naliczania kary umownej za każdy dzień zwłoki </w:t>
        <w:br/>
        <w:t xml:space="preserve">w dostarczeniu całości nakładu do wskazanych lokalizacji, w wysokości 10% </w:t>
      </w:r>
      <w:r>
        <w:rPr/>
        <w:t>wartości brutto faktury częściowej. Naliczanie kary umownej za zwłokę rozpocznie się z chwilą niedotrzymania wyznaczonych godzin dostawy, a zakończy się w dniu dostawy wszystkich zamówionych dla danego numeru egzemplarzy do obydwu wskazanych lokal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Zamawiającemu przysługuje prawo do naliczania kary umownej za każdy dzień zwłoki </w:t>
        <w:br/>
        <w:t xml:space="preserve">w wymianie wadliwego nakładu na wolny od wad, w wysokości 10% </w:t>
      </w:r>
      <w:r>
        <w:rPr/>
        <w:t>wartości faktury części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naliczy karę umowną w wysokości 10% wartości brutto faktury częściowej za dostawę numeru miesięcznika niespełniającą wymogów Zamawiającego określonych w § 1 ust. 2 niniejszej umowy, w szczególności za kolorystykę miesięcznika niezgodną </w:t>
        <w:br/>
        <w:t xml:space="preserve">z przesłanymi materiał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aliczy karę umowną za zwłokę w dostarczeniu proof’a w wysokości 300,00 zł brutto za każdy dzień zwło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różnic między proof’em a wydanym nakładem Zamawiający naliczy karę umowną  w wysokości 500,00 zł  za każdy przypadek niezgodnośc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MT"/>
        </w:rPr>
        <w:t xml:space="preserve">Roszczenia z tytułu kar umownych będą pokrywane w pierwszej kolejności </w:t>
        <w:br/>
        <w:t>z wynagrodzenia należnego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ArialMT"/>
        </w:rPr>
      </w:pPr>
      <w:r>
        <w:rPr>
          <w:rFonts w:eastAsia="ArialMT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>
          <w:rFonts w:eastAsia="ArialMT"/>
        </w:rPr>
        <w:t>Zapłata kary umownej nie wyłącza możliwości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6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Odpowiedzialnoś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a gwarantuje, że dostarczony miesięcznik spełnia wymagania Zamawiającego wskazane w § 1 niniejszej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dostarczenia niezgodnej z zamówieniem liczby egzemplarzy Wykonawca zobowiązany jest do dostawy brakujących egzemplarzy na własny koszt do odpowiednich lokalizac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a zobowiązuje się do podania Zamawiającemu adresu serwera, na który będą przekazywane materiały do dru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ujawnienia wad  w dostarczonym nakładzie uniemożliwiających wykorzystanie miesięcznika zgodnie z przeznaczeniem, Wykonawca zobowiązuje się do wymiany wadliwego nakładu na wolny od wad w terminie 2 dni od dnia otrzymania reklamacji na własny kosz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a zobowiązuje się wykonywać przedmiot umowy z należytą starannością, przestrzegając obowiązujących przepisów, wymagań określonych w SIWZ oraz postanowieniach 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a ponosi pełną odpowiedzialność za: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jakość świadczonych usług stanowiących przedmiot umowy;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szkody w mieniu i osobach, powstałe na skutek czynu niedozwolonego,                                             z tytułu niewykonania lub/i nienależytego wykonania przedmiotu umowy, chyba że niewykonanie lub/i nienależyte wykonanie przedmiotu umowy jest następstwem okoliczności, za które Wykonawca nie ponosi odpowiedzialności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360" w:hanging="360"/>
        <w:jc w:val="both"/>
        <w:rPr/>
      </w:pPr>
      <w:r>
        <w:rPr/>
        <w:t>Wykonawca oświadcza, że jest ubezpieczony od odpowiedzialności cywilnej w zakresie działalności objętej niniejszą umową na kwotę 300 000,00 zł w ............... . Wykonawca zobowiązany jest do utrzymywania ochrony ubezpieczeniowej w zakresie nie mniejszym niż wskazany w zdaniu poprzedzającym, przez cały okres obowiązywania umowy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360" w:hanging="360"/>
        <w:jc w:val="both"/>
        <w:rPr/>
      </w:pPr>
      <w:r>
        <w:rPr/>
        <w:t xml:space="preserve">Aktualna polisa ubezpieczenia od odpowiedzialności cywilnej w zakresie wskazanym w ust. 7 oraz dowód jej opłacenia lub kserokopia poświadczona za zgodność z oryginałem, stanowi załącznik do niniejszej umowy. Polisy na kolejne okresy ubezpieczenia Wykonawca złoży Zamawiającemu nie później niż na 7 dni przed upływem terminu ważności dotychczas obowiązującej polisy.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</w:rPr>
      </w:pPr>
      <w:r>
        <w:rPr>
          <w:rFonts w:eastAsia="ArialMT"/>
          <w:b/>
        </w:rPr>
        <w:t>Zabezpieczenie należytego wykon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</w:rPr>
        <w:t>§ 5</w:t>
      </w:r>
      <w:r>
        <w:rPr/>
        <w:t xml:space="preserve"> ust. 1, tj. …………… zł (słownie:……..) w formie  …………………………………..........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FF0000"/>
        </w:rPr>
      </w:pPr>
      <w:r>
        <w:rPr/>
        <w:t>Strony postanawiają, że 30%  wniesionego zabezpieczenia należytego wykonania umowy jest przeznaczone na zabezpieczenie roszczeń z tytułu rękojmi za wady. 70% wniesionego zabezpieczenia służy pokryciu roszczeń z tytułu niewykonania lub nienależytego wykonania umowy – zostanie zwrócone Wykonawcy w terminie 30 dni od dnia wykonania zamówienia i uznania przez Zamawiającego za należycie wykon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/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 przypadku, gdy okres realizacji umowy będzie dłuższy niż okres obowiązywania zabezpieczenia należytego wykonania umowy wniesionego w postaci gwarancji lub poręczenia, Wykonawca zobowiązany będzie przed upływem okresu obowiązywania pierwotnego zabezpieczenia należytego wykonania umowy do przedłożenia kolejnego zabezpieczenia na dalszy okres, bądź stosownej zmiany terminów obowiązywania gwarancji/porę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Jeśli dokonano potrąceń z zabezpieczenia należytego wykonania umowy, zwrotowi podlega kwota pomniejszona o sumę dokonanych potrąc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 przypadku, gdy suma dokonanych potrąceń z tytułu nienależytego wykonania umowy przekroczy kwotę zabezpieczenia, zabezpieczenie nie zostanie zwrócone, a Zamawiający wykorzysta dostępne środki prawne do wyegzekwowania tych kwo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Zmian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Na podstawie art. 144 ust. 1 ustawy prawo zamówień publicznych zamawiający dopuszcza wprowadzenie zmian do zawartej umowy w stosunku do treści oferty, na podstawie której dokonano wyboru wykonawcy w zakres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miana ilości miesięcznego nakładu w granicach +/- 20 %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a ilości stron w poszczególnych numerach w granicach 52-64  stron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awek podatku VAT związanych z przedmiotem zamówieni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sokości minimalnego wynagrodzenia za pracę ustalonego na podstawie art. 2 ust. 3-5 ustawy z dnia 10 października 2002r. o minimalnym wynagrodzeniu za pracę (Dz. U. nr 200, poz. 1679, z późń. zm.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new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Txtnew"/>
        </w:rPr>
        <w:t xml:space="preserve">- jeżeli zmiany  określone w pkt 1.3- 1.5 będą miały wpływ na koszty wykonania zamówienia przez Wykonawcę, wynagrodzenie ulegnie odpowiedniej zmianie, </w:t>
      </w:r>
      <w:r>
        <w:rPr/>
        <w:t>nie wcześniej niż z dniem wejścia w życie przepisów, z których wynikają wyżej wymienione zmia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  <w:color w:val="FF0000"/>
        </w:rPr>
      </w:pPr>
      <w:r>
        <w:rPr>
          <w:rFonts w:eastAsia="ArialMT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</w:rPr>
      </w:pPr>
      <w:r>
        <w:rPr>
          <w:rFonts w:eastAsia="ArialMT"/>
          <w:b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Odstąpienie od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y może odstąpić od umowy ze skutkiem natychmiastowym w następujących przypadk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ArialMT"/>
        </w:rPr>
        <w:t>Wykonawca opóźnia się z wykonaniem dostawy i pomimo dwukrotnych ponownych wezwań ze strony Zamawiającego, nie wykonuje postanowień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ArialMT"/>
        </w:rPr>
      </w:pPr>
      <w:r>
        <w:rPr>
          <w:rFonts w:eastAsia="ArialMT"/>
        </w:rPr>
        <w:t>Wykonawca w rażący sposób zaniedbuje lub narusza zobowiązania umo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eastAsia="ArialMT"/>
        </w:rPr>
        <w:t>Odstąpienie od umowy może nastąpić  wyłącznie w formie pisemnej pod rygorem nieważności, w terminie 5 dni od dnia wyznaczonego w trybie § 9 ust. 1 pkt 1.1 na wykonanie dostawy lub w terminie 5 dni od dnia stwierdzenia nieprawidłowości, o których mowa w § 9 ust. 1 pkt. 1.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Umowa ulega rozwiązaniu z chwilą wyczerpania kwoty brutto określonej w § 2 ust. 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10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G.383-1/2015</w:t>
      <w:tab/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9:00Z</dcterms:created>
  <dc:creator>LODR</dc:creator>
  <dc:description/>
  <cp:keywords/>
  <dc:language>en-US</dc:language>
  <cp:lastModifiedBy>dz 4910864</cp:lastModifiedBy>
  <cp:lastPrinted>2015-02-04T08:02:00Z</cp:lastPrinted>
  <dcterms:modified xsi:type="dcterms:W3CDTF">2015-02-04T07:03:00Z</dcterms:modified>
  <cp:revision>9</cp:revision>
  <dc:subject/>
  <dc:title>Załącznik nr 1</dc:title>
</cp:coreProperties>
</file>