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1/2015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snapToGrid w:val="false"/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rFonts w:eastAsia="TimesNewRomanPSMT;Times New Roman" w:cs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  <w:bCs/>
              </w:rPr>
              <w:t>Druk i dostawa miesięcznika Lubelskie Aktualności Rolni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rFonts w:eastAsia="TimesNewRomanPSMT;Times New Roman" w:cs="Tahoma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zas wykonania zamówienia w dniach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cyfrowo: 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</w:rPr>
              <w:t>słownie: ..........................................................................................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brutto 1 egzemplarza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1/2015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5:00Z</dcterms:created>
  <dc:creator>LODR</dc:creator>
  <dc:description/>
  <cp:keywords/>
  <dc:language>en-US</dc:language>
  <cp:lastModifiedBy>dz 4910864</cp:lastModifiedBy>
  <cp:lastPrinted>2014-07-22T13:44:00Z</cp:lastPrinted>
  <dcterms:modified xsi:type="dcterms:W3CDTF">2015-01-29T10:31:00Z</dcterms:modified>
  <cp:revision>4</cp:revision>
  <dc:subject/>
  <dc:title>Załącznik nr 4</dc:title>
</cp:coreProperties>
</file>