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cesywne dostawy artykułów spożywczych w celu przygotowania posiłków na szkole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w zakresie stosowania środków ochrony roślin z uwzględnieniem zasad Integrowanej Ochrony Roślin oraz </w:t>
      </w:r>
      <w:r>
        <w:rPr>
          <w:rFonts w:cs="Times New Roman" w:ascii="Times New Roman" w:hAnsi="Times New Roman"/>
          <w:sz w:val="24"/>
          <w:szCs w:val="24"/>
        </w:rPr>
        <w:t>Integrowanej Produkcji Roślin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 xml:space="preserve"> 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12/2014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5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12-09T11:15:00Z</dcterms:modified>
  <cp:revision>2</cp:revision>
  <dc:subject/>
  <dc:title>Załącznik nr 2</dc:title>
</cp:coreProperties>
</file>