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 zadanie nr 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aner – 10 szt</w:t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410"/>
        <w:gridCol w:w="51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y wymagan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y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ski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kład optycz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D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ksymalny format dokumen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ozdzielczość optycz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Min. 4800 dp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dowanie kolor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 bit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fejs komunikacji z komputer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Min. USB 2.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yciski, włączni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silanie, skanowanie,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godność z systemami operacyjnymi i standard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Zgodność z wersją systemu operacyjnego Windows XP, Microsoft Windows 7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aga i wymi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aga netto jednostki centralnej - netto max 3 kg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sokość: max 70 mm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miesiąc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magania dodatk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wód zasilający. Przewód USB do komunikacji z komputerem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starczone oprogramowanie i sterowniki na płycie CD, Proste tworzenie ze skanu dokumentu PDF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rtyfikaty i standar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klaracja zgodności CE, Energy Star, TWAI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ktor – 2 szt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84"/>
        <w:gridCol w:w="501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komponent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magane minimalne parametry technicz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yp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LP, LCD lub 3LCD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asność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3000 ANS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dzielczość podstawow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 xml:space="preserve">WXGA (1280 x 800)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Żywotność lampy (normal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in. 4000 godzi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ielkość obraz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Min. do 280 cali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łośnik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10W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rtyfikaty i standardy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Deklaracja zgodności CE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ga i wymiary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Waga max. 5kg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zpieczeństw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łącze typu Kensington Lock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runki gwarancj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Gwarancja 24 miesięcy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Gwarancja na lampę min. 6 miesięcy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magania dodatkow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budowane porty i złącz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 x Wejście D-Sub 15pin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jście HDMI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łącze RS-232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lot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ntaż sufitowy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G.383-10/2014 </w:t>
      <w:tab/>
      <w:tab/>
      <w:t>załącznik nr 7f do SIWZ, załącznik nr 1 do um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666666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>
      <w:rFonts w:ascii="Arial Narrow" w:hAnsi="Arial Narrow" w:cs="Arial Narrow"/>
      <w:lang w:val="pl-PL"/>
    </w:rPr>
  </w:style>
  <w:style w:type="character" w:styleId="CommentSubjectChar">
    <w:name w:val="Comment Subject Char"/>
    <w:qFormat/>
    <w:rPr>
      <w:rFonts w:ascii="Arial Narrow" w:hAnsi="Arial Narrow" w:cs="Arial Narrow"/>
      <w:b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1:00Z</dcterms:created>
  <dc:creator>Autor</dc:creator>
  <dc:description/>
  <cp:keywords/>
  <dc:language>en-US</dc:language>
  <cp:lastModifiedBy>dz 4910864</cp:lastModifiedBy>
  <cp:lastPrinted>2014-10-13T12:37:00Z</cp:lastPrinted>
  <dcterms:modified xsi:type="dcterms:W3CDTF">2014-10-20T10:13:00Z</dcterms:modified>
  <cp:revision>3</cp:revision>
  <dc:subject/>
  <dc:title>1</dc:title>
</cp:coreProperties>
</file>