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 zadanie nr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Dyski zewnętrzne –8 szt.</w:t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410"/>
        <w:gridCol w:w="51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y wymagan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jemn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TB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 wbudowanego dys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cala SAT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fej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2.0 i USB 3.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Zasilani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USB – nie wymaga zewnętrznego zasilania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a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 250g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bud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ywstrząsowa, antypoślizgowa silikonowa obudowa amortyzująca skutki uderzenia lub upadk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lata</w:t>
            </w:r>
          </w:p>
        </w:tc>
      </w:tr>
    </w:tbl>
    <w:p>
      <w:pPr>
        <w:pStyle w:val="Heading1"/>
        <w:rPr/>
      </w:pPr>
      <w:r>
        <w:rPr/>
        <w:t>Pendrive – 140 szt</w:t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410"/>
        <w:gridCol w:w="51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y wymagan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jemn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GB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fej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2.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x. prędkość odczy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nie mniej niż 9,5 MB/s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x. prędkość za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Mb/s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la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rive – 5 szt</w:t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410"/>
        <w:gridCol w:w="51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y wymagan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jemn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GB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fej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2.0 i USB 3.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x. prędkość odczy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nie mniej niż 75 MB/s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x. prędkość za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Mb/s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G.383-10/2014 </w:t>
      <w:tab/>
      <w:tab/>
      <w:t>załącznik nr 7d do SIWZ, załącznik nr 1 do um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666666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>
      <w:rFonts w:ascii="Arial Narrow" w:hAnsi="Arial Narrow" w:cs="Arial Narrow"/>
      <w:lang w:val="pl-PL"/>
    </w:rPr>
  </w:style>
  <w:style w:type="character" w:styleId="CommentSubjectChar">
    <w:name w:val="Comment Subject Char"/>
    <w:qFormat/>
    <w:rPr>
      <w:rFonts w:ascii="Arial Narrow" w:hAnsi="Arial Narrow" w:cs="Arial Narrow"/>
      <w:b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0:00Z</dcterms:created>
  <dc:creator>Autor</dc:creator>
  <dc:description/>
  <cp:keywords/>
  <dc:language>en-US</dc:language>
  <cp:lastModifiedBy>dz 4910864</cp:lastModifiedBy>
  <cp:lastPrinted>2014-10-13T12:37:00Z</cp:lastPrinted>
  <dcterms:modified xsi:type="dcterms:W3CDTF">2014-10-17T10:05:00Z</dcterms:modified>
  <cp:revision>4</cp:revision>
  <dc:subject/>
  <dc:title>1</dc:title>
</cp:coreProperties>
</file>