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Szczegółowy opis przedmiotu zamówienia zadanie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laserowa – 9 szt</w:t>
      </w:r>
    </w:p>
    <w:tbl>
      <w:tblPr>
        <w:tblW w:w="8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92"/>
        <w:gridCol w:w="4290"/>
      </w:tblGrid>
      <w:tr>
        <w:trPr>
          <w:trHeight w:val="3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y wymagane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chnologia druk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ochromatyczny druk laserowy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rędkość drukowania (A4, w czerni, tryb normal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18 str./min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akość druku (w czerni, tryb best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600 x 600 dpi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minalne max. Obcią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 str/miesiąc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a liczba podajników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1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śni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pier (typu zwykły, wstępnie zadrukowany, dziurkowany, ekologiczny), etykiety, ciężki, folia do przezroczy.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ruk dwustronn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ęczny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podaj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 na 150 arkuszy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odbior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biornik na 100 arkuszy.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4, A5, B5, A6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ie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ajnik: od 76 x 127 do 216 x 356 mm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Gramatura nośników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 60 do min. 160 g/m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języki drukar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PCL 5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</w:t>
            </w:r>
          </w:p>
        </w:tc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rozwiązania komunikacyjne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rt Hi-Speed USB 2.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bsługiwane systemy operacyjn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Windows®, XP Home, XP Professional, Server 2003, Vista, 7, 8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</w:t>
            </w:r>
          </w:p>
        </w:tc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użycie energii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aksymalnie 100 W (gotowa),  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x. 375 W (aktywna)</w:t>
            </w:r>
          </w:p>
        </w:tc>
      </w:tr>
      <w:tr>
        <w:trPr>
          <w:trHeight w:val="79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asila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ga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7 kg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.</w:t>
            </w:r>
          </w:p>
        </w:tc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Gwarancja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miesięcy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rmy, certyfikat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nergy Star, CE, klasa B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Dołączone oprogramowanie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erowniki drukarki i program instalacyjny na płycie CD</w:t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sieciowa – 2 szt</w:t>
      </w:r>
    </w:p>
    <w:tbl>
      <w:tblPr>
        <w:tblW w:w="82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252"/>
        <w:gridCol w:w="3544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hnologia druk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ochromatyczny druk laserow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(A4, w czerni, tryb normal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40 str./min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zas wydruku pierwszej strony ( druku A4, w czern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iżej 8,5 s (z trybu gotowości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kość druku (w czerni, tryb bes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1200 x 1200 dpi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atywny cykl druku. Obciąże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00 str/miesiąc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liczba podajników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żliwa maksymalna liczba podajników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</w:t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śni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ier (typu zwykły, wstępnie zadrukowany, dziurkowany, ekologiczny), etykiety, ciężki, folia do przezroczy.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uk dwustron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utomatyczny (standardowy)</w:t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podajnik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wersalny podajnik na 100 arkuszy, podajnik na 500 arkuszy.</w:t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odbiornik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iornik na 250 arkuszy.</w:t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wymiary nośnikó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4, A5, B5 (JIS), Letter, Legal, Executive</w:t>
            </w:r>
          </w:p>
        </w:tc>
      </w:tr>
      <w:tr>
        <w:trPr>
          <w:trHeight w:val="5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iestandardowe wymiary nośnikó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jnik uniwersalny: 76 x 127 do 216 x 356 mm</w:t>
            </w:r>
          </w:p>
        </w:tc>
      </w:tr>
      <w:tr>
        <w:trPr>
          <w:trHeight w:val="5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ramatura nośników (wg ścieżki podawania papieru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jnik 1: Od 60 do min. 190 g/m2, podajnik 2,: od 60 do min.120 g/m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pamię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 MB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ksymalna pojemność pamię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in. 640 MB</w:t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języki drukar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L 6, PCL 5e, emulacja Postscript poziom 3, PDF .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rozwiązania komunikacyj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Hi-Speed USB 2.0, złącze sieci LAN 10/100/1000 Mbi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sługiwane systemy operacyj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indows®, XP Home, XP Professional, Server 2003, Vista, 7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użycie energ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ksymalnie 50 W (gotowa)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800 W (aktywna)</w:t>
            </w:r>
          </w:p>
        </w:tc>
      </w:tr>
      <w:tr>
        <w:trPr>
          <w:trHeight w:val="5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sil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ag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30 kg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waranc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miesięc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y, certyfika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ergy Star, CE, klasa B</w:t>
            </w:r>
          </w:p>
        </w:tc>
      </w:tr>
      <w:tr>
        <w:trPr>
          <w:trHeight w:val="12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łączone oprogramowani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erowniki drukarki i program instalacyjny na płycie CD; Microsoft® Windows® Installer; Sterowniki drukarki PCL 5e, PCL 6, PS dla systemów Windows XP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atramentowa – 1 szt</w:t>
      </w:r>
    </w:p>
    <w:tbl>
      <w:tblPr>
        <w:tblW w:w="82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252"/>
        <w:gridCol w:w="3544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hnologia druk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lorowy druk atramentow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(A4, w czerni, max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15 str./min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(A4, kolor, max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7 str./min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kość druku (w czerni, tryb bes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600 x 1200 dpi</w:t>
            </w:r>
          </w:p>
        </w:tc>
      </w:tr>
      <w:tr>
        <w:trPr>
          <w:trHeight w:val="4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atywny czas prac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 str/miesiąc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liczba podajników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kłady odpowiedzialne za dru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tery niezależne wkłady atramentow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arny, błękitny, purpurowy, żółty.</w:t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śni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ier (typu zwykły, wstępnie zadrukowany, dziurkowany, ekologiczny), etykiety, ciężki, folia do przezroczy dedykowana do drukarek atramentowych.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uk dwustron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ęczny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podajnik papi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dajnik na 250 arkuszy,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wymiary nośnikó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3,,A4, A5, B5 (JIS), Letter, Legal, Executive</w:t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iestandardowe wymiary nośnikó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do 330x480 mm</w:t>
            </w:r>
          </w:p>
        </w:tc>
      </w:tr>
      <w:tr>
        <w:trPr>
          <w:trHeight w:val="6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ramatura nośników (wg ścieżki podawania papieru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d 60 do min. 250 g/m2 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mię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 MB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języki drukar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L 3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rozwiązania komunikacyj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Hi-Speed USB 2.0, złącze sieci LAN, interfejs WiFi 802.11 b/g/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sługiwane systemy operacyj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indows®, XP Home, XP Professional, Server 2003, Vista, 7, 8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użycie energ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ksymalnie 5 W (gotowa)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40 W (aktywna)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sil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ag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14 kg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waranc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miesięc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y, certyfika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</w:t>
            </w:r>
          </w:p>
        </w:tc>
      </w:tr>
      <w:tr>
        <w:trPr>
          <w:trHeight w:val="10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łączone oprogramowani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erowniki drukarki i program instalacyjny na płycie CD; Microsoft® Windows® Installer; Sterowniki drukarki systemów Windows XP, 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serokopiarka – 2 szt</w:t>
      </w:r>
    </w:p>
    <w:tbl>
      <w:tblPr>
        <w:tblW w:w="83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252"/>
        <w:gridCol w:w="3686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hnologia druk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ochromatyczny druk laserow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ciągłe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Min. 23 str./min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kość druku (w czerni, tryb bes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600 x 600 dpi</w:t>
            </w:r>
          </w:p>
        </w:tc>
      </w:tr>
      <w:tr>
        <w:trPr>
          <w:trHeight w:val="3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liczba podajników papier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oo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50% do 200%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opiowanie wielokrotn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 999 kopii</w:t>
            </w:r>
          </w:p>
        </w:tc>
      </w:tr>
      <w:tr>
        <w:trPr>
          <w:trHeight w:val="86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śni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ier (typu zwykły, wstępnie zadrukowany, dziurkowany, ekologiczny), etykiety, ciężki, folia do przezroczy.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uk dwustronn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utomatyczny (standardowy)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podajnik papier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jnik na 1200 arkuszy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odbiornik papier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iornik na 350 arkuszy.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wymiary nośnikó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A3, A4, A5, A6, 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matura nośników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60 do min. 160 g/m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pamię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4 MB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języki drukar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Min. PCL 5</w:t>
            </w:r>
          </w:p>
        </w:tc>
      </w:tr>
      <w:tr>
        <w:trPr>
          <w:trHeight w:val="5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Interfejs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Hi-Speed USB 2.0, Karta sieciowa 10/100/1000, Gniazdo ZD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sługiwane systemy operacyjn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indows®, XP Home, XP Professional, Server 2003, Vista, 7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użycie energ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ksymalnie 120 W (gotowa)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1600 W (aktywna)</w:t>
            </w:r>
          </w:p>
        </w:tc>
      </w:tr>
      <w:tr>
        <w:trPr>
          <w:trHeight w:val="3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silani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ag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50 kg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miesięcy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y, certyfikat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</w:t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łączone oprogramowanie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erowniki i program instalacyjny na płycie C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4 </w:t>
      <w:tab/>
      <w:tab/>
      <w:t>załącznik nr 7c do SIWZ, 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1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4-10-17T08:19:00Z</dcterms:modified>
  <cp:revision>8</cp:revision>
  <dc:subject/>
  <dc:title>1</dc:title>
</cp:coreProperties>
</file>