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y opis przedmiotu zamówienia zadanie nr 2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cyfikacja techniczna komputer przenośny – 30 sz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komponent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Komputer przenośny typu notebook z ekranem 15,6" o rozdzielczości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HD (1366x768)</w:t>
            </w:r>
            <w:r>
              <w:rPr>
                <w:rFonts w:cs="Times New Roman" w:ascii="Times New Roman" w:hAnsi="Times New Roman"/>
                <w:b/>
                <w:color w:val="00B0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 technologii LED matowa, jasność min 200 nitów, 16: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tosowani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ceso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Procesor klasy x86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rdzeniowy, zaprojektowany do pracy w komputerach przenośnych,  taktowany zegarem co najmniej 2,5 GHz, i obsługą co najmniej 2 wątków, z pamięcią L3 Cache CPU co najmniej 3 MB lub procesor osiągający w teście Passmark CPU Mark wynik min.: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4110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ięć operacyjna RA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GB możliwość rozbudowy do min 16G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ametry pamięci masowej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Min. 1 TB typu SSHD  z wbudowanym 8GB pamięc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rta graficzn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integrowana w procesorze z możliwością dynamicznego przydzielenia pamięci systemowej, ze sprzętowym wsparciem dla DirectX 10.1, Shader 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posażenie multimedialn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arta dźwiękowa zgodna z HD, wbudowane głośniki stereo. Wbudowana w obudowę matrycy kamera VGA 1.0Mpix 720p wraz z mikrofo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ia dot. baterii i zasilani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-cell, Li-Ion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ilacz o mocy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65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godność z systemami operacyjnymi i standardam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godność z 64-bitową wersją systemu operacyjnego Microsoft Windows 7 Professional 64 Bit i Microsoft Windows 8.x Professional, zainstalowany system operacyjny Microsoft Windows 7 Professional 64 bit nie wymagający aktywacji za pomocą telefonu lub Internetu w firmie Microsoft. (Konieczna możliwość instalowania pakietu Microsoft .NET Framework 1.1 niezbędnego do pracy programu Polski FAD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rtyfikaty i standard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ertyfikat ISO9001:2000 dla producenta sprzętu 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ertyfikat ISO 14001 dla producenta sprzętu 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Deklaracja zgodności 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ga i wymiar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aga max 2.35 kg z baterią 6-cel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zerokość: max 378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okość: max 29 m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łębokość: max 260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pieczeństw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łącze typu Kensington L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runki gwarancj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Gwarancja producenta 36 miesięc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irma serwisująca musi posiadać ISO 9001:2000 na świadczenie usług serwisowych oraz posiadać autoryzacje producenta komputer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ia dodatkow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budowane porty i złącza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x VG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 2 x USB 3.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n 1 x USB 2.0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J-45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x złącze słuchawkowe stereo/liniowe wyjście 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x złącze mikrofonow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zytnik kart multimedialnych SD/SDHC/SDXC/MMC,</w:t>
            </w:r>
            <w:r>
              <w:rPr>
                <w:rFonts w:cs="Times New Roman" w:ascii="Times New Roman" w:hAnsi="Times New Roman"/>
                <w:b/>
                <w:color w:val="00B05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e złącze replikacji portów. Nie dopuszcza się replikacji portów po złączu USB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luetooth 4.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zytnik Lini Papilarnych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Karta sieciowa LAN 10/100/1000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Ethernet RJ 45 zintegrowana z płytą główną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WLAN 802.11 b/g/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lawiatura (układ US -QWERTY), Touchpa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apęd optyczny 24x DVD +/- R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ołączone oprogramowanie do nagrywania i odtwarzani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W zestawie mysz USB oraz torba na notebook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atkowe oprogramowani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miana bilansu wydajność/zużycie energii jednym kliknięci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zienna lub tygodniowa agenda schematu energetycznego (także godzina wyłączenia komputer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żliwość zdefiniowania przedziału ładowania baterii (górny i dolny próg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formacja o parametrach baterii (poj. rzeczywista, ilość cykli ładowania, PN, producent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rzędzie do automatycznej aktualizacji sterowników i BIOSu kompute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porny na ingerencję system operacyjny niezależnie działający od głównego systemu na dysku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unkcjonalność systemu: kompatybilny z MS Active Diectory (zarządzalny przez sieć),  dostęp do zasobów sieciowych i Internet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tody backupu: całościowy, przyrostow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integrowana przeglądarka internetowa na poziomie BIOS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rogramowanie antykradzieżowe umożliwiające zdalne zablokowanie komputera po jego utrac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ersja komercyjna programu MS Office 2010 lub 2013 PL  dla Małych Firm z licencją nie wymagającą przedłużania. (Konieczność tych wersji pakietu biurowego podyktowana wymogiem współpracy z programem Polski FADN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10/2014 </w:t>
      <w:tab/>
      <w:tab/>
      <w:t>załącznik nr 7b do SIWZ, załącznik nr 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9:00Z</dcterms:created>
  <dc:creator>LODR</dc:creator>
  <dc:description/>
  <cp:keywords/>
  <dc:language>en-US</dc:language>
  <cp:lastModifiedBy>dz 4910864</cp:lastModifiedBy>
  <dcterms:modified xsi:type="dcterms:W3CDTF">2014-10-17T08:17:00Z</dcterms:modified>
  <cp:revision>5</cp:revision>
  <dc:subject/>
  <dc:title>Szczegółowy opis przedmiotu zamówienia</dc:title>
</cp:coreProperties>
</file>