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zczegółowy opis przedmiotu zamówienia zadanie nr 1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>Specyfikacja techniczna zestaw komputerowy – 20 szt</w:t>
      </w:r>
    </w:p>
    <w:tbl>
      <w:tblPr>
        <w:tblW w:w="925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1843"/>
        <w:gridCol w:w="698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L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azwa komponentu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ymagane minimalne parametry techniczne komputerów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Typ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omputer stacjonarny z Monitorem 19" 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Zastosowani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omputer będzie wykorzystywany dla potrzeb aplikacji biurowych, aplikacji edukacyjnych, aplikacji obliczeniowych, multimedialnych,  dostępu do internetu oraz poczty elektronicznej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en-US"/>
              </w:rPr>
              <w:t>Monitor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 xml:space="preserve">Monitor :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yp wyświetlacza : Panel LCD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Rozmiar : 19 cal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ejścia sygnału wizji : VGA , DVI-D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rmat obrazu: 5: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zas reakcji: 8m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ptymalna rozdzielczość 1280x102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Matryca matow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warancja monitora : 36 miesięcy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Certyfikaty i standardy : CE , Energy Star 5.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Procesor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  <w:t>Procesor klasy x86, cztero rdzeniowy taktowany zegarem co najmniej 3,3 GHz, pamięcią last level cache CPU co najmniej 6 MB lub równoważny cztero rdzeniowy procesor klasy x8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  <w:t xml:space="preserve">Zaoferowany procesor musi uzyskiwać jednocześnie w teście Passmark CPU Mark wynik min.: 7200 punktów (wynik zaproponowanego procesora musi znajdować się na stronie </w:t>
            </w:r>
            <w:hyperlink r:id="rId2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4"/>
                  <w:szCs w:val="24"/>
                  <w:lang w:eastAsia="en-US"/>
                </w:rPr>
                <w:t>http://www.cpubenchmark.net</w:t>
              </w:r>
            </w:hyperlink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  <w:t xml:space="preserve"> )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  <w:t>W przypadku użycia przez oferenta testów wydajności Zamawiający zastrzega sobie, iż w celu sprawdzenia poprawności przeprowadzenia testów oferent musi dostarczyć zamawiającemu oprogramowanie testujące, oba równoważne porównywalne zestawy oraz dokładny opis użytych testów wraz z wynikami w celu ich sprawdzenia w terminie nie dłuższym niż 3 dni od otrzymania zawiadomienia od zamawiającego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Pamięć operacyjna RA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4GB możliwość rozbudowy do min 16GB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Rodzaj pamięci : DDR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Parametry pamięci masowej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  <w:t xml:space="preserve">Min. 500MB SATA, min. 7200 obr./min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Karta graficzna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Zintegrowana karta ze sprzętowym wsparciem dla DirectX 11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Wyposażenie multimedialn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Zintegrowana karta dźwiękow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Wymagania dotyczące zasilania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Zasilacz o mocy 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min. 280W max. 310W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Zgodność z systemami operacyjnymi i standardami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Zgodność z wersją systemu operacyjnego Microsoft Windows 7 Professional x64 PL, zainstalowany system operacyjny nie wymagający aktywacji za pomocą telefonu lub Internetu w firmie Microsoft + nośnik.  (Konieczna możliwość instalowania pakietu Microsoft .NET Framework 1.1 niezbędnego do pracy programu Polski FADN), dodatkowa licencja MS Windows 8 PL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Waga i wymiary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 xml:space="preserve">Waga netto jednostki centralnej - netto max 9,5 kg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Szerokość: max 175 mm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Wysokość: max 370 mm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Głębokość: max 420 m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Warunki gwarancji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jednostki centralnej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3-letnia u klienta – następny dzień roboczy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Wymagania dodatkow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Wbudowane porty i złącza: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1 x Wy/We (słuchawki/mikrofon)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x port VGA port D-sub 15-pinowy dla monitora zewnętrzneg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de-DE"/>
              </w:rPr>
              <w:t>8 x USB (min. 2 x USB 3.0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x HDMI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de-DE"/>
              </w:rPr>
              <w:t xml:space="preserve">min. 1x slot PCI-E 16x 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de-DE"/>
              </w:rPr>
              <w:t xml:space="preserve">min. 3x slot PCI-E 1x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  <w:t xml:space="preserve">Karta sieciowa LAN 10/100/1000 Ethernet RJ45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Klawiatura z wydzieloną z prawej strony klawiaturą z LOGO producent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  <w:t>Mysz z LOGO producenta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 xml:space="preserve">Napęd optyczny 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  <w:t xml:space="preserve"> DVD +/- RW wewnętrzny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  <w:t>Dołączone oprogramowanie do nagrywania i odtwarzania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Dołączony nośnik ze sterownikami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Wbudowany system kontroli komponentów w celu wykrycia awarii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Bezpieczeństwo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en-US"/>
              </w:rPr>
              <w:t>Ochrona BIOSu hasłem, Intel Anti-Theft, Intel TX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Certyfikaty i standardy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Deklaracja zgodności C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Dodatkowe oprogramowani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Wersja komercyjna programu MS Office 2010 lub 2013 PL  dla Małych Firm z licencją nie wymagającą przedłużania. (Konieczność współpracy z programem Polski FADN)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AG.383-10/2014 </w:t>
      <w:tab/>
      <w:tab/>
      <w:t>załącznik nr 7a do SIWZ, załącznik nr 1 do umow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666666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color w:val="000000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CommentTextChar">
    <w:name w:val="Comment Text Char"/>
    <w:qFormat/>
    <w:rPr>
      <w:rFonts w:ascii="Arial Narrow" w:hAnsi="Arial Narrow" w:cs="Arial Narrow"/>
      <w:lang w:val="pl-PL"/>
    </w:rPr>
  </w:style>
  <w:style w:type="character" w:styleId="CommentSubjectChar">
    <w:name w:val="Comment Subject Char"/>
    <w:qFormat/>
    <w:rPr>
      <w:rFonts w:ascii="Arial Narrow" w:hAnsi="Arial Narrow" w:cs="Arial Narrow"/>
      <w:b/>
      <w:lang w:val="pl-PL"/>
    </w:rPr>
  </w:style>
  <w:style w:type="character" w:styleId="BalloonTextChar">
    <w:name w:val="Balloon Text Char"/>
    <w:qFormat/>
    <w:rPr>
      <w:rFonts w:ascii="Tahoma" w:hAnsi="Tahoma" w:cs="Tahoma"/>
      <w:sz w:val="16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StopkaZnak">
    <w:name w:val="Stopka Znak"/>
    <w:qFormat/>
    <w:rPr>
      <w:rFonts w:ascii="Arial Narrow" w:hAnsi="Arial Narrow" w:cs="Arial Narrow"/>
      <w:sz w:val="22"/>
    </w:rPr>
  </w:style>
  <w:style w:type="character" w:styleId="TytuZnak">
    <w:name w:val="Tytuł Znak"/>
    <w:qFormat/>
    <w:rPr>
      <w:b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pozycja">
    <w:name w:val="Tabela pozycja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20:00Z</dcterms:created>
  <dc:creator>Autor</dc:creator>
  <dc:description/>
  <cp:keywords/>
  <dc:language>en-US</dc:language>
  <cp:lastModifiedBy>dz 4910864</cp:lastModifiedBy>
  <cp:lastPrinted>2013-11-28T12:35:00Z</cp:lastPrinted>
  <dcterms:modified xsi:type="dcterms:W3CDTF">2014-10-17T08:18:00Z</dcterms:modified>
  <cp:revision>3</cp:revision>
  <dc:subject/>
  <dc:title>1</dc:title>
</cp:coreProperties>
</file>