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i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dostawy komputerów, drukarek, kserokopiarek, skanerów, różnego sprzętu komputerowego dla LODR w Końskowo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Podwykonawcom zostanie powierzona część zamówienia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/>
          <w:i/>
          <w:iCs/>
          <w:szCs w:val="22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10/2014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9:00Z</dcterms:created>
  <dc:creator>uzytkownik</dc:creator>
  <dc:description/>
  <cp:keywords/>
  <dc:language>en-US</dc:language>
  <cp:lastModifiedBy>dz 4910864</cp:lastModifiedBy>
  <cp:lastPrinted>2014-07-22T13:45:00Z</cp:lastPrinted>
  <dcterms:modified xsi:type="dcterms:W3CDTF">2014-10-17T10:39:00Z</dcterms:modified>
  <cp:revision>2</cp:revision>
  <dc:subject/>
  <dc:title>Załącznik nr 2</dc:title>
</cp:coreProperties>
</file>