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HG Mincho Light J;Times New Roman" w:cs="Times New Roman"/>
          <w:i/>
          <w:i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I.* Oświadczam, że Wykonawca spełnia warunki udziału w postępowaniu o udzielenie zamówienia publicznego 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y artykułów spożywczych w celu organizacji catering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 ramach projektu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„Szkolenia w zakresie stosowania środków ochrony roślin z uwzględnieniem zasad Integrowanej Ochrony Roślin w woj. lubelskim” </w:t>
      </w: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wymienione w art. 22 ust. 1 ustawy z dnia 29 stycznia 2004 r. Prawo zamówień publicznych, dotyczące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8/2014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3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09-17T11:43:00Z</dcterms:modified>
  <cp:revision>2</cp:revision>
  <dc:subject/>
  <dc:title>Załącznik nr 2</dc:title>
</cp:coreProperties>
</file>