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220-1/2014</w:t>
            </w:r>
          </w:p>
        </w:tc>
      </w:tr>
      <w:tr>
        <w:trPr>
          <w:trHeight w:val="711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zetarg pisemny nieograniczony na sprzedaż prawa użytkowania wieczystego dwóch nieruchomości gruntowych: niezabudowanej położonej w obrębie 13 Sitno-Gmina, powiat zamojski oznaczonej numerem ewidencyjnym Nr 1110/8 Ark. 6 oraz zabudowanej położonej w obrębie 5 Bortatycze Kolonia, Gmina – Zamość, powiat zamojski oznaczonej numerem ewidencyjnym Nr 182/13 Ark. 1</w:t>
            </w:r>
            <w:r>
              <w:rPr>
                <w:b/>
                <w:bCs/>
              </w:rPr>
              <w:t xml:space="preserve"> wraz z przeniesieniem własności budynków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 gruntowa       SITNO/BORTATYCZE KOLONIA*)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rPr>
                <w:rFonts w:eastAsia="TimesNewRomanPSMT;Times New Roman" w:cs="Tahom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niepotrzebne skreślić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rganizator przetargu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 24-130 Końskowola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Adres do korespondencji, telefon, fax, </w:t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postanowienia regulaminu i w przypadku wyboru naszej oferty, zobowiązujemy się do zawarcia umowy na warunkach przedstawionych w regulaminie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Załącznik Nr 1 do „Regulaminu przetargu (…)” wprowadzonego Zarządzeniem Nr 26/DN/2014 Dyrektora LODR w Końskowoli z dnia 26 maja 2014 r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8:00Z</dcterms:created>
  <dc:creator>LODR</dc:creator>
  <dc:description/>
  <cp:keywords/>
  <dc:language>en-US</dc:language>
  <cp:lastModifiedBy>dz 4910864</cp:lastModifiedBy>
  <cp:lastPrinted>2013-11-20T12:25:00Z</cp:lastPrinted>
  <dcterms:modified xsi:type="dcterms:W3CDTF">2014-05-28T05:18:00Z</dcterms:modified>
  <cp:revision>9</cp:revision>
  <dc:subject/>
  <dc:title>Załącznik nr 4</dc:title>
</cp:coreProperties>
</file>