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zór umowy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UMOWA ZAG.383-7/2014/……………….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zawarta dnia .................................. w Końskowoli pomiędz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</w:rPr>
      </w:pPr>
      <w:r>
        <w:rPr>
          <w:b/>
        </w:rPr>
        <w:t>24-130 Końskowola, NIP 716-00-14-150, REGON 004204461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Umowa niniejsza została zawarta po przeprowadzeniu postępowania o udzielenie zamówienia publicznego w trybie przetargu nieograniczonego, zgodnie z ustawą z dnia 29 stycznia 2004 r. prawo zamówień publicznych </w:t>
      </w:r>
      <w:r>
        <w:rPr>
          <w:rFonts w:eastAsia="TimesNewRomanPSMT;Times New Roman"/>
          <w:bCs/>
        </w:rPr>
        <w:t>(Dz. U. z 2013, poz. 907 z późn. zm.</w:t>
      </w:r>
      <w:r>
        <w:rPr/>
        <w:t>), w wyniku którego wybrano najkorzystniejsz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  <w:t xml:space="preserve">Przedmiotem umowy są dostawy artykułów spożywczych w celu organizacji cateringu </w:t>
      </w:r>
      <w:r>
        <w:rPr>
          <w:rStyle w:val="Emphasis"/>
          <w:i w:val="false"/>
        </w:rPr>
        <w:t>w ramach projektu „Szkolenia w zakresie stosowania środków ochrony roślin z uwzględnieniem zasad Integrowanej Ochrony Roślin w woj. lubelskim” – zadanie nr ……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/>
      </w:pPr>
      <w:r>
        <w:rPr/>
        <w:t>Szczegółowy wykaz przedmiotu umowy zawarty jest w kosztorysie ofertowym stanowiącym załącznik nr 1 do niniejszej umowy.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b/>
          <w:b/>
        </w:rPr>
      </w:pPr>
      <w:r>
        <w:rPr/>
        <w:t>Zamawiający dopuszcza możliwość zaoferowania produktów równoważnych. Za równoważne Zamawiający uważa produkty, któr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mają walory smakowe i właściwości tożsame z tymi wskazanymi przez Zamawiającego w  załączniku nr 1 do niniejszej umow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ich skład, wartości odżywcze, termin przydatności do spożycia oraz zastosowanie są takie   same jak dla produktów wskazanych przez Zamawiającego w załączniku nr 1 do niniejszej umow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ą w opakowaniach o takiej samej gramaturze, pojemności i spełniają wszystkie wymagania wskazane przez Zamawiającego w załączniku nr 1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szystkie wskazane w załączniku nr 1 do niniejszej umowy nazwy własne, marki służą określeniu jakości, wartości odżywczych, walorów smakowych, składu podanych artykułów spożywcz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wca w załączniku nr 1 do niniejszej umowy jest obowiązany wskazać czy proponuje produkt wymagany przez Zamawiającego czy produkt równoważny. Jeżeli w załączniku nr 1 do niniejszej umowy Wykonawca kolumnę „Nazwa art. równoważnego” pozostawił pustą, Zamawiający uznał, iż oferuje on produkty wymagane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Wszystkie produkty dostarczane przez Wykonawcę muszą mieć długi termin przydatności do spożycia –na dzień dostawy do końca terminu przydatności do spożycia musi pozostać nie mniej niż ¾ deklarowanego okresu terminu przydatności do spożyci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Zamawiający zastrzega sobie możliwość zakupu mniejszych ilości produktów niż wymienione w załączniku nr 1 do niniejszej umow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>Wykonawcy nie przysługują jakiekolwiek roszczenia w związku z niewykorzystaniem przez Zamawiającego w całości kwoty wskazanej w § 2 ust. 1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Całkowita wartość zamówienia wynosi …………… zł netto (słownie: ……….... zł netto), ………… zł brutto (słownie: ………… zł brutto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 w terminie 21 dni od dnia otrzymania faktury przez Zamawiającego. Zapłata należności za fakturę nastąpi  na konto Wykonawcy wskazane na druku załączonej faktury VAT.</w:t>
      </w:r>
    </w:p>
    <w:p>
      <w:pPr>
        <w:pStyle w:val="Default"/>
        <w:numPr>
          <w:ilvl w:val="0"/>
          <w:numId w:val="6"/>
        </w:numPr>
        <w:ind w:left="360" w:hanging="360"/>
        <w:jc w:val="both"/>
        <w:rPr/>
      </w:pPr>
      <w:r>
        <w:rPr>
          <w:color w:val="000000"/>
        </w:rPr>
        <w:t>Wartość każdorazowego zamówienia obejmuje wszystkie koszty Wykonawcy związane z </w:t>
      </w:r>
      <w:r>
        <w:rPr/>
        <w:t>dostawą przedmiotu zamówienia do siedziby Zamawiającego</w:t>
      </w:r>
      <w:r>
        <w:rPr>
          <w:color w:val="000000"/>
        </w:rPr>
        <w:t xml:space="preserve">, w tym: </w:t>
      </w:r>
      <w:r>
        <w:rPr/>
        <w:t>opakowania, oznakowania, stosownego ubezpieczeniem przewozowego,</w:t>
      </w:r>
      <w:r>
        <w:rPr>
          <w:color w:val="000000"/>
        </w:rPr>
        <w:t xml:space="preserve"> koszt transportu, spedycji, załad</w:t>
      </w:r>
      <w:r>
        <w:rPr/>
        <w:t>unku i wyładunku i in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60" w:hanging="360"/>
        <w:jc w:val="both"/>
        <w:rPr/>
      </w:pPr>
      <w:r>
        <w:rPr/>
        <w:t>Wykonawca wystawi fakturę po każdej dostawie zamówionego towar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60" w:hanging="360"/>
        <w:jc w:val="both"/>
        <w:rPr/>
      </w:pPr>
      <w:r>
        <w:rPr/>
        <w:t>Za dzień zapłaty uznaje się dzień obciążenia rachunku bankowego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60" w:hanging="360"/>
        <w:jc w:val="both"/>
        <w:rPr/>
      </w:pPr>
      <w:r>
        <w:rPr/>
        <w:t>W przypadku zwłoki w terminie płatności, Wykonawca ma prawo do naliczenia odsetek ustawowych za każdy dzień zwłoki w zapłacie.</w:t>
      </w:r>
    </w:p>
    <w:p>
      <w:pPr>
        <w:pStyle w:val="Default"/>
        <w:numPr>
          <w:ilvl w:val="0"/>
          <w:numId w:val="6"/>
        </w:numPr>
        <w:ind w:left="360" w:hanging="360"/>
        <w:jc w:val="both"/>
        <w:rPr/>
      </w:pPr>
      <w:r>
        <w:rPr/>
        <w:t xml:space="preserve">Ceny jednostkowe określone w Formularzu cenowym – załącznik nr 1 do umowy, o którym mowa w § 1 ust. 2, nie będą podlegały waloryzacji w trakcie trwania </w:t>
      </w:r>
      <w:r>
        <w:rPr>
          <w:color w:val="000000"/>
        </w:rPr>
        <w:t>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60" w:hanging="360"/>
        <w:jc w:val="both"/>
        <w:rPr/>
      </w:pPr>
      <w:r>
        <w:rPr>
          <w:b/>
        </w:rPr>
        <w:t>Cena za dostawę owoców i warzyw będzie ceną obowiązująca w dniu dosta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60" w:hanging="360"/>
        <w:jc w:val="both"/>
        <w:rPr/>
      </w:pPr>
      <w:r>
        <w:rPr/>
        <w:t>Zamówienia będą realizowane do wyczerpania kwoty określonej w § 2 ust. 1, jednak nie dłużej niż do dnia 31.12.2014 r. Jeśli należność naliczona na fakturze przewyższy kwotę wykazaną w załączniku § 2 ust. 1 do niniejszej umowy, Zamawiający dokona zapłaty jedynie do wysokości tej kwoty, a Wykonawca zobowiązuje się do niezwłocznego wystawienia faktury korygującej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Umowa zostaje zawarta na okres od dnia podpisania umowy do dnia 31.12.2014 r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Miejsca dostaw: </w:t>
      </w:r>
    </w:p>
    <w:p>
      <w:pPr>
        <w:pStyle w:val="Normal"/>
        <w:spacing w:lineRule="atLeast" w:line="280"/>
        <w:ind w:left="340" w:hanging="0"/>
        <w:jc w:val="both"/>
        <w:rPr/>
      </w:pPr>
      <w:r>
        <w:rPr/>
        <w:t>zadanie nr 1, nr 2 i nr 3 – Zespół Doradztwa Rolniczego w Białej Podlaskiej z siedzibą w Grabanowie, Grabanów, 21-500 Biała Podlaska,</w:t>
      </w:r>
    </w:p>
    <w:p>
      <w:pPr>
        <w:pStyle w:val="Normal"/>
        <w:spacing w:lineRule="atLeast" w:line="280"/>
        <w:ind w:left="340" w:hanging="0"/>
        <w:jc w:val="both"/>
        <w:rPr/>
      </w:pPr>
      <w:r>
        <w:rPr/>
        <w:t>zadanie nr 4, nr 5 i nr 6 – Lubelski Ośrodek Doradztwa Rolniczego w Końskowoli ul. Pożowska 8, 24-130 Końskowola.</w:t>
      </w:r>
    </w:p>
    <w:p>
      <w:pPr>
        <w:pStyle w:val="Normal"/>
        <w:numPr>
          <w:ilvl w:val="0"/>
          <w:numId w:val="2"/>
        </w:numPr>
        <w:spacing w:lineRule="atLeast" w:line="280"/>
        <w:ind w:left="360" w:hanging="360"/>
        <w:jc w:val="both"/>
        <w:rPr/>
      </w:pPr>
      <w:r>
        <w:rPr/>
        <w:t>Czas realizacji dostaw: dostawy wymagane codziennie w godzinach: mięso, wędliny i pieczywo do godz. 06:00, różne art. spożywcze do godz. 12:00 zgodnie ze złożonym faksem lub e-mailem zamówieniem Zamawiającego.</w:t>
      </w:r>
    </w:p>
    <w:p>
      <w:pPr>
        <w:pStyle w:val="Normal"/>
        <w:numPr>
          <w:ilvl w:val="0"/>
          <w:numId w:val="2"/>
        </w:numPr>
        <w:spacing w:lineRule="atLeast" w:line="280"/>
        <w:ind w:left="360" w:hanging="360"/>
        <w:jc w:val="both"/>
        <w:rPr/>
      </w:pPr>
      <w:r>
        <w:rPr/>
        <w:t>Strony dokonają odbioru zamówienia w szczególności, co do ilości zamówionych artykułów, ich jakości oraz spełniania innych wymogów Zamawiającego. W przypadku stwierdzenia artykułów wadliwych lub niespełniających wymagań Zamawiającego, Zamawiający wyznaczy termin ich wymiany.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4 </w:t>
      </w:r>
      <w:r>
        <w:rPr>
          <w:b/>
        </w:rPr>
        <w:t>Przedstawici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.……………… tel. …...........................……, e-mail ………………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Monika Nakonieczna  tel. 81 889-06-72, e-mail: </w:t>
      </w:r>
      <w:hyperlink r:id="rId2">
        <w:r>
          <w:rPr>
            <w:rStyle w:val="InternetLink"/>
          </w:rPr>
          <w:t>mnakonieczna@wodr.konskowola.pl/</w:t>
        </w:r>
      </w:hyperlink>
      <w:r>
        <w:rPr/>
        <w:t xml:space="preserve"> p. Barbara Kozak tel. 83 343-81-98, e-mail: </w:t>
      </w:r>
      <w:hyperlink r:id="rId3">
        <w:r>
          <w:rPr>
            <w:rStyle w:val="InternetLink"/>
          </w:rPr>
          <w:t>bkozak@wodr.konskowola.pl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5 Kary umowne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Zamawiającemu przysługuje prawo do naliczania kary umownej za odstąpienie od umowy z przyczyn zależnych od Wykonawcy w wysokości 30% całkowitej wartości zamówienia brutto określonej w § 2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Zamawiającemu przysługuje prawo do naliczania kary umownej za każdą rozpoczętą godzinę zwłoki w dostarczeniu artykułów spożywczych spełniających wymagania określone w załączniku nr 1 do umowy pod wskazany adres, w wysokości 10% </w:t>
      </w:r>
      <w:r>
        <w:rPr/>
        <w:t>wartości każdorazowego zamówienia brutt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360" w:hanging="360"/>
        <w:jc w:val="both"/>
        <w:rPr>
          <w:rFonts w:eastAsia="ArialMT"/>
        </w:rPr>
      </w:pPr>
      <w:r>
        <w:rPr/>
        <w:t>Zamawiającemu przysługuje prawo do naliczania kary umownej za każdy dzień zwłoki w wymianie wadliwych i niespełniających wymagania Zamawiającego artykułów spożywczych na wolne od wad i spełniające wymagania w wysokości 10% wartości wymienianych artykułów brutto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Roszczenia z tytułu kar umownych będą pokrywane w pierwszej kolejności z wynagrodzenia należnego Wykonaw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Wykonawca wyraża zgodę na potrącenie kwoty kar umownych bezpośrednio przy zapłacie faktury VAT dotyczącej realizacji tego zamówienia lub kolejn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6 Odpowiedzialność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 xml:space="preserve">Wykonawca gwarantuje, że oferowane artykuły spożywcze spełniają wymagania Zamawiającego wskazane w załączniku nr 1 do niniejszej umowy.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>W przypadku ujawnienia wad w dostarczonym towarze lub jego niezgodności z wymaganiami określonymi w § 1 oraz w załączniku nr 1 do niniejszej umowy, Zamawiający sporządza protokół reklamacji i przesyła go Wykonawcy faksem lub e-mailem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>W przypadku ujawnienia wad w dostarczonym towarze lub jego niezgodności z wymaganiami Zamawiającego, Wykonawca zamówienia zobowiązuje się do wymiany wadliwego towaru na wolny od wad i spełniający wymagania w terminie 1 dnia od dnia otrzymania reklamacji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7 Odstąpienie od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odstąpić od umowy ze skutkiem natychmiastowym w następujących przypadkach:</w:t>
      </w:r>
    </w:p>
    <w:p>
      <w:pPr>
        <w:pStyle w:val="Normal"/>
        <w:numPr>
          <w:ilvl w:val="1"/>
          <w:numId w:val="10"/>
        </w:numPr>
        <w:ind w:left="420" w:hanging="360"/>
        <w:jc w:val="both"/>
        <w:rPr/>
      </w:pPr>
      <w:r>
        <w:rPr/>
        <w:t>Wykonawca trzykrotnie opóźnił się z wykonaniem dostawy o więcej niż 2 godziny,</w:t>
      </w:r>
    </w:p>
    <w:p>
      <w:pPr>
        <w:pStyle w:val="Normal"/>
        <w:numPr>
          <w:ilvl w:val="1"/>
          <w:numId w:val="10"/>
        </w:numPr>
        <w:ind w:left="420" w:hanging="360"/>
        <w:jc w:val="both"/>
        <w:rPr/>
      </w:pPr>
      <w:r>
        <w:rPr/>
        <w:t xml:space="preserve">Wykonawca trzykrotnie dostarczył art. spożywcze, które ilościowo nie zgadzały się ze złożonym zamówieniem </w:t>
      </w:r>
    </w:p>
    <w:p>
      <w:pPr>
        <w:pStyle w:val="Normal"/>
        <w:numPr>
          <w:ilvl w:val="1"/>
          <w:numId w:val="10"/>
        </w:numPr>
        <w:ind w:left="420" w:hanging="360"/>
        <w:jc w:val="both"/>
        <w:rPr/>
      </w:pPr>
      <w:r>
        <w:rPr/>
        <w:t>Wykonawca trzykrotnie dostarczył art.. spożywcze wadliwe lub nieodpowiadające wymaganiom Zamawiającego i złożonemu zamówieniu,</w:t>
      </w:r>
    </w:p>
    <w:p>
      <w:pPr>
        <w:pStyle w:val="Normal"/>
        <w:numPr>
          <w:ilvl w:val="1"/>
          <w:numId w:val="10"/>
        </w:numPr>
        <w:ind w:left="420" w:hanging="360"/>
        <w:jc w:val="both"/>
        <w:rPr/>
      </w:pPr>
      <w:r>
        <w:rPr/>
        <w:t xml:space="preserve"> </w:t>
      </w:r>
      <w:r>
        <w:rPr/>
        <w:t>Wykonawca dwukrotnie opóźnił się z wymianą wadliwych art. spożywczych na wolne od wad,</w:t>
      </w:r>
    </w:p>
    <w:p>
      <w:pPr>
        <w:pStyle w:val="Normal"/>
        <w:numPr>
          <w:ilvl w:val="1"/>
          <w:numId w:val="10"/>
        </w:numPr>
        <w:ind w:left="420" w:hanging="360"/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ąpienie od umowy może nastąpić wyłącznie w formie pisemnej pod rygorem nieważności, w terminie 3 dni od zaistnienia okoliczności wskazanych w § 7 ust. 1 pkt. 1.1 na wykonanie dostawy lub w terminie 3 dni od dnia stwierdzenia nieprawidłowości, o których mowa w § 7 ust. 1 pkt 1.2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8 Zmiany umowy</w:t>
      </w:r>
    </w:p>
    <w:p>
      <w:pPr>
        <w:pStyle w:val="Normal"/>
        <w:jc w:val="both"/>
        <w:rPr/>
      </w:pPr>
      <w:r>
        <w:rPr/>
        <w:t>Zamawiający przewiduje dokonanie zmian zawartej umowy w zakresie zmiany ilościowej zamawianych artykułów spożywcz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/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jc w:val="both"/>
        <w:rPr/>
      </w:pPr>
      <w:r>
        <w:rPr/>
        <w:t xml:space="preserve">załącznik nr 1 </w:t>
      </w:r>
    </w:p>
    <w:p>
      <w:pPr>
        <w:pStyle w:val="Normal"/>
        <w:jc w:val="both"/>
        <w:rPr/>
      </w:pPr>
      <w:r>
        <w:rPr/>
        <w:t>oferta z dnia 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G.383-7/2014</w:t>
      <w:tab/>
      <w:tab/>
      <w:t>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konieczna@wodr.konskowola.pl/" TargetMode="External"/><Relationship Id="rId3" Type="http://schemas.openxmlformats.org/officeDocument/2006/relationships/hyperlink" Target="mailto:bkozak@wodr.konsko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50:00Z</dcterms:created>
  <dc:creator>LODR</dc:creator>
  <dc:description/>
  <cp:keywords/>
  <dc:language>en-US</dc:language>
  <cp:lastModifiedBy>dz 4910864</cp:lastModifiedBy>
  <cp:lastPrinted>2014-08-27T12:47:00Z</cp:lastPrinted>
  <dcterms:modified xsi:type="dcterms:W3CDTF">2014-08-27T10:50:00Z</dcterms:modified>
  <cp:revision>2</cp:revision>
  <dc:subject/>
  <dc:title>WZÓR UMOWY NAG</dc:title>
</cp:coreProperties>
</file>