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ind w:left="0" w:hanging="0"/>
        <w:rPr>
          <w:rFonts w:ascii="Times New Roman" w:hAnsi="Times New Roman" w:cs="Times New Roman"/>
          <w:bCs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w trybie przetargu nieograniczonego na </w:t>
      </w:r>
      <w:r>
        <w:rPr>
          <w:i w:val="false"/>
        </w:rPr>
        <w:t xml:space="preserve">dostawy artykułów spożywczych w celu organizacji cateringu </w:t>
      </w:r>
      <w:r>
        <w:rPr>
          <w:rStyle w:val="Emphasis"/>
          <w:rFonts w:eastAsia="Times New Roman" w:cs="Times New Roman" w:ascii="Times New Roman" w:hAnsi="Times New Roman"/>
        </w:rPr>
        <w:t>w ramach projektu „Szkolenia w zakresie stosowania środków ochrony roślin z uwzględnieniem zasad Integrowanej Ochrony Roślin w woj. lubelskim</w:t>
      </w:r>
      <w:r>
        <w:rPr>
          <w:rStyle w:val="Emphasis"/>
        </w:rPr>
        <w:t>.”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80"/>
        <w:ind w:left="0" w:hanging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Znak sprawy: NAG.383-7/2014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mawiający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Lubelski Ośrodek Doradztwa Rolniczego w Końskowoli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ul. Pożowska 8, 24-130 Końskowola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tel./fax. (81) 889-06-54, (81) 881-66-63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NIP 716-00-14-150</w:t>
      </w:r>
    </w:p>
    <w:p>
      <w:pPr>
        <w:pStyle w:val="Normal"/>
        <w:spacing w:lineRule="atLeast" w:line="280" w:before="0" w:after="120"/>
        <w:jc w:val="both"/>
        <w:rPr>
          <w:b/>
          <w:b/>
        </w:rPr>
      </w:pPr>
      <w:r>
        <w:rPr>
          <w:b/>
        </w:rPr>
        <w:t>REGON 004204461</w:t>
      </w:r>
    </w:p>
    <w:p>
      <w:pPr>
        <w:pStyle w:val="Normal"/>
        <w:spacing w:lineRule="atLeast" w:line="28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</w:r>
    </w:p>
    <w:p>
      <w:pPr>
        <w:pStyle w:val="Normal"/>
        <w:spacing w:lineRule="atLeast" w:line="280"/>
        <w:ind w:left="5664" w:firstLine="708"/>
        <w:jc w:val="both"/>
        <w:rPr/>
      </w:pPr>
      <w:r>
        <w:rPr/>
        <w:t>Specyfikację zatwierdził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Tryb udzielenia zamówienia i oznaczenie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Pzp) – Dz. U. z 2013 r. poz. 907 z późn. zm.), zwaną dalej usta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Postępowanie, którego dotyczy niniejsza dokumentacja oznaczone jest znakiem:    ZAG.383-7/2014, którym Wykonawcy powinni się posługiwać we wszelkich kontaktach z Zamawiającym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numPr>
          <w:ilvl w:val="0"/>
          <w:numId w:val="13"/>
        </w:numPr>
        <w:spacing w:lineRule="atLeast" w:line="280"/>
        <w:ind w:left="360" w:hanging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Przedmiotem zamówienia są dostawy artykułów spożywczych w celu organizacji cateringu </w:t>
      </w:r>
      <w:r>
        <w:rPr>
          <w:rStyle w:val="Emphasis"/>
          <w:i w:val="false"/>
        </w:rPr>
        <w:t>w ramach projektu „Szkolenia w zakresie stosowania środków ochrony roślin z uwzględnieniem zasad Integrowanej Ochrony Roślin w woj. lubelskim.” Przedmiot zamówienia podzielony jest na zada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rStyle w:val="Emphasis"/>
          <w:i w:val="false"/>
        </w:rPr>
        <w:t xml:space="preserve">zadanie nr 1 - </w:t>
      </w:r>
      <w:r>
        <w:rPr/>
        <w:t xml:space="preserve">sukcesywna dostawa mięsa i wędlin dla </w:t>
      </w:r>
      <w:r>
        <w:rPr>
          <w:bCs/>
        </w:rPr>
        <w:t>ZDR w Białej Podlaskiej z siedzibą w Grabanowie, 21-500 Biała Podlaska</w:t>
      </w:r>
      <w:r>
        <w:rPr/>
        <w:t>. Szczegółowy opis przedmiotu zamówienia znajduje się w załączniku nr 7a do niniejszej SIWZ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/>
      </w:pPr>
      <w:r>
        <w:rPr/>
        <w:t xml:space="preserve">zadanie nr 2 –  sukcesywna dostawa różnych art. spożywczych dla </w:t>
      </w:r>
      <w:r>
        <w:rPr>
          <w:bCs/>
        </w:rPr>
        <w:t>ZDR w Białej Podlaskiej z siedzibą w Grabanowie, 21-500 Biała Podlaska</w:t>
      </w:r>
      <w:r>
        <w:rPr/>
        <w:t>. Szczegółowy opis przedmiotu zamówienia znajduje się w załączniku nr 7b do niniejszej SIWZ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/>
      </w:pPr>
      <w:r>
        <w:rPr/>
        <w:t xml:space="preserve">zadanie nr 3 – sukcesywna dostawa pieczywa dla </w:t>
      </w:r>
      <w:r>
        <w:rPr>
          <w:bCs/>
        </w:rPr>
        <w:t>ZDR w Białej Podlaskiej z siedzibą w Grabanowie, 21-500 Biała Podlaska</w:t>
      </w:r>
      <w:r>
        <w:rPr/>
        <w:t>. Szczegółowy opis przedmiotu zamówienia znajduje się w załączniku nr 7c do niniejszej SIWZ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>zadanie nr 4</w:t>
      </w:r>
      <w:r>
        <w:rPr>
          <w:b/>
        </w:rPr>
        <w:t xml:space="preserve"> – </w:t>
      </w:r>
      <w:r>
        <w:rPr/>
        <w:t>sukcesywna dostawa mięsa i wędlin dla CIS w LODR w Końskowoli ul. Pożowska 8, 24-130 Końskowola. Szczegółowy opis przedmiotu zamówienia znajduje się w załączniku nr 75 do niniejszej SIWZ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>zadanie nr 5 – sukcesywna dostawa różnych art. spożywczych dla CIS w LODR w Końskowoli ul. Pożowska 8, 24-130 Końskowola. Szczegółowy opis przedmiotu zamówienia znajduje się w załączniku nr 7e do niniejszej SIWZ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720" w:leader="none"/>
          <w:tab w:val="left" w:pos="4386" w:leader="none"/>
        </w:tabs>
        <w:suppressAutoHyphens w:val="true"/>
        <w:ind w:left="720" w:hanging="360"/>
        <w:jc w:val="both"/>
        <w:rPr>
          <w:b/>
          <w:b/>
        </w:rPr>
      </w:pPr>
      <w:r>
        <w:rPr/>
        <w:t>zadanie nr 6 – sukcesywna dostawa pieczywa dla CIS w LODR w Końskowoli ul. Pożowska 8, 24-130 Końskowola. Szczegółowy opis przedmiotu zamówienia znajduje się w załączniku nr 7f do niniejszej SIWZ.</w:t>
      </w:r>
    </w:p>
    <w:p>
      <w:pPr>
        <w:pStyle w:val="Normal"/>
        <w:numPr>
          <w:ilvl w:val="0"/>
          <w:numId w:val="13"/>
        </w:numPr>
        <w:spacing w:lineRule="atLeast" w:line="280"/>
        <w:ind w:left="360" w:hanging="360"/>
        <w:jc w:val="both"/>
        <w:rPr>
          <w:b/>
          <w:b/>
        </w:rPr>
      </w:pPr>
      <w:r>
        <w:rPr/>
        <w:t>Zamawiający dopuszcza możliwość zaoferowania produktów równoważnych. Za równoważne Zamawiający uważa produkty, któr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mają walory smakowe i właściwości tożsame z tymi wskazanymi przez Zamawiającego w  załącznikach nr 7 do niniejszej SIWZ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ich skład, wartości odżywcze, termin przydatności do spożycia oraz zastosowanie są takie   same jak dla produktów wskazanych przez Zamawiającego w załącznikach nr 7 niniejszej SIWZ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są w opakowaniach o takiej samej gramaturze, pojemności i spełniają wszystkie wymagania wskazane przez Zamawiającego w załącznikach nr 7 do niniejszej SIWZ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Wszystkie wskazane w załącznikach nr 7 do niniejszej SIWZ nazwy własne, marki służą określeniu jakości, wartości odżywczych, walorów smakowych, składu podanych artykułów spożywcz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w załącznikach nr 7 do niniejszej SIWZ jest obowiązany wskazać czy proponuje produkt wymagany przez Zamawiającego czy produkt równoważny. Jeżeli w załącznikach nr 7 do SIWZ Wykonawca kolumnę „Nazwa art. równoważnego” pozostawi pustą, Zamawiający uzna, iż oferuje on produkty wymagane przez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>Wszystkie produkty dostarczane przez Wykonawcę muszą mieć długi termin przydatności do spożycia – do końca terminu musi pozostać co najmniej ¾ wyznaczonego czas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amawiający zastrzega sobie możliwość zakupu mniejszych ilości produktów niż wymienione w załącznikach nr 7 do SIWZ. </w:t>
      </w:r>
    </w:p>
    <w:p>
      <w:pPr>
        <w:pStyle w:val="Normal"/>
        <w:numPr>
          <w:ilvl w:val="0"/>
          <w:numId w:val="13"/>
        </w:numPr>
        <w:spacing w:lineRule="atLeast" w:line="280"/>
        <w:ind w:left="360" w:hanging="360"/>
        <w:jc w:val="both"/>
        <w:rPr>
          <w:b/>
          <w:b/>
        </w:rPr>
      </w:pPr>
      <w:r>
        <w:rPr/>
        <w:t>Zamawiający dopuszcza możliwość uczestnictwa podwykonawców w realizacji przedmiotu zamówienia. Zamawiający zgodnie z art. 36 b ust. 1 ustawy Pzp żąda od wykonawcy wskazania części zamówienia, której wykonanie zamierza powierzyć podwykonawcy.</w:t>
      </w:r>
    </w:p>
    <w:p>
      <w:pPr>
        <w:pStyle w:val="Normal"/>
        <w:numPr>
          <w:ilvl w:val="0"/>
          <w:numId w:val="13"/>
        </w:numPr>
        <w:spacing w:lineRule="atLeast" w:line="280"/>
        <w:ind w:left="360" w:hanging="360"/>
        <w:jc w:val="both"/>
        <w:rPr>
          <w:b/>
          <w:b/>
        </w:rPr>
      </w:pPr>
      <w:r>
        <w:rPr/>
        <w:t>Kody PCV: 03.22.00.00-9 – warzywa, owoce, orzechy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ab/>
        <w:tab/>
        <w:tab/>
        <w:t xml:space="preserve">  15.10.00.00-9 – produkty zwierzęce, mięso i produkty mięsn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ab/>
        <w:tab/>
        <w:tab/>
        <w:t xml:space="preserve">  15.80.00.00-6 – różne produkty spożywcz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ab/>
        <w:tab/>
        <w:tab/>
        <w:t xml:space="preserve">  03.14.25.00-3 – jaja</w:t>
      </w:r>
    </w:p>
    <w:p>
      <w:pPr>
        <w:pStyle w:val="Normal"/>
        <w:spacing w:lineRule="atLeast" w:line="280"/>
        <w:ind w:left="1437" w:hanging="0"/>
        <w:jc w:val="both"/>
        <w:rPr/>
      </w:pPr>
      <w:r>
        <w:rPr/>
        <w:t xml:space="preserve">  </w:t>
      </w:r>
      <w:r>
        <w:rPr/>
        <w:t>15.81.00.00-9 – pieczywo, świeże wyroby piekarskie i ciastkarskie</w:t>
      </w:r>
    </w:p>
    <w:p>
      <w:pPr>
        <w:pStyle w:val="Normal"/>
        <w:spacing w:lineRule="atLeast" w:line="280"/>
        <w:ind w:left="14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/>
      </w:pPr>
      <w:r>
        <w:rPr>
          <w:b/>
        </w:rPr>
        <w:t>Termin i miejsce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/>
        <w:ind w:left="340" w:hanging="360"/>
        <w:jc w:val="both"/>
        <w:rPr>
          <w:b/>
          <w:b/>
        </w:rPr>
      </w:pPr>
      <w:r>
        <w:rPr/>
        <w:t xml:space="preserve">Przedmiot umowy należy wykonać w nieprzekraczalnym terminie do </w:t>
      </w:r>
      <w:r>
        <w:rPr>
          <w:b/>
        </w:rPr>
        <w:t xml:space="preserve">31.12.2014 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80"/>
        <w:ind w:left="340" w:hanging="360"/>
        <w:jc w:val="both"/>
        <w:rPr/>
      </w:pPr>
      <w:r>
        <w:rPr/>
        <w:t>Miejsca dostaw:</w:t>
      </w:r>
    </w:p>
    <w:p>
      <w:pPr>
        <w:pStyle w:val="Normal"/>
        <w:spacing w:lineRule="atLeast" w:line="280"/>
        <w:ind w:left="340" w:hanging="0"/>
        <w:jc w:val="both"/>
        <w:rPr/>
      </w:pPr>
      <w:r>
        <w:rPr/>
        <w:t>zadanie nr 1, nr 2 i nr 3 – Zespół Doradztwa Rolniczego w Białej Podlaskiej z siedzibą w Grabanowie, Grabanów, 21-500 Biała Podlaska,</w:t>
      </w:r>
    </w:p>
    <w:p>
      <w:pPr>
        <w:pStyle w:val="Normal"/>
        <w:spacing w:lineRule="atLeast" w:line="280"/>
        <w:ind w:left="340" w:hanging="0"/>
        <w:jc w:val="both"/>
        <w:rPr/>
      </w:pPr>
      <w:r>
        <w:rPr/>
        <w:t>zadanie nr 4, nr 5 i nr 6 – Lubelski Ośrodek Doradztwa Rolniczego w Końskowoli ul. Pożowska 8, 24-130 Końskowola.</w:t>
      </w:r>
    </w:p>
    <w:p>
      <w:pPr>
        <w:pStyle w:val="Normal"/>
        <w:numPr>
          <w:ilvl w:val="0"/>
          <w:numId w:val="6"/>
        </w:numPr>
        <w:spacing w:lineRule="atLeast" w:line="280"/>
        <w:ind w:left="360" w:hanging="360"/>
        <w:jc w:val="both"/>
        <w:rPr/>
      </w:pPr>
      <w:r>
        <w:rPr/>
        <w:t>Czas realizacji dostaw: dostawy wymagane codziennie w godzinach: mięso, wędliny i pieczywo do godz. 06:00, różne art. spożywcze do godz. 12:00 zgodnie ze złożonym faksem lub drogą elektroniczną zamówieniem Zamawiającego.</w:t>
      </w:r>
    </w:p>
    <w:p>
      <w:pPr>
        <w:pStyle w:val="Normal"/>
        <w:spacing w:lineRule="atLeast" w:line="28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 udzielenie zamówienia zgodnie z art. 22 ust. 1 ustawy mogą ubiegać się Wykonawcy, którzy spełniają warunki dotycząc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1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2 posiadania wiedzy i doświadczeni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3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/>
        <w:ind w:left="720" w:hanging="360"/>
        <w:jc w:val="both"/>
        <w:rPr/>
      </w:pPr>
      <w:r>
        <w:rPr/>
        <w:t>1.4 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 zakresie warunków określonych w pkt IV.1 Zamawiający nie precyzuje szczegółowych wymagań, których spełnienie Wykonawca zobowiązany jest wykazać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Wykaz oświadczeń i dokumentów jakie mają dostarczyć Wykonawcy w celu potwierdzenia spełniania warunków udziału w postępowaniu.</w:t>
      </w:r>
    </w:p>
    <w:p>
      <w:pPr>
        <w:pStyle w:val="Bullet1"/>
        <w:numPr>
          <w:ilvl w:val="0"/>
          <w:numId w:val="12"/>
        </w:numPr>
        <w:spacing w:lineRule="atLeast" w:line="280" w:before="240" w:after="12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Oświadczenia i dokumenty w celu wykazania spełniania warunków udziału w postępowani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 celu potwierdzenia spełniania warunków udziału w postępowaniu Wykonawcy mają obowiązek złożyć wraz z ofertą oświadczenie o spełnianiu warunków udziału w postępowaniu, określonych w pkt IV.1 niniejszej SIWZ – zgodnie z załącznikiem nr 2 do SIW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Pisemne zobowiązanie, o którym mowa powyżej, musi być dołączone do oferty w formie oryginału oraz zawierać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nazwę (firmę) podmiotu udostępniając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wskazanie na potrzeby jakiego postępowania zasoby są udostępnian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zakresu udostępnianych wykonawcy zasob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tLeast" w:line="280"/>
        <w:ind w:left="700" w:hanging="360"/>
        <w:jc w:val="both"/>
        <w:rPr/>
      </w:pPr>
      <w:r>
        <w:rPr/>
        <w:t>sposobu uczestnictwa podmiotu udostępniającego w wykonaniu zamówienia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Bullet1"/>
        <w:spacing w:lineRule="atLeast" w:line="280" w:before="120" w:after="120"/>
        <w:ind w:left="0" w:hanging="0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B. Oświadczenia i dokumenty w celu wykazania braku podstaw do wykluczenia z postępowania w okolicznościach, o których mowa w art. 24 ust. 1 ustawy Pzp.</w:t>
      </w:r>
    </w:p>
    <w:p>
      <w:pPr>
        <w:pStyle w:val="Normal"/>
        <w:numPr>
          <w:ilvl w:val="0"/>
          <w:numId w:val="19"/>
        </w:numPr>
        <w:spacing w:lineRule="atLeast" w:line="280"/>
        <w:ind w:left="340" w:hanging="360"/>
        <w:jc w:val="both"/>
        <w:rPr/>
      </w:pPr>
      <w:r>
        <w:rPr/>
        <w:t>Oświadczenie o nie podleganiu wykluczeniu w przyczyn, o których mowa w art. 24 ust. 1 ustawy – zgodnie z załącznikiem nr 3 do SIWZ,</w:t>
      </w:r>
    </w:p>
    <w:p>
      <w:pPr>
        <w:pStyle w:val="Normal"/>
        <w:numPr>
          <w:ilvl w:val="0"/>
          <w:numId w:val="19"/>
        </w:numPr>
        <w:spacing w:lineRule="atLeast" w:line="280"/>
        <w:ind w:left="34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numPr>
          <w:ilvl w:val="0"/>
          <w:numId w:val="19"/>
        </w:numPr>
        <w:spacing w:lineRule="atLeast" w:line="280"/>
        <w:ind w:left="340" w:hanging="360"/>
        <w:jc w:val="both"/>
        <w:rPr/>
      </w:pPr>
      <w:r>
        <w:rPr/>
        <w:t>aktualne zaświadczenie właściwego naczelnika urzędu skarbowego potwierdzające, że Wykonawca nie zalega z opłaceniem podatków lub zaświadczenie, że uzyskał przewidziane prawem zwolnienie, odroczenie lub rozłożenie na raty płatności lub wstrzymanie w całości wykonania decyzji właściwego organu, wystawione nie wcześniej niż 3 miesiące przed upływem terminu składania ofert,</w:t>
      </w:r>
    </w:p>
    <w:p>
      <w:pPr>
        <w:pStyle w:val="Normal"/>
        <w:numPr>
          <w:ilvl w:val="0"/>
          <w:numId w:val="19"/>
        </w:numPr>
        <w:spacing w:lineRule="atLeast" w:line="280"/>
        <w:ind w:left="340" w:hanging="357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społeczne i zdrowotne lub potwierdzenia, że uzyskał przewidziane prawem zwolnieni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Default"/>
        <w:numPr>
          <w:ilvl w:val="0"/>
          <w:numId w:val="19"/>
        </w:numPr>
        <w:suppressAutoHyphens w:val="false"/>
        <w:spacing w:lineRule="atLeast" w:line="280"/>
        <w:ind w:left="340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dy Wykonawca ma siedzibę lub miejsce zamieszkania poza terytorium Rzeczypospolitej Polskiej, zamiast dokumentów, o których mowa w ust. 2-4 składa dokument lub dokumenty, wystawione w kraju, w którym ma siedzibę lub miejsce zamieszkania, potwierdzające odpowiednio, że: </w:t>
      </w:r>
    </w:p>
    <w:p>
      <w:pPr>
        <w:pStyle w:val="Default"/>
        <w:spacing w:lineRule="atLeast" w:line="280"/>
        <w:ind w:left="3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 nie otwarto jego likwidacji ani nie ogłoszono upadłości - wystawiony nie wcześniej niż 6 miesięcy przed upływem terminu składania ofert,</w:t>
      </w:r>
    </w:p>
    <w:p>
      <w:pPr>
        <w:pStyle w:val="Default"/>
        <w:spacing w:lineRule="atLeast" w:line="280"/>
        <w:ind w:left="3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2 nie zalega z uiszczaniem podatków, opłat, składek na ubezpieczenie społeczne i  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Default"/>
        <w:numPr>
          <w:ilvl w:val="0"/>
          <w:numId w:val="19"/>
        </w:numPr>
        <w:suppressAutoHyphens w:val="false"/>
        <w:spacing w:lineRule="atLeast" w:line="280"/>
        <w:ind w:left="34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żeli w kraju miejsca zamieszkania osoby lub w kraju, w którym Wykonawca ma siedzibę lub miejsce zamieszkania, nie wydaje się dokumentów, o których mowa w ust. 5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 terminów wystawienia dokumentów, o których mowa w niniejszym punkcie stosuje się odpowiednio ust. 5.</w:t>
      </w:r>
    </w:p>
    <w:p>
      <w:pPr>
        <w:pStyle w:val="Bullet1"/>
        <w:spacing w:lineRule="atLeast" w:line="280" w:before="120" w:after="120"/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 xml:space="preserve">C. Dokumenty dotyczące przynależności do tej samej grupy kapitałowej </w:t>
      </w:r>
    </w:p>
    <w:p>
      <w:pPr>
        <w:pStyle w:val="Normal"/>
        <w:jc w:val="both"/>
        <w:rPr/>
      </w:pPr>
      <w:r>
        <w:rPr/>
        <w:t>W celu wykazania braku podstaw do wykluczenia Wykonawcy z postępowania o udzielenie zamówienia publicznego w okolicznościach wskazanych art. 24 ust. 2 pkt 5 ustawy, Wykonawca ma obowiązek złożyć wraz z ofertą listę podmiotów należących do tej samej grupy kapitałowej albo informacji o tym, że nie należy do grupy kapitałowej – zgodnie z załącznikiem nr 4 do niniejszej SIWZ.</w:t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D. INNE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/>
        <w:t>Wypełniony formularz ofertowy zgodnie z załącznikiem nr 1 do SIWZ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/>
        <w:t>Oświadczenie Wykonawcy w zakresie podwykonawstwa zgodnie z załącznikiem nr 5 do SIWZ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e się z Wykonawca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 niniejszym postępowaniu wszelkie oświadczenia, wnioski, zawiadomienia oraz informacje Zamawiający i Wykonawcy, z wyłączeniem wyjątków wynikających z przepisów, dla których ustawa przewiduje formę pisemną, mogą przekazywać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lineRule="atLeast" w:line="280"/>
        <w:ind w:left="900" w:hanging="540"/>
        <w:jc w:val="both"/>
        <w:rPr/>
      </w:pPr>
      <w:r>
        <w:rPr/>
        <w:t xml:space="preserve">na nr 81 889-06-53, na adres </w:t>
      </w:r>
      <w:hyperlink r:id="rId2">
        <w:r>
          <w:rPr>
            <w:rStyle w:val="InternetLink"/>
            <w:color w:val="000000"/>
          </w:rPr>
          <w:t>wodr@wodr.konskowola.pl</w:t>
        </w:r>
      </w:hyperlink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lineRule="atLeast" w:line="280"/>
        <w:ind w:left="900" w:hanging="540"/>
        <w:jc w:val="both"/>
        <w:rPr/>
      </w:pPr>
      <w:r>
        <w:rPr/>
        <w:t>pisemnie na adres Lubelski Ośrodek Doradztwa Rolniczego w Końskowoli             ul. Pożowska 8, 24-130 Końskowol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pacing w:lineRule="atLeast" w:line="280"/>
        <w:ind w:left="900" w:hanging="540"/>
        <w:jc w:val="both"/>
        <w:rPr/>
      </w:pPr>
      <w:r>
        <w:rPr/>
        <w:t>osoby do kontaktu Katarzyna Kopińska, Monika Nakonieczn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trzymanie wszelkich informacji, oświadczeń i zawiadomień przekazywanych w formie innej niż pisemna, zgodnie z art. 27. ust. 2 ustawy, na żądanie stron będzie niezwłocznie potwierdz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Zamawiający nie będzie telefonicznie udzielał żadnych informacji i wyjaśnień dotyczących treści SIWZ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yjaśnienia treści SIWZ będą udzielane zgodnie z art. 38 ustawy Pz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Na swojej stronie internetowej </w:t>
      </w:r>
      <w:hyperlink r:id="rId3">
        <w:r>
          <w:rPr>
            <w:rStyle w:val="InternetLink"/>
            <w:color w:val="000000"/>
          </w:rPr>
          <w:t>www.wodr.konskowola.pl</w:t>
        </w:r>
      </w:hyperlink>
      <w:r>
        <w:rPr/>
        <w:t xml:space="preserve"> Zamawiający zamieści treść SIWZ oraz informacje związane z niniejszym postępowaniem, wymagane ustawą prawo zamówień publicznych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/>
        <w:t>Zamawiający nie żąda od Wykonawców wniesienia wadium.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spacing w:lineRule="atLeast" w:line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Wykonawca może złożyć ofertę na jedno lub kilka zadań, której treść musi odpowiadać treści SIWZ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Oferta winna zawierać wypełniony</w:t>
      </w:r>
      <w:r>
        <w:rPr>
          <w:b/>
          <w:i/>
        </w:rPr>
        <w:t xml:space="preserve"> </w:t>
      </w:r>
      <w:r>
        <w:rPr/>
        <w:t>Formularz ofertowy</w:t>
      </w:r>
      <w:r>
        <w:rPr>
          <w:b/>
          <w:i/>
        </w:rPr>
        <w:t xml:space="preserve"> </w:t>
      </w:r>
      <w:r>
        <w:rPr/>
        <w:t>oraz pełnomocnictwo do podpisania oferty (w formie oryginału lub kopii poświadczonej notarialnie za zgodność z oryginałem), o ile upoważnienie do podpisania oferty nie wynika z innych dokumentów złożonych wraz z ofertą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Wraz z ofertą powinny być złożone oświadczenia i dokumenty wymagane postanowieniami Rozdziału VI SIWZ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Oferta musi być sporządzona z zachowaniem formy pisemnej pod rygorem nieważności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 xml:space="preserve">Oferta musi być podpisana przez Wykonawcę. Oferta winna być podpisana zgodnie z zasadami reprezentacji wskazanymi we właściwym rejestrze. Jeśli osoba/osoby podpisująca ofertę działa na podstawie pełnomocnictwa, to pełnomocnictwo to musi w swej treści wyraźnie wskazywać uprawnienie do podpisania oferty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Oferta musi być sporządzona w języku polskim. Każdy dokument składający się na ofertę sporządzony w innym języku niż język polski powinien być złożony wraz z tłumaczeniem na język polski. W razie wątpliwości uznaje się, iż wersja przetłumaczona na język polski jest wersją wiążącą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Każda poprawka w treści oferty, a w szczególności każde przerobienie, przekreślenie, uzupełnienie, nadpisanie, przysłonięcie korektorem, etc. musi być parafowane przez Wykonawcę – zgodnie z zasadami reprezentacji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 xml:space="preserve">Dokumenty, których żąda zamawiający, mogą być przedstawione w formie oryginału lub kserokopii poświadczonej </w:t>
      </w:r>
      <w:r>
        <w:rPr>
          <w:i/>
        </w:rPr>
        <w:t xml:space="preserve">za zgodność z oryginałem </w:t>
      </w:r>
      <w:r>
        <w:rPr/>
        <w:t>przez wykonawcę, o ile nie wskazano inaczej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 xml:space="preserve">W przypadku wykonawców wspólnie ubiegających się o udzielenie zamówienia oraz w przypadku innych podmiotów, na zasobach których wykonawca polega zgodnie z art. 26 ust. 2b Pzp, kopie dokumentów dotyczących odpowiednio wykonawcy lub tych podmiotów są poświadczane za zgodność z oryginałem odpowiednio przez wykonawcę lub te podmioty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W przypadku gdyby oferta, oświadczenia lub dokumenty zawierały informacje stanowiące tajemnicę przedsiębiorstwa w rozumieniu przepisów o zwalczaniu nieuczciwej konkurencji, Wykonawca winien w sposób nie budzący wątpliwości zastrzec, które informacje stanowią tajemnicę przedsiębiorstwa. Informacje te winny być umieszczone w osobnym wewnętrznym opakowaniu, trwale ze sobą połączone i ponumerowane. Nie mogą stanowić tajemnicy przedsiębiorstwa informacje podawane do wiadomości podczas otwarcia ofert, tj. nazwy (firmy) oraz adresy Wykonawców, informacje dotyczące ceny, terminu wykonania zamówienia, okresu gwarancji i warunków płatności zawartych w ofertach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5" w:hanging="357"/>
        <w:jc w:val="both"/>
        <w:rPr/>
      </w:pPr>
      <w:r>
        <w:rPr/>
        <w:t>Ofertę należy umieścić w zamkniętym opakowaniu, uniemożliwiającym odczytanie jego zawartości bez uszkodzenia tego opakowania. Opakowanie winno być oznaczone nazwą (firmą) i adresem Wykonawcy, zaadresowane do Zamawiającego na adres: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Oferta na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dostawy artykułów spożywczych w celu organizacji cateringu </w:t>
      </w:r>
      <w:r>
        <w:rPr>
          <w:rStyle w:val="Emphasis"/>
          <w:b/>
          <w:i w:val="false"/>
        </w:rPr>
        <w:t>w ramach projektu „Szkolenia w zakresie stosowania środków ochrony roślin z uwzględnieniem zasad Integrowanej Ochrony Roślin w woj. lubelskim.”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eastAsia="ar-SA"/>
        </w:rPr>
      </w:pPr>
      <w:r>
        <w:rPr>
          <w:rStyle w:val="Emphasis"/>
          <w:b/>
          <w:i w:val="false"/>
        </w:rPr>
        <w:t>zadanie nr ……………………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G.383-7/2014</w:t>
      </w:r>
    </w:p>
    <w:p>
      <w:pPr>
        <w:pStyle w:val="Normal"/>
        <w:jc w:val="center"/>
        <w:rPr/>
      </w:pPr>
      <w:r>
        <w:rPr>
          <w:b/>
        </w:rPr>
        <w:t>Nie otwierać przed dniem 05.09.2014 r. do godz. 10:00</w:t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>Jeżeli Wykonawca przesyła ofertę w kopercie kurierskiej, powinna być też oznaczona zgodnie w powyższym opisem. Ofertę umieszczoną w kopercie kurierskiej zaleca się umieścić w dodatkowej kopercie opisanej zgodnie ze wzorem, o którym mowa powyżej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>Zaleca się żeby strony oferty były ze sobą trwale połączone i kolejno ponumerowane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>Wykonawcy mogą wspólnie ubiegać się o udzielenie zamówienia. Podmioty występujące wspólnie ponoszą solidarną odpowiedzialność za niewykonanie lub nienależyte wykonanie zobowiązania wynikającego z umowy o zamówienie publiczne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>Wykonawcy wspólnie ubiegający się o udzielenie zamówienia publicznego (np. członkowie konsorcjum, przedsiębiorcy prowadzący działalność w formie spółki cywilnej) są zobowiązani ustanowić Pełnomocnika do reprezentowania ich w postępowaniu albo do reprezentowania ich w postępowaniu i do zawarcia umowy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 xml:space="preserve">Wykonawcy wspólnie ubiegający się o udzielenie zamówienia, składają dla każdego podmiotu z osobna dokumenty wskazane w rozdz. </w:t>
      </w:r>
      <w:r>
        <w:rPr>
          <w:lang w:val="de-DE"/>
        </w:rPr>
        <w:t xml:space="preserve">VI B i C SIWZ. </w:t>
      </w:r>
      <w:r>
        <w:rPr/>
        <w:t>Pozostałe dokumenty mogą być składane wspólnie lub przez każdy z podmiotów z osobna, jeżeli wykonawca wykaże, że podmioty występujące wspólnie, łącznie spełniają wymagania SIWZ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>
          <w:bCs/>
        </w:rPr>
      </w:pPr>
      <w:r>
        <w:rPr>
          <w:bCs/>
        </w:rPr>
        <w:t>W przypadku wykonawców wspólnie ubiegających się o udzielenie zamówienia poświadczenia za zgodność z oryginałem winien dokonać Pełnomocnik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>Jeżeli oferta wykonawców występujących wspólnie została wybrana, przed zawarciem umowy w sprawie zamówienia publicznego wykonawca reprezentujący innych wykonawców składa zamawiającemu umowę regulującą współpracę tych wykonawców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426" w:leader="none"/>
        </w:tabs>
        <w:suppressAutoHyphens w:val="true"/>
        <w:ind w:left="425" w:hanging="357"/>
        <w:jc w:val="both"/>
        <w:rPr/>
      </w:pPr>
      <w:r>
        <w:rPr/>
        <w:t>Przed upływem terminu do składania ofert Wykonawca może zmienić lub wycofać ofertę. Zmiany winny być doręczone Zamawiającemu na piśmie pod rygorem nieważności przed upływem terminu składania ofert. Oświadczenie o wprowadzeniu zmian bądź wycofaniu oferty, powinno być oznakowane tak jak oferta, a opakowanie winno zawierać dodatkowe oznaczenie wyrazem: „ZMIANA OFERTY”/,,WYCOFANIE OFERTY’’.</w:t>
      </w:r>
    </w:p>
    <w:p>
      <w:pPr>
        <w:pStyle w:val="Normal"/>
        <w:widowControl w:val="false"/>
        <w:suppressAutoHyphens w:val="true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ferty należy składać w Lubelskim Ośrodku Doradztwa Rolniczego w Końskowoli        ul. Pożowska 8, 24-130 Końskowola – Sekretariat w godzinach 7:00-15:00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ferty powinny wpłynąć do Zamawiającego do </w:t>
      </w:r>
      <w:r>
        <w:rPr>
          <w:b/>
        </w:rPr>
        <w:t>dnia 05.09.2014 r. do godz. 09:30</w:t>
      </w:r>
      <w:r>
        <w:rPr/>
        <w:t xml:space="preserve"> na adres wskazany w pkt X.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twarcie ofert nastąpi w Lubelskim Ośrodku Doradztwa Rolniczego w Końskowoli  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/>
        <w:t xml:space="preserve">     </w:t>
      </w:r>
      <w:r>
        <w:rPr/>
        <w:t xml:space="preserve">ul. Pożowska 8, 24-130 Końskowola, pokój nr 15 </w:t>
      </w:r>
      <w:r>
        <w:rPr>
          <w:b/>
        </w:rPr>
        <w:t>05.09.2014 r. o godz. 10:00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/>
      </w:pPr>
      <w:r>
        <w:rPr>
          <w:b/>
        </w:rPr>
        <w:t xml:space="preserve">Opis sposobu obliczenia ceny </w:t>
      </w:r>
    </w:p>
    <w:p>
      <w:pPr>
        <w:pStyle w:val="Normal"/>
        <w:numPr>
          <w:ilvl w:val="0"/>
          <w:numId w:val="5"/>
        </w:numPr>
        <w:spacing w:lineRule="atLeast" w:line="280"/>
        <w:ind w:left="360" w:hanging="360"/>
        <w:jc w:val="both"/>
        <w:rPr/>
      </w:pPr>
      <w:r>
        <w:rPr/>
        <w:t>Forma wynagrodzenia za wykonanie przedmiotu zamówienia – wynagrodzenie kosztorysowe, obliczone na podstawie informacji zawartych w kosztorysie ofertowym – załączniki nr 7 do niniejszej SIWZ.</w:t>
      </w:r>
    </w:p>
    <w:p>
      <w:pPr>
        <w:pStyle w:val="Normal"/>
        <w:numPr>
          <w:ilvl w:val="0"/>
          <w:numId w:val="5"/>
        </w:numPr>
        <w:spacing w:lineRule="atLeast" w:line="280"/>
        <w:ind w:left="360" w:hanging="360"/>
        <w:jc w:val="both"/>
        <w:rPr/>
      </w:pPr>
      <w:r>
        <w:rPr/>
        <w:t>Sposób obliczenia ceny ofertowej: ilość materiałów pomnożona przez cenę jednostkową netto powiększona o podatek VAT.</w:t>
      </w:r>
    </w:p>
    <w:p>
      <w:pPr>
        <w:pStyle w:val="Normal"/>
        <w:numPr>
          <w:ilvl w:val="0"/>
          <w:numId w:val="5"/>
        </w:numPr>
        <w:spacing w:lineRule="atLeast" w:line="280"/>
        <w:ind w:left="360" w:hanging="360"/>
        <w:jc w:val="both"/>
        <w:rPr/>
      </w:pPr>
      <w:r>
        <w:rPr/>
        <w:t>W cenie oferty należy uwzględnić wszystkie koszty związane z realizacją przedmiotu zamówienia.</w:t>
      </w:r>
    </w:p>
    <w:p>
      <w:pPr>
        <w:pStyle w:val="Normal"/>
        <w:numPr>
          <w:ilvl w:val="0"/>
          <w:numId w:val="5"/>
        </w:numPr>
        <w:spacing w:lineRule="atLeast" w:line="280"/>
        <w:ind w:left="360" w:hanging="360"/>
        <w:jc w:val="both"/>
        <w:rPr/>
      </w:pPr>
      <w:r>
        <w:rPr/>
        <w:t>Cena oferty nie ulegnie zmianie przez cały okres trwania umowy.</w:t>
      </w:r>
    </w:p>
    <w:p>
      <w:pPr>
        <w:pStyle w:val="Normal"/>
        <w:numPr>
          <w:ilvl w:val="0"/>
          <w:numId w:val="5"/>
        </w:numPr>
        <w:spacing w:lineRule="atLeast" w:line="280"/>
        <w:ind w:left="360" w:hanging="360"/>
        <w:jc w:val="both"/>
        <w:rPr/>
      </w:pPr>
      <w:r>
        <w:rPr/>
        <w:t>Na wykonawcy spoczywa obowiązek ustalenia właściwej na dzień składania ofert stawki podatku VAT.</w:t>
      </w:r>
    </w:p>
    <w:p>
      <w:pPr>
        <w:pStyle w:val="Normal"/>
        <w:numPr>
          <w:ilvl w:val="0"/>
          <w:numId w:val="5"/>
        </w:numPr>
        <w:spacing w:lineRule="atLeast" w:line="280"/>
        <w:ind w:left="360" w:hanging="360"/>
        <w:jc w:val="both"/>
        <w:rPr/>
      </w:pPr>
      <w:r>
        <w:rPr/>
        <w:t>Wykonawca ponosi wszelkie koszty związane z przygotowaniem ofert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28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jc w:val="both"/>
        <w:rPr>
          <w:b/>
          <w:b/>
        </w:rPr>
      </w:pPr>
      <w:r>
        <w:rPr>
          <w:b/>
        </w:rPr>
        <w:t>Opis kryteriów, którymi będzie kierował się Zamawiający przy wyborze ofert wraz z podaniem ich znaczenia oraz sposobu oceny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Każdy Wykonawca będzie oceniany w skali od 0 do 100 punkt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Oferowana cena – waga 100 %. 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w powyższym kryterium oceniana będzie cena brutto oferty. Maksymalną ilość punktów otrzyma Wykonawca, który zaproponuje najniższą ceną. Pozostali będą oceniani według następującego wzoru: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najniższa cena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------------------------  x 100% x 100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  <w:t>cena oferty badanej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udzieli zamówienia Wykonawcy, którego oferta spełnia wszystkie wymagania określone w SIWZ oraz została uznana za najkorzystniejszą w oparciu o określone w SIWZ kryterium oceny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280"/>
        <w:ind w:left="360" w:hanging="360"/>
        <w:jc w:val="both"/>
        <w:rPr/>
      </w:pPr>
      <w:r>
        <w:rPr/>
        <w:t>Wykonawca, którego oferta zostanie wybrana zobowiązany jest podpisać umowę w miejscu wskazanym przez Zamawiającego, zgodną ze Specyfikacją Istotnych Warunków Zamówienia wraz z załącznikami oraz złożoną ofertą, w terminie wyznaczonym przez Zamawiającego w zawiadomieniu o wyborze oferty zgodnie z art. 94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280"/>
        <w:ind w:left="360" w:hanging="360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tLeast" w:line="280"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/>
      </w:pPr>
      <w:r>
        <w:rPr>
          <w:b/>
        </w:rPr>
        <w:t>Istotne dla stron postanowienia, które zostaną wprowadzone do zawartej umowy w sprawie zamówienia publicznego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Do SIWZ załączony jest wzór umowy – załącznik nr 6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Zamawiający przewiduje dokonanie zmian zgodnie ze wzorem umowy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Wykonawcom i innym podmiotom, jeżeli mają lub mieli interes prawny w uzyskaniu danego zamówienia oraz ponieśli lub mogli ponieść szkodę w wyniku naruszenia przez Zamawiającego przepisów ustawy prawo zamówień publicznych, przysługują środki ochrony prawnej wymienione w dziale VI ustawy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Środki ochrony prawnej wobec ogłoszenia o zamówienia oraz SIWZ przysługują również organizacją wpisanym na listę, o której mowa w art. 154 pkt 5 ustawy Pzp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anie przysługuje wyłącznie od niezgodnej z przepisami ustawy czynności zamawiającego podjętej w postępowaniu o udzielenie zamówienia publicznego lub zaniechania czynności, do której zamawiający jest zobowiązany na mocy ustawy Pzp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anie przysługuje wyłącznie wobec czynności: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/>
      </w:pPr>
      <w:r>
        <w:rPr/>
        <w:t>wykluczenia odwołującego z postępowania o udzielenie zamówienia,</w:t>
      </w:r>
    </w:p>
    <w:p>
      <w:pPr>
        <w:pStyle w:val="Normal"/>
        <w:numPr>
          <w:ilvl w:val="1"/>
          <w:numId w:val="2"/>
        </w:numPr>
        <w:spacing w:lineRule="atLeast" w:line="280"/>
        <w:jc w:val="both"/>
        <w:rPr/>
      </w:pPr>
      <w:r>
        <w:rPr/>
        <w:t>odrzucenia oferty odwołującego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anie powinno wskazywać czynność lub zaniechania czynności zamawiającego, której zarzuca się niezgodności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anie wnosi się do Prezesa Krajowej Izby Odwoławczej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ujący przesyła kopię odwołania do zamawiającego przed upływem terminu na wniesienie odwołania w taki sposób, aby mógł on się zapoznać z jego treścią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Wykonawca może w terminie przewidzianym na wniesienie odwołania poinformować zamawiającego o niezgodnej z przepisami ustawy czynności podjętej lub zaniechanej przez zamawiającego, na które nie przysługuje odwołanie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Na powyższe czynności nie przysługuje odwołanie z zastrzeżeniem art. 180 ust. 2 ustawy Pzp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anie wnosi się w terminie 5 dni od dnia przesłania informacji o czynności zamawiającego stanowiącej podstawę jego wniesienia – jeżeli została przesłana w sposób określony w art. 27 ust. 2 ustawy Pzp, albo w terminie 10 dni jeżeli informacje zostały przesłane w inny sposób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anie wobec treści ogłoszenia o zamówieniu, a także wobec postanowień SIWZ wnosi się w terminie 5 dni od dnia zamieszczenia ogłoszenia w Biuletynie Zamówień Publicznych lub zamieszczenie SIWZ na stronie internetowej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Odwołanie wobec czynności innych niż wymienione w pkt XV.11 i XV.12 wnosi się w terminie 5 dni o dnia, w którym powzięto lub przy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7"/>
        </w:numPr>
        <w:spacing w:lineRule="atLeast" w:line="280"/>
        <w:ind w:left="360" w:hanging="360"/>
        <w:jc w:val="both"/>
        <w:rPr/>
      </w:pPr>
      <w:r>
        <w:rPr/>
        <w:t>Na orzeczenie Krajowej Izby Odwoławczej stronom i uczestnikom postępowania odwoławczego przysługuje skarga do sądu. Kwestie dotyczące skargi do sądu są uregulowane w art. 198a – 198g PZP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0" w:after="120"/>
        <w:ind w:left="1077" w:hanging="720"/>
        <w:jc w:val="both"/>
        <w:rPr>
          <w:b/>
          <w:b/>
        </w:rPr>
      </w:pPr>
      <w:r>
        <w:rPr>
          <w:b/>
        </w:rPr>
        <w:t>Postanowienia dodatkowe, o których mowa w art. 36 ust. 2 usta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dopuszcza udzielania zaliczek na poczet wykonania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dopuszcza składanie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przewiduje udzielenie zamówień uzupełniających. o których mowa w art. 67 ust. 1 pkt 6 ustawy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Zamawiający nie dopuszcza rozliczenia w walutach obcych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świadczenie o spełnianiu warunków udziału w postępowa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oświadczenie o nie podleganiu wykluczeniu z przyczyn wymienionych w art. 24 ust. 1 usta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informacja o przynależności do grupy kapitałowej i lista podmiotów należących do grup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wzór informacji o powierzeniu części zamówienia podwykonawco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wzór umowy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kosztorysy ofertowe – szczegółowe opisy przedmiotu zamówienia.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ubelski Ośrodek Doradztwa Rolniczego w Końskowol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IWZ:  dostawy artykułów spożywczych w celu organizacji cateringu </w:t>
    </w:r>
    <w:r>
      <w:rPr>
        <w:rStyle w:val="Emphasis"/>
        <w:i w:val="false"/>
        <w:sz w:val="18"/>
        <w:szCs w:val="18"/>
      </w:rPr>
      <w:t>w ramach projektu „Szkolenia w zakresie stosowania środków ochrony roślin z uwzględnieniem zasad Integrowanej Ochrony Roślin w woj. lubelskim.”</w:t>
    </w:r>
  </w:p>
  <w:p>
    <w:pPr>
      <w:pStyle w:val="Footer"/>
      <w:rPr/>
    </w:pPr>
    <w:r>
      <w:rPr>
        <w:sz w:val="18"/>
        <w:szCs w:val="18"/>
      </w:rPr>
      <w:t>ZAG.383-7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eastAsia="TimesNewRomanPSMT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Arial" w:cs="Calibri"/>
      <w:b/>
      <w:smallCaps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://www.wodr.konskowol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4:00Z</dcterms:created>
  <dc:creator>LODR</dc:creator>
  <dc:description/>
  <cp:keywords/>
  <dc:language>en-US</dc:language>
  <cp:lastModifiedBy>dz 4910864</cp:lastModifiedBy>
  <cp:lastPrinted>2014-07-21T11:47:00Z</cp:lastPrinted>
  <dcterms:modified xsi:type="dcterms:W3CDTF">2014-08-28T05:17:00Z</dcterms:modified>
  <cp:revision>15</cp:revision>
  <dc:subject/>
  <dc:title>Specyfikacja Istotnych Warunków Zamówienia</dc:title>
</cp:coreProperties>
</file>