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6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Budowa parkingów i dróg wewnętrznych na działce nr ew. 1820/23 położonej w Końskowoli stanowiącej własność LODR w Końskowoli – etap II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6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1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4-07-22T11:44:00Z</dcterms:modified>
  <cp:revision>5</cp:revision>
  <dc:subject/>
  <dc:title>Załącznik nr 4</dc:title>
</cp:coreProperties>
</file>