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ROBÓT BUDOWLANYC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okresie ostatnich pięciu lat, a jeżeli okres działalności jest krótszy to w tym okresie, wykonał co najmniej 2 roboty budowlane polegające na budowie parkingu z kostki brukowej betonowej o wartości 800 000,00 zł brutto każda oraz załączy dowody potwierdzające, że roboty te zostały wykonane w sposób należyty oraz wskazujących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2"/>
        <w:gridCol w:w="1842"/>
        <w:gridCol w:w="1843"/>
        <w:gridCol w:w="28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y wykonania roboty budowlanej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na rzecz którego robota budowlana została wykon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5/2014 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1:00Z</dcterms:created>
  <dc:creator>LODR</dc:creator>
  <dc:description/>
  <cp:keywords/>
  <dc:language>en-US</dc:language>
  <cp:lastModifiedBy>LODR</cp:lastModifiedBy>
  <dcterms:modified xsi:type="dcterms:W3CDTF">2014-03-05T12:33:00Z</dcterms:modified>
  <cp:revision>5</cp:revision>
  <dc:subject/>
  <dc:title/>
</cp:coreProperties>
</file>