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NAG.383-5/2014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 w Końskowol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Lubelskim Ośrodkiem Doradztwa Rolniczego w Końskowoli, ul. Pożowska 8, 24-130 Końskowola, NIP 716-00-14-150, REGON 004204461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Antoni Skrabucha – Dyrektor LODR w Końskowoli</w:t>
      </w:r>
    </w:p>
    <w:p>
      <w:pPr>
        <w:pStyle w:val="Normal"/>
        <w:tabs>
          <w:tab w:val="clear" w:pos="709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waną w dalszym ciągu umowy “Zamawiającym”,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w przypadku przedsiębiorcy wpisanego do KR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wpisaną do rejestru przedsiębiorców prowadzonego przez </w:t>
      </w:r>
      <w:r>
        <w:rPr>
          <w:b/>
          <w:sz w:val="24"/>
          <w:szCs w:val="24"/>
        </w:rPr>
        <w:t>………………………..</w:t>
      </w:r>
      <w:r>
        <w:rPr>
          <w:sz w:val="24"/>
          <w:szCs w:val="24"/>
        </w:rPr>
        <w:t xml:space="preserve"> pod nr </w:t>
      </w:r>
      <w:r>
        <w:rPr>
          <w:b/>
          <w:sz w:val="24"/>
          <w:szCs w:val="24"/>
        </w:rPr>
        <w:t>…………...</w:t>
      </w:r>
      <w:r>
        <w:rPr>
          <w:sz w:val="24"/>
          <w:szCs w:val="24"/>
        </w:rPr>
        <w:t xml:space="preserve">,  NIP </w:t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 xml:space="preserve">, REGON </w:t>
      </w:r>
      <w:r>
        <w:rPr>
          <w:b/>
          <w:sz w:val="24"/>
          <w:szCs w:val="24"/>
        </w:rPr>
        <w:t>………………………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reprezentowanym przez upoważnionych do zaciągania zobowiązań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wanym dalej “</w:t>
      </w:r>
      <w:r>
        <w:rPr>
          <w:rFonts w:eastAsia="TimesNewRomanPSMT;Times New Roman"/>
          <w:b/>
          <w:sz w:val="24"/>
          <w:szCs w:val="24"/>
        </w:rPr>
        <w:t>Wykonawcą</w:t>
      </w:r>
      <w:r>
        <w:rPr>
          <w:rFonts w:eastAsia="TimesNewRomanPSMT;Times New Roman"/>
          <w:sz w:val="24"/>
          <w:szCs w:val="24"/>
        </w:rPr>
        <w:t>”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>„Wykonawcą’’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 łącznie zwanych „Stronami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ostała zawarta umowa o treści następującej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  <w:sz w:val="24"/>
          <w:szCs w:val="24"/>
        </w:rPr>
        <w:t xml:space="preserve">przetargu nieograniczonego, </w:t>
      </w:r>
      <w:r>
        <w:rPr>
          <w:rFonts w:eastAsia="TimesNewRomanPSMT;Times New Roman"/>
          <w:bCs/>
          <w:sz w:val="24"/>
          <w:szCs w:val="24"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eastAsia="TTE54o00;Arial Unicode MS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TE54o00;Arial Unicode MS"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 budowa parkingów i dróg wewnętrznych na działce nr ew. 1820/23 położonej w 24-130 Końskowola ul. Pożowska 8, należącej do LODR w Końskowoli – etap I obejmujący budowę miejsc parkingowych dla samochodów osobowych i autobusów, remont drogi A i E wraz z remontem chodników i miejsc parking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 zamówienia wchodzi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9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 wykonanie robót rozbiórkowych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2 wykonanie instalacji rozsączających wody opadowe, odwodnienia liniowego, studni  rewizyjnych, studni wielofunkcyjnych, wpustów deszczowych oraz przykanalików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3 wykonanie robót ziemnych pod warstwy konstrukcyjne parkingów, placów i dróg manewrowych oraz chodników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4 założenie przepustów na sieciach uzbrojenia pod drogami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5  ustawienie krawężników 15x30, obrzeży 20x6 i 30x8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6 wykonanie warstw podbudowy parkingów, placów i dróg manewrowych oraz chodników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7 wykonanie warstwy wyrównawczej z podsypki cementowo-piaskowej na istniejących drogach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8 wykonanie nawierzchni dróg, parkingów, placów i dróg manewrowych oraz chodników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boty wykończeni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pisany został w specyfikacji istotnych warunków zamówienia, w tym w dokumentacji projektowej i w specyfikacji technicznej wykonania i odbioru robót budowlanych, stanowiących załącznik nr ..........do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rzedmiot umowy należy wykonać w nieprzekraczalnym terminie do </w:t>
      </w:r>
      <w:r>
        <w:rPr>
          <w:b/>
          <w:sz w:val="24"/>
          <w:szCs w:val="24"/>
        </w:rPr>
        <w:t>10.06.2014 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1.1 wprowadzenie i protokolarne przekazanie Wykonawcy terenu robót wraz z dziennikiem budow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zapewnienie na swój koszt nadzoru autorskiego i inwestorskieg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wskazanie miejsc poboru energii elektrycznej i wod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odebranie przedmiotu umowy po sprawdzeniu jego należytego wykonani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 terminowa zapłata wynagrodzenia za wykonane i odebrane pr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amawiający powołuje inspektora nadzoru w osobie p. 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własny koszt dozoru mienia na terenie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zedmiotu umowy z materiałów odpowiadających wymaganiom określonym w art. 10 ustawy z dnia 7 lipca 1994 r. Prawo budowlane (Dz. U. z 2010 r. Nr 243, poz. 1623 z późniejszymi zmianami), okazanie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posiadających aprobatę Instytutu Badawczego Dróg i Mostów, o parametrach technicznych i jakościowych określonych w dokumentacji projekt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snapToGrid w:val="true"/>
        <w:spacing w:lineRule="auto" w:line="240"/>
        <w:ind w:left="900" w:right="0" w:hanging="540"/>
        <w:jc w:val="both"/>
        <w:rPr/>
      </w:pPr>
      <w:r>
        <w:rPr>
          <w:szCs w:val="24"/>
          <w:lang w:val="pl-PL"/>
        </w:rPr>
        <w:t>n</w:t>
      </w:r>
      <w:r>
        <w:rPr>
          <w:szCs w:val="24"/>
        </w:rPr>
        <w:t>iezwłoczne informowanie Zamawiającego (</w:t>
      </w:r>
      <w:r>
        <w:rPr>
          <w:szCs w:val="24"/>
          <w:lang w:val="pl-PL"/>
        </w:rPr>
        <w:t>i</w:t>
      </w:r>
      <w:r>
        <w:rPr>
          <w:szCs w:val="24"/>
        </w:rPr>
        <w:t xml:space="preserve">nspektora nadzoru inwestorskiego) o problemach technicznych lub okolicznościach, które mogą wpłynąć na jakość robót lub termin zakończenia robót;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i wykonywania przedmiotu umowy osoby wskazane w ofercie Wykonawcy. Wykonawca ustanawia kierownika budowy w osobie ..........................................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sz w:val="24"/>
          <w:szCs w:val="24"/>
        </w:rPr>
        <w:t>Zmiana którejkolwiek z osób, o których mowa w ust. 4 pkt 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ani przenosić na rzecz osób trzecich praw i obowiązków powstałych w związku z zawarciem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składowane tymczasowo na placu budowy  materiały i urządzenia do czasu ich wbudowania przed zniszczeniem, uszkodzeniem lub utratą jakości, właściwości lub parametrów oraz udostępni do kontroli przez inspektora nadz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roby budowlane użyte do wykonania robót muszą odpowiadać wymaganiom określonym w obowiązujących przepisach </w:t>
      </w:r>
      <w:r>
        <w:rPr>
          <w:color w:val="000000"/>
          <w:sz w:val="24"/>
          <w:szCs w:val="24"/>
        </w:rPr>
        <w:t xml:space="preserve">z dnia 16 kwietnia 2004 r. </w:t>
      </w:r>
      <w:r>
        <w:rPr>
          <w:bCs/>
          <w:color w:val="000000"/>
          <w:sz w:val="24"/>
          <w:szCs w:val="24"/>
        </w:rPr>
        <w:t xml:space="preserve">o wyrobach </w:t>
      </w:r>
      <w:r>
        <w:rPr>
          <w:bCs/>
          <w:sz w:val="24"/>
          <w:szCs w:val="24"/>
        </w:rPr>
        <w:t>budowla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wykonanie przedmiotu umowy, określonego w §1 niniejszej umowy, Strony ustalają wynagrodzenie ryczałtowe w wysokości ……………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 netto (słownie: ……………………), .................................... zł brutto (słownie: ...................................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, o którym mowa w ust 1,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Rozliczenie pomiędzy Stronami za wykonany przedmiot umowy nastąpi na podstawie faktury </w:t>
      </w:r>
      <w:r>
        <w:rPr>
          <w:sz w:val="24"/>
          <w:szCs w:val="24"/>
        </w:rPr>
        <w:t xml:space="preserve">wystawionej przez Wykonawcę i zatwierdzonej przez Zamawiającego,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załączonym protokołem odbioru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rotokół odbioru robót sporządzony będzie przez kierownika budowy i zostanie podpisany przez kierownika budowy, inspektor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zoru inwestorskiego i zatwierdzony przez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łatność będzie dokonana przelewem na wskazany przez Wykonawcę rachunek bankowy, w terminie 21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raz z fakturą przedstawi pisemne potwierdzenie przez podwykonawcę  lub dalszego podwykonawcę o dokonaniu zapłaty na rzecz tego wykonawcy lub dalszego podwykonawcy przedstawiając jednocześnie dokumenty takie jak: przelew bankowy, wyciąg bankowy, kasa wypłaci (KP), z których jednoznacznie wynika, iż Wykonawca dokonał płatności na rzecz podwykonawców lub dalszych podwykonawców za wykonane prace. Brak potwierdzenia wstrzymuje dokonanie zapłaty fak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, potwierdzone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nie usunięcia w ustalonym terminie przez Wykonawcę wad i usterek stwierdzonych przy odbiorze końcowym, w okresie rękojmi za wady lub gwarancji oraz przy przeglądzie gwarancyjnym, Zamawiający jest upoważniony do ich usunięcia na koszt Wykonawcy, w szczególności z zabezpieczenia należytego wykonania umo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 tj. ……………… zł (słownie: ……………………..) w formie  ……………………………………………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trony postanawiają, że 30 %  wniesionego zabezpieczenia należytego wykonania umowy jest przeznaczone na zabezpieczenie roszczeń z tytułu rękojmi za wady. 70% wniesionego zabezpieczenia służy pokryciu roszczeń z tytułu niewykonania lub nienależytego wykonania umowy – zostanie zwrócone wykonawcy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4"/>
          <w:szCs w:val="24"/>
        </w:rPr>
        <w:t>za opóźnienie wykonania przedmiotu umowy – w wysokości 5% wynagrodzenia brutto określonego w § 5 ust. 1 za każdy dzień opóźnienia, licząc od upływu terminu określonego w §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a opóźnienie w usunięciu wad stwierdzonych przy odbiorze przedmiotu umowy,  w okresie gwarancji lub rękojmi – w wysokości 5% wynagrodzenia brutto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, licząc od dnia wyznaczonego na usunięcie wad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a odstąpienie od umowy z przyczyn leżących po stronie Wykonawcy – w wysokości 10% wynagrodzenia brutto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do zaakceptowania projektu umowy o podwykonawstwo, której przedmiotem są roboty budowlane lub projektu jej zmiany – w wysokości 10% wynagrodzenia brutto określonego w §5 ust. 1,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 brak lub nieterminowość zapłaty wynagrodzenia należnego podwykonawcom lub dalszym podwykonawcom – w wysokości 10% wynagrodzenia brutto określonego w §5 ust. 1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poświadczonej za zgodność z oryginałem kopii umowy o podwykonawstwo lub jej zmiany – 10% wynagrodzenia brutto określonego w §5 ust. 1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zmiany terminu zapłaty, gdy Zamawiający powiadomił Wykonawcę o niezgodności terminu wskazanego w umowie z zapisami § 10 ust. 2 pkt 2.3 lit. c – 10% wynagrodzenia brutto określonego w §5 ust. 1 za każdy taki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00" w:leader="none"/>
          <w:tab w:val="left" w:pos="993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ruszenie obowiązków określonych w § 4 ust. 1, ust. 2, ust. 6, ust. 8 -11 wykonawca zapłaci karę umowną w wysokości 5% wynagrodzenia brutto określonego w § 5 ust. 1 za każde narus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07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astrzega sobie prawo do dochodzenia odszkodowania uzupełniającego, przenoszącego wysokość kar umownych, dochodzonego na zasadach ogól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07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yraża zgodę na potrącenie naliczonych kar umownych </w:t>
        <w:br/>
        <w:t>z wynagrodzenia określonego w §5 ust. 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o odstąpienia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1"/>
        <w:tabs>
          <w:tab w:val="clear" w:pos="709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 z przyczyn leżących po stronie Wykonawcy, Wykonawca nie przystąpił do wykonywania robót lub gdy nastąpiła przerwa w realizacji przedmiotu umowy i przerwa ta trwa dłużej niż 14 dni – w terminie 5 dni od dnia powzięcia przez Zamawiającego informacji o upływie 14 - dniowego terminu przerwy w realizacji umowy; </w:t>
      </w:r>
    </w:p>
    <w:p>
      <w:pPr>
        <w:pStyle w:val="List"/>
        <w:tabs>
          <w:tab w:val="clear" w:pos="709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1.2  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tabs>
          <w:tab w:val="clear" w:pos="709"/>
          <w:tab w:val="left" w:pos="900" w:leader="none"/>
        </w:tabs>
        <w:ind w:left="900" w:right="0" w:hanging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.3  Wykonawca realizuje przedmiot umowy w sposób niezgodny z niniejszą umową, dokumentacją projektową, specyfikacjami technicznymi lub wskazaniami Zamawiającego - w terminie 7 dni od dnia stwierdzenia przez Zamawiającego danej okoliczno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stąpienie od umowy, o którym mowa w ust. 1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przez Zamawiającego, strony obciążają następujące obowiązk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</w:t>
      </w:r>
    </w:p>
    <w:p>
      <w:pPr>
        <w:pStyle w:val="Lista21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/>
      </w:pPr>
      <w:r>
        <w:rPr>
          <w:sz w:val="24"/>
          <w:szCs w:val="24"/>
        </w:rPr>
        <w:t>Wykonawca wezwie Zamawiającego do dokonania odbioru robót przerwanych w terminie 3 dni od dnia odstąpienia od umowy,</w:t>
      </w:r>
    </w:p>
    <w:p>
      <w:pPr>
        <w:pStyle w:val="Lista21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Lista21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nie wezwie Zamawiającego do dokonania odbioru robót przerwanych, wówczas Zamawiający dokona odbioru robót przerwanych, zawiadamiając o terminie przeprowadzenia odbioru Wykonawcę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obowiązany jest do zapłaty wynagrodzenia za roboty, które zostały wykonane do dnia odstąpienia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ać przedmiot umowy siłami własnymi*, za pomocą podwykonawców*, siłami własnymi oraz </w:t>
      </w:r>
      <w:r>
        <w:rPr>
          <w:color w:val="000000"/>
          <w:spacing w:val="-1"/>
          <w:sz w:val="24"/>
          <w:szCs w:val="24"/>
        </w:rPr>
        <w:t>za pomocą podwykonawców, którym powierzy do wykonania następujące roboty*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900" w:leader="none"/>
          <w:tab w:val="left" w:pos="1134" w:leader="none"/>
          <w:tab w:val="left" w:pos="4642" w:leader="dot"/>
        </w:tabs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900" w:leader="none"/>
          <w:tab w:val="left" w:pos="1134" w:leader="none"/>
          <w:tab w:val="left" w:pos="4642" w:leader="dot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1276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ywanie części robót budowlanych lub dostaw podwykonawcom na następujących zasadach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od wykonawcy, podwykonawcy lub dalszego podwykonawcy aby przed zawarciem umowy o podwykonawstwo lub zmiany umowy przedstawiony został projekt umowy o podwykonawstwo do akceptacji a także projekt jej zmiany.  Dodatkowo podwykonawca lub dalszy podwykonawca są zobowiązani dołączyć zgodę wykonawcy na zawarcie umowy o podwykonawstwo o treści zgodnej z projektem umowy lub na zawarcie zmiany umowy o podwykonawstw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terminie 14 dni od daty przedłożenia projektu umowy o podwykonawstwo lub zmiany umowy będzie miał prawo wniesienia w formie pisemnej zastrzeżeń do projektu umowy lub do projektu zmiany umowy w zakresie jej zgodności z zapisami specyfikacji istotnych warunków zamówienia oraz zapisów dotyczących terminu zapłaty wynagrodz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terminie 14 dni od daty przedłożenia umowy o podwykonawstwo lub zmiany umowy będzie miał prawo wniesienia w formie pisemnej sprzeciwu do umowy lub do jej zmia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jej zgodności z zapisami specyfikacji istotnych warunków zamówienia oraz zapisów dotyczących terminu zapłaty wynagrodz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90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o podwykonawstwo musi spełniać poniższe uwarunkowania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między wykonawcą, a podwykonawcą lub dalszym podwykonawcą wymaga formy pisemnej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pomiędzy wykonawcą, a podwykonawcą lub dalszym podwykonawcą jest część dokumentacji projektowej określającej zakres robót zlecanych podwykonawcy lub dalszemu podwykonawc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zapłaty należności dla podwykonawcy lub kolejnego podwykonawcy nie mogą być dłuższe niż 30 dni od daty dostarczenia faktury lub rachunku dla wykonawcy, podwykonawcy lub dalszemu podwykonawc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występują odbiory częściowe faktury za częściowe wykonanie robót budowlanych mogą być wystawiane pod warunkiem, że poszczególne części wykonania zamówienia będą zakończone i będą tworzyć element możliwy do odbioru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występują odbiory częściowe faktura końcowego rozliczenia może być wystawiona po zakończeniu i odbiorze robót budowlanych będących przedmiotem zamówienia w kwocie nie większej niż 33 % całkowitej ceny ofert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, a podwykonawcą lub dalszym podwykonawcą musi określać szczegółowe zasady odbioru częściowego i końcowego wykonanych robót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, a podwykonawcą lub dalszym podwykonawcą musi określać szczegółowe zasady odpowiedzialności z tytułu wymaganej gwarancji i rękojmi za wady wykonanych robót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omiędzy wykonawcą, a podwykonawcą lub dalszym podwykonawcą musi określać okoliczności i warunki przewidywanych zmian do treści zawartej umowy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kar umownych w umowie zawartej pomiędzy wykonawcą, a podwykonawcą lub dalszym podwykonawcą nie mogą być wyższe niż kary umowne zastosowane w umowie zawartej pomiędzy wykonawcą, a Zamawiającym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się uchylić od odpowiedzialności za roboty zlecone do wykonania podwykonawcy lub dalszemu podwykonawcy.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 podwykonawstwo nie może zawierać postanowień uzależniających uzyskanie przez podwykonawcę płatności od Wykonawcy od zapłaty przez </w:t>
        <w:tab/>
        <w:t xml:space="preserve">Zamawiającego, Wykonawcy wynagrodzenia obejmującego zakres robót wykonanych przez podwykonawcę; uzależniających zwrot podwykonawcy kwot zabezpieczenia przez Wykonawcę, od zwrotu zabezpieczenia wykonania umowy przez Zamawiającego Wykonawcy. 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993" w:leader="none"/>
          <w:tab w:val="center" w:pos="-567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dwykonawcy lub dalszego podwykonawcy nie może przekroczyć wartości wynagrodzenia należnego Wykonawcy za wykonanie danego zakresu robót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>Jeżeli w ciągu 14 dni Zamawiający nie wniesie zastrzeżeń do projektu umowy lub do projektu jej zmiany, uważać się będzie za jego zaakceptowa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>Jeżeli wciągu 14 dni Zamawiający nie wniesie sprzeciwu do umowy lub do jej zmian, uważać się będzie za jej zaakceptowani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będzie zobowiązany do przedłożenia każdorazowo Zamawiającemu potwierdzonej za zgodność z oryginałem kopii zawartej umowy o podwykonawstwo, której przedmiotem są roboty budowlane, dostawy lub usługi oraz każdej zmiany do umowy w terminie 7 dni od jej zawarcia. Poświadczenia za zgodność z oryginałem może dokonać przedkładają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993" w:leader="none"/>
          <w:tab w:val="center" w:pos="-567" w:leader="none"/>
          <w:tab w:val="left" w:pos="360" w:leader="none"/>
          <w:tab w:val="left" w:pos="851" w:leader="none"/>
        </w:tabs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o którym mowa w ust. 2.6, jeżeli termin zapłaty wynagrodzenia jest dłuższy niż określony w ust. 2.4 lit.c, zamawiający poinformuje o tym wykonawcę i wezwie go do doprowadzenia zmiany tej umowy pod rygorem wystąpienia o zapłatę kary umownej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zasadnego uchylenia się od obowiązku zapłaty przez wykonawcę, podwykonawcę lub dalszego podwykonawcę, Zamawiający dokona zapłaty bezpośrednio na rachunek podwykonawcy lub dalszego podwykonawcy, który zawarł zaakceptowaną przez Zamawiającego umowę o podwykonawstwo. Wynagrodzenie, obejmuje wyłącznie należne wynagrodzenie, bez odsetek, należnych podwykonawcy lub dalszemu podwykonaw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zapłaty bezpośrednio na rachunek podwykonawcy lub dalszego podwykonawcy, Zamawiający umożliwi wykonawcy zgłoszenie pisemnych uwag dotyczących zasadności bezpośredniej zapłaty wynagrodzenia podwykonawcy lub dalszemu podwykonawcy w terminie nie krótszym niż 7 dni od dnia doręczenia tej informacji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ć, o której mowa w pkt. 2.9 nie będzie miała miejsca, jeżeli wykonawca w formie pisemnej w terminie 7 dni od daty otrzymania informacji o której mowa w ust 2.10, wniesie umotywowane uwagi dotyczące zasadności niedokonania zapłaty dla podwykonawcy lub dalszego podwykonawc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85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przez wykonawcę uwag dotyczących zasadności niedokonania zapłaty dla podwykonawcy lub dalszego podwykonawcy, Zamawiający może: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konać  bezpośredniej zapłaty wynagrodzenia podwykonawcy lub dalszemu podwykonawcy, jeżeli wykonawca wykaże niezasadność takiej zapłaty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do depozytu sądowego kwotę na pokrycie wynagrodzenia podwykonawcy lub dalszemu podwykonawcy w przypadku zaistnienia wątpliwości Zamawiającego co do wysokości należnej zapłaty lub podmiotu, któremu płatność się należy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apłaty bezpośrednio na rachunek podwykonawcy lub dalszego podwykonawcy, który zawarł zaakceptowaną przez Zamawiającego umowę o podwykonawstwo, jeżeli podwykonawca lub dalszy podwykonawca wykaże zasadność takiej zapłaty.</w:t>
      </w:r>
    </w:p>
    <w:p>
      <w:pPr>
        <w:pStyle w:val="Akapitzlist"/>
        <w:numPr>
          <w:ilvl w:val="0"/>
          <w:numId w:val="25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dla podwykonawcy lub dalszego podwykonawcy, który zawarł zaakceptowaną przez Zamawiającego umowę o podwykonawstwo, Zamawiający potrąca kwotę wypłaconego wynagrodzenia z wynagrodzenia należnego wykonawcy.</w:t>
      </w:r>
    </w:p>
    <w:p>
      <w:pPr>
        <w:pStyle w:val="Akapitzlist"/>
        <w:numPr>
          <w:ilvl w:val="0"/>
          <w:numId w:val="25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</w:t>
      </w:r>
    </w:p>
    <w:p>
      <w:pPr>
        <w:pStyle w:val="Akapitzlist"/>
        <w:numPr>
          <w:ilvl w:val="0"/>
          <w:numId w:val="25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ponosi odpowiedzialności za zawarcie przez wykonawcę umowy z podwykonawcami bez wymaganej zgody zamawiającego, zaś skutki z tego wynikające będą obciążały wyłącznie wykonawcę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warancja jakości i uprawnienia z tytułu rękojm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udziela Zamawiającemu </w:t>
      </w:r>
      <w:r>
        <w:rPr>
          <w:b w:val="false"/>
          <w:bCs w:val="false"/>
          <w:sz w:val="24"/>
          <w:szCs w:val="24"/>
          <w:lang w:val="pl-PL"/>
        </w:rPr>
        <w:t xml:space="preserve">rękojmi i </w:t>
      </w:r>
      <w:r>
        <w:rPr>
          <w:b w:val="false"/>
          <w:bCs w:val="false"/>
          <w:sz w:val="24"/>
          <w:szCs w:val="24"/>
        </w:rPr>
        <w:t>gwarancji jakości wykonania przedmiotu umowy na okres 36 m-cy</w:t>
      </w:r>
      <w:r>
        <w:rPr>
          <w:b w:val="false"/>
          <w:bCs w:val="false"/>
          <w:sz w:val="24"/>
          <w:szCs w:val="24"/>
          <w:lang w:val="pl-PL"/>
        </w:rPr>
        <w:t xml:space="preserve"> licząc </w:t>
      </w:r>
      <w:r>
        <w:rPr>
          <w:b w:val="false"/>
          <w:bCs w:val="false"/>
          <w:sz w:val="24"/>
          <w:szCs w:val="24"/>
        </w:rPr>
        <w:t>od dnia podpisania (bez uwag) protokołu odbioru końcowego przez obie Strony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                  w terminie 4 dni licząc od daty pisemnego (listem lub faksem) powiadomienia przez Zamawiającego. 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tabs>
          <w:tab w:val="clear" w:pos="709"/>
          <w:tab w:val="left" w:pos="0" w:leader="none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ział możliwość dokonania zmiany w treści umowy w zakresie zmiany osób wskazanych w § 3 ust. 2 oraz § 4 ust. 3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  <w:r>
        <w:rPr>
          <w:sz w:val="24"/>
          <w:szCs w:val="24"/>
          <w:lang w:val="pl-PL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: ustawy z dnia 29.01.2004 r. Prawo zamówień publicznych (Dz. U. z 2013, poz. 907 ze zm.), ustawy z dnia 07.07.1994 r. Prawo budowlane (Dz. U. z 2013 r., poz. 1409) oraz Kodeksu cywilnego, o ile przepisy ustawy Prawo zamówień publicznych nie stanowią inaczej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 14</w:t>
      </w:r>
      <w:r>
        <w:rPr>
          <w:sz w:val="24"/>
          <w:szCs w:val="24"/>
          <w:lang w:val="pl-PL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tabs>
          <w:tab w:val="clear" w:pos="709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WZ, dokumentacja projektowa, specyfikacje techniczne wykonania i odbioru robót budowlanych  - załącznik nr 2. </w:t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5/2014                               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pacing w:val="-1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eastAsia="TTE54o00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lang w:val="pl-PL"/>
      </w:rPr>
    </w:lvl>
    <w:lvl w:ilvl="2">
      <w:start w:val="4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3060"/>
        </w:tabs>
        <w:ind w:left="3060" w:hanging="360"/>
      </w:pPr>
      <w:rPr/>
    </w:lvl>
  </w:abstractNum>
  <w:abstractNum w:abstractNumId="25">
    <w:lvl w:ilvl="0">
      <w:start w:val="14"/>
      <w:numFmt w:val="decimal"/>
      <w:lvlText w:val="2.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pacing w:val="-1"/>
      <w:sz w:val="24"/>
      <w:szCs w:val="24"/>
    </w:rPr>
  </w:style>
  <w:style w:type="character" w:styleId="WW8Num15z0">
    <w:name w:val="WW8Num15z0"/>
    <w:qFormat/>
    <w:rPr>
      <w:rFonts w:eastAsia="TTE54o00;Arial Unicode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4"/>
      <w:szCs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Znak21">
    <w:name w:val=" Znak Znak21"/>
    <w:basedOn w:val="Domylnaczcionkaakapitu1"/>
    <w:qFormat/>
    <w:rPr>
      <w:b/>
      <w:bCs/>
      <w:sz w:val="28"/>
      <w:szCs w:val="28"/>
      <w:lang w:val="en-US" w:bidi="ar-SA"/>
    </w:rPr>
  </w:style>
  <w:style w:type="character" w:styleId="ZnakZnak14">
    <w:name w:val=" Znak Znak14"/>
    <w:basedOn w:val="Domylnaczcionkaakapitu1"/>
    <w:qFormat/>
    <w:rPr>
      <w:sz w:val="24"/>
      <w:lang w:val="en-US" w:bidi="ar-SA"/>
    </w:rPr>
  </w:style>
  <w:style w:type="character" w:styleId="ZnakZnak13">
    <w:name w:val=" Znak Znak13"/>
    <w:basedOn w:val="Domylnaczcionkaakapitu1"/>
    <w:qFormat/>
    <w:rPr>
      <w:b/>
      <w:bCs/>
      <w:sz w:val="26"/>
      <w:lang w:val="en-US" w:bidi="ar-SA"/>
    </w:rPr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9:00Z</dcterms:created>
  <dc:creator>LODR</dc:creator>
  <dc:description/>
  <cp:keywords/>
  <dc:language>en-US</dc:language>
  <cp:lastModifiedBy>LODR</cp:lastModifiedBy>
  <dcterms:modified xsi:type="dcterms:W3CDTF">2014-03-12T10:44:00Z</dcterms:modified>
  <cp:revision>15</cp:revision>
  <dc:subject/>
  <dc:title>Wzór umowy</dc:title>
</cp:coreProperties>
</file>