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NAG.383-5/2014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  <w:bCs/>
              </w:rPr>
              <w:t>Budowa parkingów i dróg wewnętrznych na działce nr ew. 1820/23 położonej w Końskowoli stanowiącej własność LODR w Końskowoli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/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NAG.383-5/2014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3:00Z</dcterms:created>
  <dc:creator>LODR</dc:creator>
  <dc:description/>
  <cp:keywords/>
  <dc:language>en-US</dc:language>
  <cp:lastModifiedBy>LODR</cp:lastModifiedBy>
  <dcterms:modified xsi:type="dcterms:W3CDTF">2014-03-05T12:32:00Z</dcterms:modified>
  <cp:revision>4</cp:revision>
  <dc:subject/>
  <dc:title>     Załącznik nr 4</dc:title>
</cp:coreProperties>
</file>