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w trybie przetargu nieograniczonego na</w:t>
      </w:r>
      <w:r>
        <w:rPr>
          <w:rFonts w:cs="Times New Roman" w:ascii="Times New Roman" w:hAnsi="Times New Roman"/>
          <w:bCs/>
          <w:i w:val="false"/>
          <w:szCs w:val="24"/>
        </w:rPr>
        <w:t xml:space="preserve"> budowę parkingów i dróg wewnętrznych na działce nr ew. 1820/23 położonej w Końskowoli stanowiącej własność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LODR w Końskowoli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nak sprawy: NAG.383-5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3 r. poz. 907 z późn. zm.), zwaną dalej usta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tępowanie, którego dotyczy niniejsza dokumentacja oznaczone jest znakiem:    NAG.383-5/2014, którym Wykonawcy powinni się posługiwać we wszelkich kontakta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Przedmiotem zamówienia jest budowa parkingów i dróg wewnętrznych na działce nr ew. 1820/23 położonej w 24-130 Końskowola ul. Pożowska 8, należącej do LODR w Końskowoli – etap I obejmujący budowę miejsc parkingowych dla samochodów osobowych i autobusów, remont drogi A i E wraz z remontem chodników i miejsc parkingow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W zakres zamówienia wchodz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robót rozbiórkow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instalacji rozsączających wody opadowe, odwodnienia liniowego, studni rewizyjnych, studni wielofunkcyjnych, wpustów deszczowych oraz przykanalik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robót ziemnych pod warstwy konstrukcyjne parkingów, placów i dróg manewrowych oraz chodnik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założenie przepustów na sieciach uzbrojenia pod drogami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ustawienie krawężników 15x30, obrzeży 20x6 i 30x8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warstw podbudowy parkingów, placów i dróg manewrowych oraz chodnik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warstwy wyrównawczej z podsypki cementowo-piaskowej na istniejących droga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wykonanie nawierzchni dróg, parkingów, placów i dróg manewrowych oraz chodnik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/>
        <w:t>roboty wykończeniow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3.      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pewnienie na własny koszt dozoru mienia na terenie robó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 (Dz. U. z 2010 r. Nr 243, poz. 1623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, w tym np. wyników oraz protokołów badań, sprawozdań i prób dotyczących realizowanego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/>
      </w:pPr>
      <w:r>
        <w:rPr>
          <w:color w:val="000000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/>
      </w:pPr>
      <w:r>
        <w:rPr>
          <w:color w:val="000000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napToGrid w:val="true"/>
        <w:spacing w:lineRule="auto" w:line="240"/>
        <w:ind w:left="540" w:hanging="540"/>
        <w:jc w:val="both"/>
        <w:rPr/>
      </w:pPr>
      <w:r>
        <w:rPr>
          <w:szCs w:val="24"/>
          <w:lang w:val="pl-PL"/>
        </w:rPr>
        <w:t>n</w:t>
      </w:r>
      <w:r>
        <w:rPr>
          <w:szCs w:val="24"/>
        </w:rPr>
        <w:t>ie zwłoczne informowanie Zamawiającego (</w:t>
      </w:r>
      <w:r>
        <w:rPr>
          <w:szCs w:val="24"/>
          <w:lang w:val="pl-PL"/>
        </w:rPr>
        <w:t>inspektora</w:t>
      </w:r>
      <w:r>
        <w:rPr>
          <w:szCs w:val="24"/>
        </w:rPr>
        <w:t xml:space="preserve"> nadzoru inwestorskiego)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niniejszym zamówieniem przez osoby posiadające stosowne kwalifikacje zawodowe i uprawnienia budowla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Szczegółowy opis przedmiotu zamówienia zawiera dokumentacja projektowa w skład której wchodzi: projekt budowlano-wykonawczy, przedmiar robót, szczegółowa specyfikacja techniczn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Wymagany okres rękojmi za wady i gwarancji jakości na wykonane roboty budowlane (materiały i robociznę) wynosi 36 miesięcy licząc od dnia </w:t>
      </w:r>
      <w:r>
        <w:rPr>
          <w:bCs/>
        </w:rPr>
        <w:t>od dnia podpisania bez uwag protokołu odbioru końc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Do wykonania zamówienia wykonawca zobowiązany jest użyć materiałów gwarantujących odpowiednią jakość, posiadających aprobatę Instytutu Badawczego Dróg i Mostów, o parametrach technicznych i jakościowych określonych w dokumentacji projektow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Użyte w dokumentacji projektowej nazwy handlowe materiałów nie są obowiązujące. Zamawiający dopuszcza składanie ofert z użyciem materiałów równoważnych do wymienionych w dokumentacji projektowej, pod warunkiem, że ich parametry będą odpowiadały parametrom techniczno-użytkowym określonym w dokumentacji projektowej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Udokumentowanie równoważności materiałów lub urządzeń w stosunku do projektowanych należy do obowiązku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Wyroby budowlane użyte do wykonania robót muszą odpowiadać wymaganiom określonym w obowiązujących przepisach </w:t>
      </w:r>
      <w:r>
        <w:rPr>
          <w:color w:val="000000"/>
        </w:rPr>
        <w:t xml:space="preserve">z dnia 16 kwietnia 2004 r. </w:t>
      </w:r>
      <w:r>
        <w:rPr>
          <w:bCs/>
          <w:color w:val="000000"/>
        </w:rPr>
        <w:t xml:space="preserve">o wyrobach </w:t>
      </w:r>
      <w:r>
        <w:rPr>
          <w:bCs/>
        </w:rPr>
        <w:t>budowlanych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ykonawca może powierzyć wykonywanie części robót budowlanych lub dostaw podwykonawcom na następujących zasadach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od wykonawcy, podwykonawcy lub dalszego podwykonawcy aby przed zawarciem umowy o podwykonawstwo przedstawiony został projekt umowy lub projekt zmiany umowy o podwykonawstwo do akceptacji Zamawiającego.  Dodatkowo podwykonawca lub dalszy podwykonawca są zobowiązani dołączyć zgodę wykonawcy na zawarcie umowy lub zmiany umowy o podwykonawstwo o treści zgodnej z projektem umowy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erminie 14 dni od daty przedłożenia projektu umowy lub projektu zmiany umowy o podwykonawstwo będzie miał prawo wniesienia w formie pisemnej zastrzeżeń do projektu umowy lub do projektu zmiany umowy w zakresie jej zgodności z zapisami specyfikacji istotnych warunków zamówienia oraz zapisów dotyczących terminu zapłaty wynagrodzenia. Zamawiający w terminie 14 dni od daty przedłożenia umowy lub zmiany umowy o podwykonawstwo będzie miał prawo wniesienia w formie pisemnej sprzeciwu do umowy lub do jej zmian w zakresie jej zgodności z zapisami specyfikacji istotnych warunków zamówienia oraz zapisów dotyczących terminu zapłaty wynagrodz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o podwykonawstwo musi spełniać poniższe uwarunkowania :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1    umowa pomiędzy wykonawcą a podwykonawcą lub dalszym podwykonawcą wymaga formy pisemnej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2   integralną częścią umowy pomiędzy wykonawcą, a podwykonawcą lub dalszym podwykonawcą jest część dokumentacji projektowej określającej zakres robót zlecanych podwykonawcy lub dalszemu podwykonawcy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3    terminy zapłaty należności dla podwykonawcy lub kolejnego podwykonawcy nie mogą być dłuższe niż 30 dni od daty dostarczenia faktury lub rachunku dla wykonawcy, podwykonawcy lub dalszemu podwykonawcy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y za częściowe wykonanie robót budowlanych mogą być wystawiane pod warunkiem, że poszczególne części wykonania zamówienia będą zakończone i będą tworzyć element możliwy do odbioru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a końcowego rozliczenia może być wystawiona po zakończeniu i odbiorze robót budowlanych będących przedmiotem zamówienia w kwocie nie większej niż 33 % całkowitej ceny oferty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6 umowa zawarta pomiędzy wykonawcą, a podwykonawcą lub dalszym podwykonawcą musi określać szczegółowe zasady odbioru częściowego i końcowego wykonanych robót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7 umowa zawarta pomiędzy wykonawcą, a podwykonawcą lub dalszym podwykonawcą musi określać szczegółowe zasady odpowiedzialności z tytułu wymaganej gwarancji i rękojmi za wady wykonanych robót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8  umowa zawarta pomiędzy wykonawcą, a podwykonawcą lub dalszym podwykonawcą musi określać okoliczności i warunki przewidywanych zmian do treści zawartej umowy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9 wysokości kar umownych w umowie zawartej pomiędzy wykonawcą, a podwykonawcą lub dalszym podwykonawcą nie mogą być wyższe niż kary umowne zastosowane w umowie zawartej pomiędzy wykonawcą, a Zamawiającym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10 wykonawca nie może się uchylić od odpowiedzialności za roboty zlecone do wykonania podwykonawcy lub dalszemu podwykonawcy,</w:t>
      </w:r>
    </w:p>
    <w:p>
      <w:pPr>
        <w:pStyle w:val="Akapitzlist"/>
        <w:tabs>
          <w:tab w:val="clear" w:pos="709"/>
          <w:tab w:val="left" w:pos="-993" w:leader="none"/>
          <w:tab w:val="center" w:pos="-567" w:leader="none"/>
          <w:tab w:val="left" w:pos="900" w:leader="none"/>
          <w:tab w:val="left" w:pos="1260" w:leader="none"/>
        </w:tabs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11 umowa o podwykonawstwo nie może zawierać postanowień uzależniających uzyskanie przez podwykonawcę płatności od wykonawcy od zapłaty przez zamawiającego  wykonawcy wynagrodzenia obejmującego zakres robót wykonanych przez podwykonawcę; uzależniających zwrot podwykonawcy kwot zabezpieczenia przez wykonawcę, od zwrotu zabezpieczenia wykonania umowy przez zamawiającego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93" w:leader="none"/>
          <w:tab w:val="center" w:pos="-567" w:leader="none"/>
          <w:tab w:val="left" w:pos="540" w:leader="none"/>
        </w:tabs>
        <w:suppressAutoHyphens w:val="true"/>
        <w:ind w:left="540" w:hanging="540"/>
        <w:jc w:val="both"/>
        <w:rPr/>
      </w:pPr>
      <w:r>
        <w:rPr/>
        <w:t>Jeżeli w ciągu 14 dni Zamawiający nie wniesie zastrzeżeń do projektu umowy lub projektu jej zmiany, uważać się będzie za zaakceptow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93" w:leader="none"/>
          <w:tab w:val="center" w:pos="-567" w:leader="none"/>
          <w:tab w:val="left" w:pos="540" w:leader="none"/>
        </w:tabs>
        <w:suppressAutoHyphens w:val="true"/>
        <w:ind w:left="540" w:hanging="540"/>
        <w:jc w:val="both"/>
        <w:rPr/>
      </w:pPr>
      <w:r>
        <w:rPr/>
        <w:t>Jeżeli w ciągu 14 dni zamawiający nie wniesie sprzeciwu do umowy lub jej zmian, uważać się będzie za jej zaakcept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93" w:leader="none"/>
          <w:tab w:val="center" w:pos="-567" w:leader="none"/>
          <w:tab w:val="left" w:pos="540" w:leader="none"/>
        </w:tabs>
        <w:suppressAutoHyphens w:val="true"/>
        <w:ind w:left="540" w:hanging="540"/>
        <w:jc w:val="both"/>
        <w:rPr/>
      </w:pPr>
      <w:r>
        <w:rPr/>
        <w:t>Wykonawca, podwykonawca lub dalszy podwykonawca będzie zobowiązany do przedłożenia każdorazowo Zamawiającemu potwierdzonej za zgodność z oryginałem kopii zawartej umowy o podwykonawstwo, której przedmiotem są roboty budowlane, dostawy lub usługi oraz każdej zmiany do umowy w terminie 7 dni od jej zawarcia. Poświadczenia za zgodność z oryginałem może dokonać przedkładają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93" w:leader="none"/>
          <w:tab w:val="center" w:pos="-567" w:leader="none"/>
          <w:tab w:val="left" w:pos="540" w:leader="none"/>
        </w:tabs>
        <w:suppressAutoHyphens w:val="true"/>
        <w:ind w:left="540" w:hanging="540"/>
        <w:jc w:val="both"/>
        <w:rPr/>
      </w:pPr>
      <w:r>
        <w:rPr/>
        <w:t>W przypadku, o którym mowa w pkt 16, jeżeli termin zapłaty wynagrodzenia jest dłuższy niż określony w pkt 13.3.3, zamawiający poinformuje o tym wykonawcę i wezwie go do doprowadzenia zmiany tej umowy pod rygorem wystąpienia o zapłatę kary umownej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realizacji części zamówienia podwykonawcy lub dalszemu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zasadnego uchylenia się od obowiązku zapłaty przez wykonawcę, podwykonawcę lub dalszego podwykonawcę, Zamawiający dokona zapłaty bezpośrednio na rachunek podwykonawcy lub dalszego podwykonawcy, który zawarł zaakceptowaną przez Zamawiającego umowę o podwykonawstwo. Wynagrodzenie obejmuje wyłączenie należne wynagrodzenie, bez odsetek, należnych podwykonawcy lub dalszemu podwykonawc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 bezpośrednio na rachunek podwykonawcy lub dalszego podwykonawcy, Zamawiający umożliwi wykonawcy zgłoszenie pisemnych uwag dotyczących zasadności bezpośredniej zapłaty wynagrodzenia podwykonawcy lub dalszemu podwykonawcy w terminie nie krótszym niż 7 dni od dnia doręczenia tej informacj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ć, o której mowa w pkt  19 nie będzie miała miejsca, jeżeli wykonawca w formie pisemnej w terminie 7 dni od daty otrzymania informacji, o której mowa w pkt 20 wniesie umotywowane uwagi dotyczące zasadności niedokonania zapłaty dla podwykonawcy lub dalszego podwykonawc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przez wykonawcę uwag dotyczących zasadności niedokonania zapłaty dla podwykonawcy lub dalszego podwykonawcy, Zamawiający może:</w:t>
      </w:r>
    </w:p>
    <w:p>
      <w:pPr>
        <w:pStyle w:val="Akapitzlist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 nie dokonać  bezpośredniej zapłaty wynagrodzenia podwykonawcy lub dalszemu podwykonawcy, jeżeli wykonawca wykaże niezasadność takiej zapłaty,</w:t>
      </w:r>
    </w:p>
    <w:p>
      <w:pPr>
        <w:pStyle w:val="Akapitzlist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 złożyć do depozytu sądowego kwotę na pokrycie wynagrodzenia podwykonawcy lub dalszemu podwykonawcy w przypadku zaistnienia wątpliwości Zamawiającego co do wysokości należnej zapłaty lub podmiotu, któremu płatność się należy,</w:t>
      </w:r>
    </w:p>
    <w:p>
      <w:pPr>
        <w:pStyle w:val="Akapitzlist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 dokonać zapłaty bezpośrednio na rachunek podwykonawcy lub dalszego podwykonawcy, który zawarł zaakceptowaną przez Zamawiającego umowę o podwykonawstwo, jeżeli podwykonawca lub dalszy podwykonawca wykaże zasadność takiej zapła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dla podwykonawcy lub dalszego podwykonawcy, który zawarł zaakceptowaną przez Zamawiającego umowę o podwykonawstwo, Zamawiający potrąca kwotę wypłaconego wynagrodzenia z wynagrodzenia należnego wykonawc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ieczność wielokrotnego dokonywania bezpośredniej zapłaty podwykonawcy lub dalszemu podwykonawcy lub konieczność bezpośrednich zapłat na sumę większą niż 5% wartości umowy w sprawie zamówienia publicznego może stanowić postawę do odstąpienia od umowy w sprawie zamówienia publicznego przez zamawiając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onosi odpowiedzialności za zawarcie przez wykonawcę umowy z podwykonawcami bez wymaganej zgody zamawiającego, zaś skutki z tego wynikające będą obciążały wyłącznie wykonawcę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dy PCV: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 </w:t>
      </w:r>
      <w:r>
        <w:rPr/>
        <w:t>45.10.00.00-8 przygotowanie terenu pod budowę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 </w:t>
      </w:r>
      <w:r>
        <w:rPr/>
        <w:t>45.11.13.00-1 roboty rozbiórkowe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/>
        <w:t xml:space="preserve">      </w:t>
      </w:r>
      <w:r>
        <w:rPr/>
        <w:t>45.23.32.00-1 roboty w zakresie różnych nawierzchn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i miejsce wykonania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w nieprzekraczalnym terminie do </w:t>
      </w:r>
      <w:r>
        <w:rPr>
          <w:b/>
        </w:rPr>
        <w:t>10.06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1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2 posiadania wiedzy i doświadcz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3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4 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warunków określonych w pkt IV.1.2 Wykonawca wykaże, że w okresie ostatnich pięciu lat, a jeżeli okres działalności jest krótszy to w tym okresie, wykonał co najmniej 2 roboty budowlane polegające na budowie parkingu z kostki brukowej betonowej o wartości 800 000,00 zł brutto każda oraz załączy dowody potwierdzające, że roboty te zostały wykonane w sposób należyty oraz wskazujących czy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warunków określonych w pkt IV.1.3 Wykonawca wykaże, że dysponuje osobami posiadającymi uprawnienia budowlane do kierowania robotami budowlanymi w specjalności drogowej, bądź też odpowiadające im uprawnienia wydane na podstawie wcześniej obowiązujących przepis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pozostałych warunków określonych w pkt IV.1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Wykonawcy mają obowiązek złożyć wraz z ofertą oświadczenie o spełnianiu warunków udziału w postępowaniu, określonych w pkt IV.1 niniejszej SIWZ – zgodnie z załącznikiem nr 2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celu potwierdzenia spełniania warunków określonych w pkt IV.2 Wykonawca złoży wykaz wykonanych głównych robót. Wykonawca wykaże, że wykonał co najmniej 2 roboty budowlane polegające na budowie parkingu z kostki brukowej betonowej o wartości 800 000,00 zł brutto każda oraz załączy dowody potwierdzające, że roboty te zostały wykonane w sposób należyty oraz wskazujących czy zostały wykonane zgodnie z zasadami sztuki budowlanej i prawidłowo ukończone – zgodnie z załącznikiem nr 7 do SIWZ. Dowodami są: poświadczenie lub inne dokumenty, jeżeli z uzasadnionych przyczyn o obiektywnym charakterze wykonawca nie jest w stanie uzyskać poświadcz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celu potwierdzenia spełniania warunków określonych w pkt IV.3  Wykonawca złoży </w:t>
      </w:r>
      <w:r>
        <w:rPr>
          <w:rStyle w:val="Postbody"/>
          <w:iCs/>
        </w:rPr>
        <w:t xml:space="preserve">wykaz osób, którymi dysponuje lub będzie dysponował i które będą brały udział w wykonaniu zamówienia, wraz z informacjami na temat ich kwalifikacji zawodowych, doświadczenia i wykształcenia niezbędnych do wykonania zamówienia, a także zakresu wykonywanych przez nich czynności wraz z </w:t>
      </w:r>
      <w:r>
        <w:rPr/>
        <w:t>oświadczeniem, że osoby, które będą uczestniczyć w wykonywaniu zamówienia, posiadają wymagane uprawnienia, jeżeli ustawy nakładają obowiązek posiadania takich uprawnień. Wykonawca wykaże, że dysponuje lub będzie dysponował kierownikiem budowy posiadającym uprawnienia w specjalności drogowej – zgodnie z załącznikiem nr 8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celu wykazania braku podstaw do wykluczenia Wykonawcy z postępowania o udzielenie zamówienia w okolicznościach, o których mowa w art. 24. ust. 1 ustawy, Wykonawcy mają obowiązek złożyć wraz z ofertą:</w:t>
      </w:r>
    </w:p>
    <w:p>
      <w:pPr>
        <w:pStyle w:val="Normal"/>
        <w:tabs>
          <w:tab w:val="clear" w:pos="709"/>
          <w:tab w:val="left" w:pos="4386" w:leader="none"/>
        </w:tabs>
        <w:ind w:left="720" w:hanging="360"/>
        <w:jc w:val="both"/>
        <w:rPr/>
      </w:pPr>
      <w:r>
        <w:rPr/>
        <w:t>4.1 oświadczenie o nie podleganiu wykluczeniu w przyczyn, o których mowa w art. 24 ust. 1 ustawy (w przypadku oferty składanej wspólnie przez kilku Wykonawców, oświadczenie składane jest przez każdego Wykonawcę oddzielnie) – zgodnie z załącznikiem nr 3 do SIWZ,</w:t>
      </w:r>
    </w:p>
    <w:p>
      <w:pPr>
        <w:pStyle w:val="Normal"/>
        <w:tabs>
          <w:tab w:val="clear" w:pos="709"/>
          <w:tab w:val="left" w:pos="4386" w:leader="none"/>
        </w:tabs>
        <w:ind w:left="720" w:hanging="360"/>
        <w:jc w:val="both"/>
        <w:rPr/>
      </w:pPr>
      <w:r>
        <w:rPr/>
        <w:t>4.2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tabs>
          <w:tab w:val="clear" w:pos="709"/>
          <w:tab w:val="left" w:pos="4386" w:leader="none"/>
        </w:tabs>
        <w:ind w:left="720" w:hanging="360"/>
        <w:jc w:val="both"/>
        <w:rPr/>
      </w:pPr>
      <w:r>
        <w:rPr/>
        <w:t>4.3 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tabs>
          <w:tab w:val="clear" w:pos="709"/>
          <w:tab w:val="left" w:pos="4386" w:leader="none"/>
        </w:tabs>
        <w:ind w:left="720" w:hanging="360"/>
        <w:jc w:val="both"/>
        <w:rPr/>
      </w:pPr>
      <w:r>
        <w:rPr/>
        <w:t>4.4 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eżeli Wykonawca ma siedzibę lub miejsce zamieszkania poza terytorium Rzeczpospolitej Polskiej, zamiast dokumentów o których mowa w pkt V.4.2 do V.4.4  składa dokumenty wystawione w kraju, w którym ma siedzibę lub miejsce zamieszkania potwierdzające, że: nie otwarto jego likwidacji ani nie ogłoszono upadłości - wystawiony nie wcześniej niż 6 miesięcy przed upływem terminu składania wniosków o dopuszczenie do udziału w postępowaniu o udzielenie zamówienia albo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isemne zobowiązanie, o którym mowa w pkt IV.5 niniejszej SIWZ. Zobowiązanie takie musi być dołączone do oferty w formie oryginał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z załącznikiem nr 4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kumenty powinny być złożone w formie oryginału lub kopii poświadczonej za zgodności z oryginałe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i oświadczenia powinny być podpisane przez osobę upoważnioną do występowania w imieniu Wykonawcy (uprawnioną zgodnie z odpisem z Krajowego Rejestru Sądowego lub z odpisem z Centralnej Ewidencji i Informacji o Działalności Gospodarczej albo osobę umocowaną przez osobę uprawnioną), a w przypadku  składania oferty wspólnej – przez pełnomocnika wykonawców składających ofertę wsp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niniejszym postępowaniu wszelkie oświadczenia, wnioski, zawiadomienia oraz informacje Zamawiający i Wykonawcy, z wyłączeniem wyjątków wynikających z przepisów, jeżeli ustawa przewiduje formę pisemną, mogą przekazywa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 xml:space="preserve">na nr (81) 889-06-53, na adres </w:t>
      </w:r>
      <w:hyperlink r:id="rId2">
        <w:r>
          <w:rPr>
            <w:rStyle w:val="InternetLink"/>
          </w:rPr>
          <w:t>wodr@wodr.konskowola.pl</w:t>
        </w:r>
      </w:hyperlink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pisemnie na adres Lubelski Ośrodek Doradztwa Rolniczego w Końskowoli             ul. Pożowska 8, 24-130 Końskowol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osoby do kontaktu Katarzyna Kopińska, Michał Stasiak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będzie telefonicznie udzielał żadnych informacji i wyjaśnień dotyczących treści SIWZ. Wyjaśnienia treści SIWZ będą udzielane zgodnie z art. 38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a swojej stronie internetowej </w:t>
      </w:r>
      <w:hyperlink r:id="rId3">
        <w:r>
          <w:rPr>
            <w:rStyle w:val="InternetLink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wysokości 20 000,00 zł bru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wnosi się przed upływem terminu składania ofert tj. do dnia 26.03.2014 r. do godz. 9:3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ręczeniach udzielanych przez podmioty, o których mowa w art. 6b ust. 5 pkt 3 ustawy z 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wskazany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achunek bankowy przeznaczony do wniesienia wadium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BP Oddz. Okręgowy w Lublinie 84 1010 1339 0017 7513 4200 00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ytułem „Budowa parkingów i dróg wewnętrznych na działce nr ew. 1820/23”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, a do oferty należy załączyć kopię dowodu wniesienia wadiu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uważa się za wniesione w terminie, jeżeli kwota wadium znajdzie się na rachunku bankowym Zamawiającego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adium w formie poręczeń, gwarancji należy złożyć  w oryginale w kasie Lubelskiego Ośrodka Doradztwa Rolniczego w Końskowoli nie później niż do dnia upływu terminu składania ofert, a kopię z podaną datą złożenia załączyć do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płata Zamawiającemu wadium wniesionego w formie gwarancji lub poręczeń, nie może być uzależniona od spełnienia przez Zamawiającego jakichkolwiek dodatkow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jc w:val="both"/>
        <w:rPr/>
      </w:pPr>
      <w:r>
        <w:rPr/>
        <w:t>Każdy Wykonawca będzie związany swoją ofertą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ę należy napisać czytelnie w języku polskim. Dokumenty składające się na ofertę sporządzone w języku obcym winny być składane wraz z tłumaczeniem na język polski, poświadczonym przez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ę należy sporządzić zgodnie z wymaganiami umieszczonymi w niniejszej SIWZ oraz dołączyć wszystkie wymagane dokumenty i o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i oświadczenia składające się na ofertę powinny być podpisane przez osobę upoważnioną do występowania w imieniu Wykonawcy (uprawnioną zgodnie z odpisem z Krajowego Rejestru Sądowego lub Centralnej Ewidencji i Informacji o Działalności Gospodarczej albo przez osobę umocowaną przez osobę uprawnioną), a w przypadku składania oferty wspólnej – przez pełnomocnika Wykonawców składających ofertę wspól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powinny być złożone w formie oryginału lub kopii poświadczonej za zgodności z oryginałem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prawki powinny być naniesione czytelnie oraz opatrzone parafą/podpisem osoby uprawnionej do podpis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żdy Wykonawca może złożyć w niniejszym postępowaniu złożyć tylko jed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 upływem terminu składania ofert Wykonawca może zmienić lub wycofać złożoną ofertę. Wykonawca musi pisemnie powiadomić Zamawiającego o wprowadzeniu zmian lub wycofaniu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ę należy złożyć w trwale zamkniętej kopercie.</w:t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/>
        <w:t>Koperta powinna być opatrzona nazwą i dokładnym adresem Wykonawcy oraz oznakow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ę parkingów i dróg wewnętrznych na działce nr ew. 1820/23 położonej w Końskowoli stanowiącej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.383-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dniem 27.03.2014 r. d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żeli Wykonawca przesyła ofertę w kopercie kurierskiej, powinna być też oznaczona zgodnie w powyższym opisem. Ofertę umieszczoną w kopercie kurierskiej należy umieścić w dodatkowej kopercie opisanej zgodnie ze wzorem. </w:t>
      </w:r>
    </w:p>
    <w:p>
      <w:pPr>
        <w:pStyle w:val="Normal"/>
        <w:tabs>
          <w:tab w:val="clear" w:pos="709"/>
          <w:tab w:val="left" w:pos="4386" w:leader="none"/>
        </w:tabs>
        <w:ind w:left="360" w:hanging="360"/>
        <w:jc w:val="both"/>
        <w:rPr/>
      </w:pPr>
      <w:r>
        <w:rPr/>
        <w:t>9.  Jeżeli Wykonawca uzna, że część informacji przedstawionych w ofercie stanowi tajemnicę przedsiębiorstwa, winien w sposób nie budzący wątpliwości zastrzec, które spośród zawartych informacji objęte tajemnicą przedsiębiorstwa. Informacje powinny być umieszczone w oddzielnej kopercie z napisem „tajemnica przedsiębiorstwa”. Wykonawca nie może zastrzec informacji, o których mowa w art. 86 ust. 4 ustawy.</w:t>
      </w:r>
    </w:p>
    <w:p>
      <w:pPr>
        <w:pStyle w:val="Normal"/>
        <w:tabs>
          <w:tab w:val="clear" w:pos="709"/>
          <w:tab w:val="left" w:pos="4386" w:leader="none"/>
        </w:tabs>
        <w:ind w:left="360" w:hanging="360"/>
        <w:jc w:val="both"/>
        <w:rPr/>
      </w:pPr>
      <w:r>
        <w:rPr/>
        <w:t>10. Zaleca się spięcie trwale oraz ponumerowanie wszystkich stron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y należy składać w Lubelskim Ośrodku Doradztwa Rolniczego w Końskowoli        ul. Pożowska 8, 24-130 Końskowola – Sekretariat w godzinach 7:00-15:00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27.03.2014  r. do godz. 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twarcie ofert nastąpi w Lubelskim Ośrodku Doradztwa Rolniczego w Końskowol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. Pożowska 8, 24-130 Końskowola, pokój nr 15 </w:t>
      </w:r>
      <w:r>
        <w:rPr>
          <w:b/>
        </w:rPr>
        <w:t>dnia 27.03.2014 r. o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Forma wynagrodzenia za wykonanie przedmiotu zamówienia – wynagrodzenie ryczałtow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y przedmiot umowy nastąpi na podstawie faktury zatwierdzonej przez Zamawiającego i wystawionej przez Wykonawcę, z załączonym protokołem odbior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owana cena – waga 100 %. </w:t>
      </w:r>
    </w:p>
    <w:p>
      <w:pPr>
        <w:pStyle w:val="Normal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jniższa cena</w:t>
      </w:r>
    </w:p>
    <w:p>
      <w:pPr>
        <w:pStyle w:val="Normal"/>
        <w:ind w:left="360" w:hanging="0"/>
        <w:jc w:val="both"/>
        <w:rPr/>
      </w:pPr>
      <w:r>
        <w:rPr/>
        <w:t>------------------------  x 100</w:t>
      </w:r>
    </w:p>
    <w:p>
      <w:pPr>
        <w:pStyle w:val="Normal"/>
        <w:ind w:left="360" w:hanging="0"/>
        <w:jc w:val="both"/>
        <w:rPr/>
      </w:pP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wybierze ofertę, która otrzym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Przed podpisaniem umowy Wykonawca jest zobowiązany do wniesienia zabezpieczenia należytego zabezpieczenia umow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ind w:left="357" w:hanging="360"/>
        <w:rPr/>
      </w:pPr>
      <w:r>
        <w:rPr/>
        <w:t xml:space="preserve">Zamawiający ustala wysokości zabezpieczenia należytego wykonania umowy w wysokości 10% ceny brutto podanej w ofercie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  <w:tab w:val="left" w:pos="750" w:leader="none"/>
        </w:tabs>
        <w:suppressAutoHyphens w:val="true"/>
        <w:ind w:left="357" w:hanging="360"/>
        <w:rPr/>
      </w:pPr>
      <w:r>
        <w:rPr/>
        <w:t>Zabezpieczenie należytego wykonania umowy można wnieść w formach wymienionych w art. 148 ust. 1 ustawy Pzp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57" w:hanging="360"/>
        <w:jc w:val="both"/>
        <w:rPr/>
      </w:pPr>
      <w:r>
        <w:rPr/>
        <w:t>Zamawiający nie wyraża zgody na wniesienie zabezpieczenia w formach wymienionych w art. 148 ust. 2 ustawy Pzp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57" w:hanging="360"/>
        <w:jc w:val="both"/>
        <w:rPr/>
      </w:pPr>
      <w:r>
        <w:rPr/>
        <w:t xml:space="preserve">Oryginał dokumentu potwierdzającego wniesienie zabezpieczenia musi być dostarczony do Zamawiającego najpóźniej w dniu podpisania umowy.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57" w:hanging="360"/>
        <w:jc w:val="both"/>
        <w:rPr/>
      </w:pPr>
      <w:r>
        <w:rPr/>
        <w:t>Zabezpieczenie wnoszone w pieniądzu Wykonawca zobowiązany będzie wnieść przelewem na rachunek bankowy Zamawiającego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b/>
          <w:b/>
        </w:rPr>
      </w:pPr>
      <w:r>
        <w:rPr>
          <w:b/>
        </w:rPr>
        <w:t>NBP Oddz. Okręgowy w Lublinie 84 1010 1339 0017 7513 4200 0000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ytułem „Budowa parkingów i dróg wewnętrznych na działce nr ew. 1820/23 –    zabezpieczenie należytego wykonania umowy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/>
        <w:t xml:space="preserve">Zamawiający zwróci kwotę stanowiąca 70% zabezpieczenia w terminie 30 dni od dnia wykonania zamówienia i uznania przez Zamawiającego za należycie wykonane. Kwotę stanowiącą 30% wysokości zabezpieczenia Zamawiający pozostawi na zabezpieczenie roszczeń z tytułu rękojmi za wady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/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60"/>
        <w:jc w:val="both"/>
        <w:rPr/>
      </w:pPr>
      <w:r>
        <w:rPr/>
        <w:t>W przypadku, gdyby zabezpieczenie należytego wykonania umowy miało inną formę niż pieniądz, wówczas Wykonawca, przed upływem 30 dni od wykonania zamówienia i uznania przez Zamawiającego za należycie wykonane przedstawi nowy dokument zabezpieczenia stanowiący 30% wartości dotychczasowego zabezpieczenia (o ile dotychczasowy dokument nie zawiera automatycznej klauzuli zmniejszającej jego wartość po przedstawieniu przez Wykonawcę wystawcy zabezpieczenia protokołu odbioru końc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SIWZ załączony jest wzór umowy – załącznik nr 6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przewiduje dokonanie zmian w zawartej umowie w zakresie zmiany osoby na stanowisku kierow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udzielenie zamówień uzupełniających. o których mowa w art. 67 ust. 1 pkt 6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nie podleganiu wykluczeniu z przyczyn wymienionych w art. 24 ust. 1 usta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informacja o przynależności do grupy kapitałowej i lista podmiotów należących do grup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informacji o powierzeniu części zamówienia podwykonawco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zór umow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sztorys ofert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wykazu wykonanych dosta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wykazu osób, którymi dysponuje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IWZ:  </w:t>
    </w:r>
    <w:r>
      <w:rPr>
        <w:bCs/>
        <w:sz w:val="18"/>
        <w:szCs w:val="18"/>
      </w:rPr>
      <w:t>budowa parkingów i dróg wewnętrznych na działce nr ew. 1820/23 położonej w Końskowoli stanowiącej własność LODR w Końskowol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AG.383-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4">
    <w:name w:val=" Znak Znak14"/>
    <w:basedOn w:val="Domylnaczcionkaakapitu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6:00Z</dcterms:created>
  <dc:creator>LODR</dc:creator>
  <dc:description/>
  <cp:keywords/>
  <dc:language>en-US</dc:language>
  <cp:lastModifiedBy>LODR</cp:lastModifiedBy>
  <cp:lastPrinted>2014-03-11T13:46:00Z</cp:lastPrinted>
  <dcterms:modified xsi:type="dcterms:W3CDTF">2014-03-13T09:54:00Z</dcterms:modified>
  <cp:revision>53</cp:revision>
  <dc:subject/>
  <dc:title>Specyfikacja Istotnych Warunków Zamówienia</dc:title>
</cp:coreProperties>
</file>