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b/>
          <w:caps/>
        </w:rPr>
        <w:t>wzór umowy NAG.383-4/2014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zawarta dnia .................................. w Końskowoli pomięd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</w:rPr>
      </w:pPr>
      <w:r>
        <w:rPr>
          <w:b/>
        </w:rPr>
        <w:t>24-130 Końskowola, NIP 716-00-14-150, REGON 004204461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i/>
          <w:i/>
        </w:rPr>
      </w:pPr>
      <w:r>
        <w:rPr>
          <w:i/>
        </w:rPr>
        <w:t>(w przypadku przedsiębiorcy wpisanego do KRS)</w:t>
      </w:r>
    </w:p>
    <w:p>
      <w:pPr>
        <w:pStyle w:val="Normal"/>
        <w:jc w:val="both"/>
        <w:rPr/>
      </w:pPr>
      <w:r>
        <w:rPr>
          <w:b/>
        </w:rPr>
        <w:t>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…..</w:t>
      </w:r>
    </w:p>
    <w:p>
      <w:pPr>
        <w:pStyle w:val="Normal"/>
        <w:jc w:val="both"/>
        <w:rPr/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</w:t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Umowa niniejsza została zawarta po przeprowadzeniu postępowania o udzielenie zamówienia publicznego w trybie przetargu nieograniczonego, zgodnie z ustawą z dnia 29 stycznia 2004 r. prawo zamówień publicznych </w:t>
      </w:r>
      <w:r>
        <w:rPr>
          <w:rFonts w:eastAsia="TimesNewRomanPSMT;Times New Roman"/>
          <w:bCs/>
        </w:rPr>
        <w:t>(Dz. U. z 2013, poz. 907 z późn. zm.</w:t>
      </w:r>
      <w:r>
        <w:rPr/>
        <w:t>), w wyniku którego wybrano najkorzystniejsz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są dostawy środków ochrony roślin i nawozów dla LODR w Końskowoli w 201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owane środki muszą być przeznaczone do stosowania w rolnictwie i posiadać aktualne zezwolenie dopuszczenia do obrotu i stosowania wydane przez Ministerstwo Rolnictwa i Rozwoju Ws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owane środki muszą mieć datę przydatności do użytku co najmniej do 31.12.201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owane nawozy muszą być workowane. Zamawiajacy nie dopuszcza oferowania nawozów w „big bagach”. Wyjątkiem jest wapno, które ma być dostarczone luz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każdego środka Wykonawca zobowiązany jest dołączyć aktualną kartę charakterystyki środka w języku pol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akowania muszą być fabrycznie zamknięte, etykiety na nich muszą być w języku polskim oraz posiadać datę modyfik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czegółowy opis przedmiotu zamówienia znajduje się w załączniku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m przy każdym zamówieniu poda datę i asortyment zamówienia. Zamówienie ma dotrzeć do Zamawiającego w ciągu 24 godzin od momentu przekazania do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zastrzega sobie prawo dokonania zakupu mniejszej niż określone w załączniku nr 1 do umowy ilości środków ochrony rośli i nawozów, co nie może być podstawą roszczeń ze strony Wykonawcy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ałkowita wartość zamówienia wynosi ...................... zł netto (słownie: ................ zł netto), ...................... zł brutto (słownie: ................ zł 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wynagrodzenia realizowana będzie na podstawie prawidłowo wystawianych faktur VAT płatnych przelewem, w terminie 14 dni od dnia otrzymania faktury przez Zamawiającego. Zapłata realizowana będzie na konto Wykonawcy wskazane na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sób obliczenia wartości faktury: ilości środków pomnożone przez ceny jednostkowe netto powiększona o wartość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uznaje się dzień obciążenia konta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y jednostkowe podane w załączniku nr 1 do umowy, nie będą waloryzowane w czasie trwania umowy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3 Termin i miejsce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je zawarta na okres od dnia podpisania umowy do dnia 31.12.2014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m dostawy jest Lubelski Ośrodek Doradztwa Rolniczego w Końskowoli ul. Pożowska 8: Sad Doświadczalno-Wdrożeniowy, Pole Doświadczalno-Wdrożeni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y w dni robocze w godzinach 8:00-14:00. Czas realizacji dostawy w ciągu 24 godziny od momentu zgłoszenia zapotrzebowania przez Zamawiającego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4 Kary umow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odstąpienie od umowy z przyczyn zależnych od Wykonawcy w wysokości 30% całkowitej wartości zamówienia brutto określonej w 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 każdy dzień zwłoki w dostarczeniu zamówionych środków, w wysokości 10% wartości jednostkow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woty kar umownych bezpośrednio przy zapłacie faktury VAT dotyczącej realizacji tego zamówienia lub kole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5 Odpowiedzialność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gwarantuje, że oferowane środki spełniają wymagania Zamawiającego wskazane w załączniku nr 1 do umowy oraz § 1 niniejszej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jawnienia wad w dostarczonym towarze, Wykonawca zobowiązuje się do wymiany wadliwego towaru na wolny od wad w terminie 2 dni od dnia otrzymania informacji o wadliwości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6 Odstąpienie od umow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odstąpić od umowy ze skutkiem natychmiastowym w następujących przypadkach:</w:t>
      </w:r>
    </w:p>
    <w:p>
      <w:pPr>
        <w:pStyle w:val="Normal"/>
        <w:numPr>
          <w:ilvl w:val="1"/>
          <w:numId w:val="5"/>
        </w:numPr>
        <w:ind w:left="420" w:hanging="360"/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5"/>
        </w:numPr>
        <w:ind w:left="420" w:hanging="360"/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ąpienie od umowy może nastąpić wyłącznie w formie pisemnej pod rygorem nieważności, w terminie 3 dni od dnia wyznaczonego w § 6 ust. 1 pkt. 1.1 na wykonanie dostawy lub w terminie 3 dni od dnia stwierdzenia nieprawidłowości, o których mowa w § 6 ust. 1 pkt 1.2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7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:</w:t>
      </w:r>
    </w:p>
    <w:p>
      <w:pPr>
        <w:pStyle w:val="Normal"/>
        <w:jc w:val="both"/>
        <w:rPr/>
      </w:pPr>
      <w:r>
        <w:rPr/>
        <w:t xml:space="preserve">załącznik nr 1 </w:t>
      </w:r>
    </w:p>
    <w:p>
      <w:pPr>
        <w:pStyle w:val="Normal"/>
        <w:jc w:val="both"/>
        <w:rPr/>
      </w:pPr>
      <w:r>
        <w:rPr/>
        <w:t>oferta z dnia .......................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G.383-4/2014                       </w:t>
      <w:tab/>
      <w:tab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7:00Z</dcterms:created>
  <dc:creator>LODR</dc:creator>
  <dc:description/>
  <cp:keywords/>
  <dc:language>en-US</dc:language>
  <cp:lastModifiedBy>LODR</cp:lastModifiedBy>
  <cp:lastPrinted>2013-03-08T09:48:00Z</cp:lastPrinted>
  <dcterms:modified xsi:type="dcterms:W3CDTF">2014-03-05T12:09:00Z</dcterms:modified>
  <cp:revision>13</cp:revision>
  <dc:subject/>
  <dc:title>WZÓR UMOWY NAG</dc:title>
</cp:coreProperties>
</file>