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środków ochrony roślin i nawozów dla LODR w Końskowoli</w:t>
      </w:r>
    </w:p>
    <w:p>
      <w:pPr>
        <w:pStyle w:val="Normal"/>
        <w:rPr/>
      </w:pPr>
      <w:r>
        <w:rPr/>
        <w:t>Numer ogłoszenia: 75472 - 2014; data zamieszczenia: 06.03.2014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środków ochrony roślin i nawozów dla LODR w Końsko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1. Przedmiotem zamówienia są dostawy środków ochrony roślin i nawozów dla LODR w Końskowoli w roku 2014. 2. Kod CPV: 24.44.00.00-0 - różne nawozy, 24.45.20.00-7 - środki owadobójcze, 24.45.30.00-4 - środki chwastobójcze, 24.45.70.00-2 - środki grzybobójcze. 3. Oferowane środki muszą być przeznaczone do stosowania w rolnictwie i posiadać aktualne zezwolenie dopuszczenia do obrotu i stosowania wydane przez Ministerstwo Rolnictwa i Rozwoju Wsi. 4. Oferowane środki muszą mieć datę przydatności do użytku co najmniej do 31.12.2014 r. 5. Oferowane nawozy muszą być workowane. Zamawiający nie dopuszcza oferowania nawozów w big bagach. Wyjątkiem jest wapno, które ma być dostarczone luzem. 6. Do każdego środka Wykonawca zobowiązany jest dołączyć aktualną kartę charakterystyki środka w języku polskim, w formie papierowej lub elektronicznej. 7. Opakowania muszą być fabrycznie zamknięte, etykiety na nich muszą być w języku polskim oraz posiadać datę modyfikacji. 8. Szczegółowy opis przedmiotu zamówienia znajduje się w załączniku nr 7 do SIWZ. 9. Zamawiający zastrzega sobie prawo dokonania zmiany lub do zakupienia mniejszej ilości środków wymienionych w załączniku nr 7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24.44.00.00-0, 24.45.20.00-7, 24.45.7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wprowadzenie zmian w umowie w zakresie zmiany ilościowej zamawianych środków ochrony roślin i nawo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4.03.2014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LODR</dc:creator>
  <dc:description/>
  <cp:keywords/>
  <dc:language>en-US</dc:language>
  <cp:lastModifiedBy>LODR</cp:lastModifiedBy>
  <cp:lastPrinted>2014-03-06T14:08:00Z</cp:lastPrinted>
  <dcterms:modified xsi:type="dcterms:W3CDTF">2014-03-06T13:09:00Z</dcterms:modified>
  <cp:revision>1</cp:revision>
  <dc:subject/>
  <dc:title>Adres strony internetowej, na której Zamawiający udostępnia Specyfikację Istotnych Warunków Zamówienia:</dc:title>
</cp:coreProperties>
</file>