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NAG.383-3/2014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  <w:bCs/>
              </w:rPr>
              <w:t>Dostawy artykułów spożywczych ZDR w Białej Podlaskiej z siedzibą w Grabanowie, 21-500 Biała Podlaska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NAG.383-3/2014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7:00Z</dcterms:created>
  <dc:creator>LODR</dc:creator>
  <dc:description/>
  <cp:keywords/>
  <dc:language>en-US</dc:language>
  <cp:lastModifiedBy>LODR</cp:lastModifiedBy>
  <dcterms:modified xsi:type="dcterms:W3CDTF">2014-02-20T07:09:00Z</dcterms:modified>
  <cp:revision>3</cp:revision>
  <dc:subject/>
  <dc:title>     Załącznik nr 4</dc:title>
</cp:coreProperties>
</file>