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2/2014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zawarta w dniu ................................... w Końskowoli</w:t>
      </w:r>
    </w:p>
    <w:p>
      <w:pPr>
        <w:pStyle w:val="Normal"/>
        <w:jc w:val="both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jc w:val="both"/>
        <w:rPr>
          <w:i/>
          <w:i/>
        </w:rPr>
      </w:pPr>
      <w:r>
        <w:rPr>
          <w:i/>
        </w:rPr>
        <w:t>(w przypadku przedsiębiorcy wpisanego do KRS)</w:t>
      </w:r>
    </w:p>
    <w:p>
      <w:pPr>
        <w:pStyle w:val="Normal"/>
        <w:jc w:val="both"/>
        <w:rPr/>
      </w:pPr>
      <w:r>
        <w:rPr>
          <w:b/>
        </w:rPr>
        <w:t>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…..</w:t>
      </w:r>
    </w:p>
    <w:p>
      <w:pPr>
        <w:pStyle w:val="Normal"/>
        <w:jc w:val="both"/>
        <w:rPr/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ruk i dostawa miesięcznika Lubelskie Aktualności Rolni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86" w:leader="none"/>
        </w:tabs>
        <w:ind w:left="360" w:hanging="360"/>
        <w:jc w:val="both"/>
        <w:rPr/>
      </w:pPr>
      <w:r>
        <w:rPr/>
        <w:t>Informacje szczegół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nakład miesięczny – 7000 egzemplarzy, 12 numerów w ciągu ro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może zmienić ilość nakładu w granicach +/- 2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miesięcznik ma nadany numer ISSN 2300-2921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ilość stron: 60 stron pełnokolor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format i gramatura papieru: format A4 papier kreda, okładka – 135 g/m</w:t>
      </w:r>
      <w:r>
        <w:rPr>
          <w:vertAlign w:val="superscript"/>
        </w:rPr>
        <w:t>2</w:t>
      </w:r>
      <w:r>
        <w:rPr/>
        <w:t>, środek – 115 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może zmienić ilość stron w zależności od potrzeb w granicach 52-64  stron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kładka laminowana, koloro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materiały będą przekazywane protokołem FTP w rozszerzeniu PDF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zekazywanie materiałów do 27 dnia miesiąca (poza lutym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/>
        <w:t xml:space="preserve">dostarczenie nakładu do siedziby LODR w Końskowoli i do rozdzielni gazetowej  wskazanej przez Zamawiającego, do  pierwszego dnia miesiąca </w:t>
      </w:r>
      <w:r>
        <w:rPr>
          <w:sz w:val="22"/>
          <w:szCs w:val="22"/>
        </w:rPr>
        <w:t>następującego po dniu  przesłania materiałów przez Zamawiającego,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szty transportu ponosi Wykonaw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miesięcznik zszyty grzbietowo w dwóch miejsca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 celu określenia właściwej liczby gazet na palecie wymagane jest podanie masy  palety wraz z paczkami z tolerancją 3 kg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aczki do 11 kg opakowane w papier pakowy z naklejką według wzoru podanego 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możliwość wkładkowania reklam (1 kartka formatu A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rzy każdym przesłaniu materiałów określi wielkość nakład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artość umowy i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...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 zł netto), </w:t>
      </w:r>
      <w:r>
        <w:rPr>
          <w:rFonts w:eastAsia="ArialMT"/>
          <w:b/>
          <w:bCs/>
        </w:rPr>
        <w:t>..........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Wykonawca wystawi fakturę za rzeczywistą ilość wydrukowanego w danym miesiącu czasopisma pomnożoną przez cenę jednostkową netto powiększoną o podatek VAT, po każdorazowym dostarczeniu miesięcznika pod adresy wskazane w § 3 ust. 2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21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Za dzień zapłaty uznaje się dzień obciążenia rachunku bankowego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jednego numeru miesięcznika podana w Formularzu ofertowym nie będzie podlegała waloryzacji w trakcie trwania </w:t>
      </w:r>
      <w:r>
        <w:rPr>
          <w:color w:val="000000"/>
        </w:rPr>
        <w:t>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większenia lub zmniejszenia nakładu, Wykonawca otrzyma wynagrodzenie ze rzeczywistą liczbę wydrukowanych egzemplarz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: od dnia 17.02.2014 r. do 16.02.2016 r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360" w:hanging="360"/>
        <w:jc w:val="both"/>
        <w:rPr/>
      </w:pPr>
      <w:r>
        <w:rPr/>
        <w:t xml:space="preserve">Czas i miejsce realizacji dostaw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900" w:hanging="540"/>
        <w:jc w:val="both"/>
        <w:rPr/>
      </w:pPr>
      <w:r>
        <w:rPr/>
        <w:t xml:space="preserve">2.1 Lubelski Ośrodek Doradztwa Rolniczego w Końskowoli ul. Pożowska 8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900" w:hanging="540"/>
        <w:jc w:val="both"/>
        <w:rPr/>
      </w:pPr>
      <w:r>
        <w:rPr/>
        <w:t xml:space="preserve">      </w:t>
      </w:r>
      <w:r>
        <w:rPr/>
        <w:t>24-130 Końskowola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900" w:hanging="540"/>
        <w:jc w:val="both"/>
        <w:rPr/>
      </w:pPr>
      <w:r>
        <w:rPr/>
        <w:t>2.2 rozdzielnia gazetowa wskazana przez Zamawiająceg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 1 dnia miesiąca następującego po dniu przekazania materiałów przez Zamawiającego. Zamawiajacy powiadomi Wykonawcę jakie ilości miesięcznika mają być dostarczone w konkretne miejs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Grzegorz Jakimiak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el. (81) 889-06-29, e-mail: gjakimiak@wodr.konskowol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§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30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w dostarczeniu nakładu, w wysokości 10% </w:t>
      </w:r>
      <w:r>
        <w:rPr/>
        <w:t>wartości faktury części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w wymianie wadliwego nakładu na wolny od wad, w wysokości 1% </w:t>
      </w:r>
      <w:r>
        <w:rPr/>
        <w:t>wartości faktury części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6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Odpowiedzialnoś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gwarantuje, że dostarczony miesięcznik spełnia wymagania Zamawiającego wskazane w § 1 niniejszej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ujawnienia wad w dostarczonym nakład, Wykonawca zamówienia zobowiązuje się do wymiany wadliwego nakładu na wolny od wad w terminie 2 dni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ArialMT"/>
        </w:rPr>
      </w:pPr>
      <w:r>
        <w:rPr>
          <w:rFonts w:eastAsia="ArialMT"/>
        </w:rPr>
        <w:t>Wykonawca opóźnia się z wykonaniem dostawy i pomimo dwukrotnych ponownych wezwań ze strony Zamawiającego, określający termin wykonania dostawy, nie wykonuje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3 dni od dnia wyznaczonego w trybie § 6 ust. 1 pkt 1.1 na wykonanie dostawy lub w terminie 3 dni od dnia stwierdzenia nieprawidłowości, o których mowa w § 6 ust. 1 pkt. 1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a ulega rozwiązaniu z chwilą wyczerpania kwoty brutto określonej w § 2 ust.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8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2/2014</w:t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5:00Z</dcterms:created>
  <dc:creator>LODR</dc:creator>
  <dc:description/>
  <cp:keywords/>
  <dc:language>en-US</dc:language>
  <cp:lastModifiedBy>LODR</cp:lastModifiedBy>
  <cp:lastPrinted>2013-08-29T07:14:00Z</cp:lastPrinted>
  <dcterms:modified xsi:type="dcterms:W3CDTF">2014-01-14T12:39:00Z</dcterms:modified>
  <cp:revision>9</cp:revision>
  <dc:subject/>
  <dc:title>Załącznik nr 1</dc:title>
</cp:coreProperties>
</file>