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ruk i dostawa miesięcznika Lubelskie Aktualności Rolnicze</w:t>
      </w:r>
    </w:p>
    <w:p>
      <w:pPr>
        <w:pStyle w:val="Normal"/>
        <w:rPr/>
      </w:pPr>
      <w:r>
        <w:rPr/>
        <w:t>Numer ogłoszenia: 20424 - 2014; data zamieszczenia: 17.01.2014</w:t>
      </w:r>
    </w:p>
    <w:p>
      <w:pPr>
        <w:pStyle w:val="Normal"/>
        <w:rPr/>
      </w:pPr>
      <w:r>
        <w:rPr/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ruk i dostawa miesięcznika Lubelskie Aktualności Rol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1. Przedmiotem zamówienia jest druk i dostawa miesięcznika Lubelskie Aktualności Rolnicze. 2. Informacje szczegółowe: 2.1 nakład miesięczny - 7000 egzemplarzy, 12 numerów w ciągu roku, 2.2 Zamawiający może zmienić ilość nakładu w granicach +/- 20 %, 2.3 miesięcznik ma nadany numer ISSN 2300-2921, 2.4 ilość stron: 60 stron pełnokolorowych, 2.5 format i gramatura papieru: format A4 papier kreda, okładka - 135 g/m2, środek - 115 g/m2, 2.6 Zamawiający może zmienić ilość stron w zależności od potrzeb w granicach 52-64 stron, 2.7 okładka laminowana, kolorowa, 2.8 materiały będą przekazywane protokołem FTP w rozszerzeniu PDF, 2.9 przekazywanie materiałów do 27 dnia miesiąca (poza lutym), 2.10 dostarczenie nakładu do siedziby LODR w Końskowoli i do rozdzielni gazetowej wskazanej przez Zamawiającego, do pierwszego dnia miesiąca następującego po dniu przesłania materiałów przez Zamawiającego, 2.11 koszty transportu ponosi Wykonawca, 2.12 miesięcznik zszyty grzbietowo w dwóch miejscach, 2.13 w celu określenia właściwej liczby gazet na palecie wymagane jest podanie masy palety wraz z paczkami z tolerancją 3 kg, 2.14 paczki do 11 kg opakowane w papier pakowy z naklejką według wzoru podanego przez Zamawiającego, 2.15 możliwość wkładkowania reklam (1 kartka formatu A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79.82.30.0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16.0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ykaże, że w okresie ostatnich trzech lat, a jeżeli okres działalności jest krótszy - to w tym okresie, wykonał co najmniej 2 zadania druku i dostawy miesięcznika o wartości co najmniej 100 000 zł brutto każ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wprowadzenie zmian w umowie w zakresie: ustawowej zmiany stawki podatku VAT, zmiany miejsca dostawy miesięcznika, zmiany ilościowej miesięcznego nakł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7.01.2014 godzina 09:30, miejsce: Lubelski Ośrodek Doradztwa Rolniczego w Końskowoli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6:00Z</dcterms:created>
  <dc:creator>LODR</dc:creator>
  <dc:description/>
  <cp:keywords/>
  <dc:language>en-US</dc:language>
  <cp:lastModifiedBy>LODR</cp:lastModifiedBy>
  <cp:lastPrinted>2014-01-17T13:26:00Z</cp:lastPrinted>
  <dcterms:modified xsi:type="dcterms:W3CDTF">2014-01-17T12:26:00Z</dcterms:modified>
  <cp:revision>1</cp:revision>
  <dc:subject/>
  <dc:title>Adres strony internetowej, na której Zamawiający udostępnia Specyfikację Istotnych Warunków Zamówienia:</dc:title>
</cp:coreProperties>
</file>