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1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</w:rPr>
              <w:t>Dostawa materiałów eksploatacyjnych do drukarek i faksów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383-1/2014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6:00Z</dcterms:created>
  <dc:creator>LODR</dc:creator>
  <dc:description/>
  <cp:keywords/>
  <dc:language>en-US</dc:language>
  <cp:lastModifiedBy>LODR</cp:lastModifiedBy>
  <dcterms:modified xsi:type="dcterms:W3CDTF">2014-01-09T10:26:00Z</dcterms:modified>
  <cp:revision>2</cp:revision>
  <dc:subject/>
  <dc:title>     Załącznik nr 4</dc:title>
</cp:coreProperties>
</file>