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1;top:455;width:1154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.......................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 w Końskowoli</w:t>
      </w:r>
    </w:p>
    <w:p>
      <w:pPr>
        <w:pStyle w:val="Normal"/>
        <w:rPr>
          <w:b/>
          <w:b/>
        </w:rPr>
      </w:pPr>
      <w:r>
        <w:rPr/>
        <w:t xml:space="preserve">pomiędzy </w:t>
        <w:br/>
      </w:r>
      <w:r>
        <w:rPr>
          <w:b/>
        </w:rPr>
        <w:t xml:space="preserve">Lubelskim Ośrodkiem Doradztwa Rolniczego w Końskowoli, ul. Pożowska 8, </w:t>
      </w:r>
    </w:p>
    <w:p>
      <w:pPr>
        <w:pStyle w:val="Normal"/>
        <w:rPr>
          <w:b/>
          <w:b/>
        </w:rPr>
      </w:pPr>
      <w:r>
        <w:rPr>
          <w:b/>
        </w:rPr>
        <w:t>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>
          <w:i/>
          <w:i/>
        </w:rPr>
      </w:pPr>
      <w:r>
        <w:rPr>
          <w:i/>
        </w:rPr>
        <w:t>(w przypadku przedsiębiorcy wpisanego do KRS)</w:t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…..</w:t>
      </w:r>
    </w:p>
    <w:p>
      <w:pPr>
        <w:pStyle w:val="Normal"/>
        <w:rPr/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rPr/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a łącz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rozeznania cenowego jest wykonanie usługi cateringowej w czasie 10 szkoleń jednodniowych. W każdym szkoleniu uczestniczy 22 osób. Wykonawca będzie dostarczał posiłki na własny koszt, w naczyniach gwarantujących zachowanie ich świeżości i tempera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kolenia odbędą się we wskazanych przez Zamawiającego miastach powiatowych województwa lubelskiego. Szkolenia odbędą się  w okresach: styczeń – marzec 2014 r. – 5 szkoleń, październik 2014 r. – luty 2015 r. – 5 szkoleń. Konkretne daty i miejs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koleń Zamawiający poda z dwutygodniowym wyprzedzeniem. Pierwsze szkolenie odbędzie się pod koniec stycznia 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ymaga, aby serwis kawowy jak i obiad podane były na zastawie szklanej lub podobnej. Zamawiający wyklucza użycie zastawy jednoraz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321;top:455;width:1154;height: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s przedmiotu zamówienia na 1 osobę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1 Serwis kaw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nik lub inne urządzenie do podgrzewania wo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iastka mix 3 rodzajów (np. wafel, kruche, w czekoladzie) min. 200 g na osob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wa Jacobs Cronat Gold rozpuszczalna i mielona – po 200 g na szkol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erbata Lipton – 100 torebek na szkole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da gazowana 500 ml – po 1 butelce na osob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oda niegazowana 500 ml – po 1 butelce na osob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ukier, mleko lub śmietanka do kawy, cytryn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.2 Obia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nie mięsne, z możliwością zamiany na bezmięsne lub ryb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 najmniej 150 g porcja mięsa lub ry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 najmniej 200 g ziemniaków, kaszy lub makaron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o najmniej 2 x 100 g surówk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50 ml kompot lub s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50 g deser – np. owoc, ciastko.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............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............ zł netto),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>Wykonawca wystawi fakturę po każdym szkoleniu. Sposób obliczenia faktury: ilość posiłków pomnożona przez cenę za jeden posiłek powiększona o podatek VAT + wartość serwisu kawowego powiększona o podatek VA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21 dni od dnia otrzymania faktury przez Zamawiającego. Zapłata należności za faktury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przypadku zmiany ilości dostarczanych posiłków, Wykonawca otrzyma wynagrodzenie ze rzeczywistą liczbę dostarczonych posiłków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Umowa zostaje zawarta na okres od podpisania umowy do dnia 06.02.2015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/>
        <w:t>Osobą odpowiedzialną za kontakty z Wykonawcą jest Paweł Kopiński tel. 601 583 336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Kary umow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dstąpienie od umowy z przyczyn zależnych od Wykonawcy w wysokości 30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opóźnienie w dostarczeniu obiadu w wysokości 1% całkowitej wartości zamówienia brutto określonej w § 2 pkt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321;top:455;width:1154;height:7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Zamawiającemu przysługuje prawo do naliczania kary umownej za nienależyte wykonanie umowy m.in. za podanie porcji o mniejszej gramaturze, podanie obiadu lub serwisu kawowego w naczyniach jednorazowych, w wysokości 1% całkowitej wartości zamówienia brutto określonej w § 2 pkt 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Roszczenia z tytułu kar umownych będą pokrywane w pierwszej kolejności z wynagrodzenia należnego Wykonaw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Wykonawca wyraża zgodę na potrącenie kwoty kar umownych bezpośrednio przy zapłacie faktury VAT dotyczącej realizacji tego zamówienia lub kolejnych zamówień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ArialMT"/>
        </w:rPr>
      </w:pPr>
      <w:r>
        <w:rPr>
          <w:rFonts w:eastAsia="ArialMT"/>
        </w:rPr>
        <w:t>Zapłata kary umownej nie wyłącza możliwości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5 Odpowiedzialność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 gwarantuje, że użyte produkty spełniają normy jako</w:t>
      </w:r>
      <w:r>
        <w:rPr>
          <w:rFonts w:eastAsia="TimesNewRoman"/>
        </w:rPr>
        <w:t>ś</w:t>
      </w:r>
      <w:r>
        <w:rPr/>
        <w:t xml:space="preserve">ci produktów spożywcz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ykonawca zobowiązuje się do przestrzegania przepisów prawnych w tym w zakresie przechowywania i przygotowywania artykułów spożywczych (m. in. ustawy z dnia 25 sierpnia 2006 r. o bezpiecze</w:t>
      </w:r>
      <w:r>
        <w:rPr>
          <w:rFonts w:eastAsia="TimesNewRoman"/>
        </w:rPr>
        <w:t>ń</w:t>
      </w:r>
      <w:r>
        <w:rPr/>
        <w:t>stwie żywno</w:t>
      </w:r>
      <w:r>
        <w:rPr>
          <w:rFonts w:eastAsia="TimesNewRoman"/>
        </w:rPr>
        <w:t>ś</w:t>
      </w:r>
      <w:r>
        <w:rPr/>
        <w:t>ci i żywienia Dz. U. nr 171 poz. 1125 ze zm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ujawnienia wad w dostarczonym towarze, Wykonawca zamówienia zobowiązuje się do wymiany wadliwego towaru na wolny od wad w terminie 2 dni od dnia otrzymania reklamacji na własny kosz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6 Zmiany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przewiduje dokonanie zmian w zawartej umowie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miany stawki podatku od towarów i usług (VAT) w wypadku ustawowej zmiany jego wysok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miany miejsca i terminu szkol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zmiany terminu zakończenia umowy, jeżeli wynikać to będzie ze zmiany terminu szkol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7 Odstąpienie od umo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Zamawiający może odstąpić od umowy ze skutkiem natychmiastowym w 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opóźnia się z wykonaniem dostawy i pomimo dwukrotnych ponownych wezwań ze strony Zamawiającego, określający termin wykonania dostawy, nie wykonuj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rFonts w:eastAsia="ArialMT"/>
        </w:rPr>
      </w:pPr>
      <w:r>
        <w:rPr>
          <w:rFonts w:eastAsia="ArialMT"/>
        </w:rPr>
        <w:t>Wykonawca w rażący sposób zaniedbuje lub narusza zobowiązania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Odstąpienie od umowy może nastąpić  wyłącznie w formie pisemnej pod rygorem nieważności, w terminie 3 dni od dnia wyznaczonego w trybie § 7 ust. 1 pkt 1.1 na wykonanie dostawy lub w terminie 3 dni od dnia stwierdzenia nieprawidłowości, o których mowa w § 7 ust. 1 pkt. 1.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a ulegnie rozwiązaniu po wyczerpaniu kwoty określonej w § 2 ust. 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835</wp:posOffset>
                </wp:positionH>
                <wp:positionV relativeFrom="paragraph">
                  <wp:posOffset>250190</wp:posOffset>
                </wp:positionV>
                <wp:extent cx="2505075" cy="561975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240" cy="561960"/>
                          <a:chOff x="0" y="0"/>
                          <a:chExt cx="2505240" cy="561960"/>
                        </a:xfrm>
                      </wpg:grpSpPr>
                      <wps:wsp>
                        <wps:cNvSpPr txBox="1"/>
                        <wps:spPr>
                          <a:xfrm>
                            <a:off x="695160" y="0"/>
                            <a:ext cx="1809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ogram Współpracy Transgranicz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lska – Białoruś – Ukraina 2007-2013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st współfinansowany ze środ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8880"/>
                            <a:ext cx="73332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19.7pt;width:197.25pt;height:44.25pt" coordorigin="6321,394" coordsize="3945,885">
                <v:shape id="shape_0" fillcolor="white" stroked="t" o:allowincell="f" style="position:absolute;left:7416;top:394;width:284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ogram Współpracy Transgranicznej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lska – Białoruś – Ukraina 2007-2013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st współfinansowany ze środków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nii Europejskiej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321;top:455;width:1154;height:7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517140" cy="10331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8 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eastAsia="ArialMT"/>
        </w:rPr>
      </w:pPr>
      <w:r>
        <w:rPr>
          <w:rFonts w:eastAsia="ArialMT"/>
        </w:rPr>
        <w:t xml:space="preserve">Sądem właściwym do rozstrzygania sporów wynikających z niniejszej umowy jest sąd właściwy dla siedziby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3.1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8:00Z</dcterms:created>
  <dc:creator>LODR</dc:creator>
  <dc:description/>
  <cp:keywords/>
  <dc:language>en-US</dc:language>
  <cp:lastModifiedBy>LODR</cp:lastModifiedBy>
  <cp:lastPrinted>2014-01-17T09:06:00Z</cp:lastPrinted>
  <dcterms:modified xsi:type="dcterms:W3CDTF">2014-01-17T11:07:00Z</dcterms:modified>
  <cp:revision>13</cp:revision>
  <dc:subject/>
  <dc:title>Załącznik nr 1</dc:title>
</cp:coreProperties>
</file>