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ZLECENIE nr ……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>zawarta dnia ................................................ w Końskowoli pomiędz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jc w:val="both"/>
        <w:rPr/>
      </w:pPr>
      <w:r>
        <w:rPr>
          <w:rFonts w:cs="Arial"/>
          <w:b w:val="false"/>
          <w:bCs/>
          <w:spacing w:val="0"/>
        </w:rPr>
        <w:t xml:space="preserve">Lubelskim Ośrodkiem Doradztwa Rolniczego w Końskowoli, ul. Pożowska 8, 24-130 Końskowola, reprezentowanym przez …………………………………………………………………………….., zwanym dalej </w:t>
      </w:r>
      <w:r>
        <w:rPr>
          <w:rFonts w:cs="Arial"/>
          <w:spacing w:val="0"/>
        </w:rPr>
        <w:t>Zleceniodawcą</w:t>
      </w:r>
      <w:r>
        <w:rPr>
          <w:rFonts w:cs="Arial"/>
          <w:b w:val="false"/>
          <w:bCs/>
          <w:spacing w:val="0"/>
        </w:rPr>
        <w:t>,</w:t>
      </w:r>
    </w:p>
    <w:p>
      <w:pPr>
        <w:pStyle w:val="Normal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i/>
        </w:rPr>
        <w:t>………………</w:t>
      </w:r>
      <w:r>
        <w:rPr>
          <w:rFonts w:cs="Arial"/>
        </w:rPr>
        <w:t>........zam. w ……………..…………………………………………………………...,  legitymującym się dowodem osobistym seria i nr…….…………………. wydanym przez 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r PESEL …………………………………., Nr NIP 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>Zleceniobiorcą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o następującej treśc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jc w:val="both"/>
        <w:rPr>
          <w:rStyle w:val="ZnakZnak"/>
          <w:b/>
          <w:b/>
          <w:color w:val="000000"/>
        </w:rPr>
      </w:pPr>
      <w:r>
        <w:rPr/>
        <w:t xml:space="preserve">Umowa zawarta jest w związku z realizacją przez Lubelski Ośrodek Doradztwa Rolniczego w Końskowoli w partnerstwie z Gorochiwską Radą Rejonową – Ukraina, Wołyńskim Odwodowym Funduszem Dobroczynnym „Wektor Europejski” – Ukraina oraz Organizacją Społeczną „Wołyńska Obwodowa Rolnicza Służba Doradcza” – Ukraina projektu </w:t>
      </w:r>
      <w:r>
        <w:rPr>
          <w:rStyle w:val="ZnakZnak"/>
          <w:b/>
          <w:color w:val="000000"/>
        </w:rPr>
        <w:t xml:space="preserve">„Czas dla biznesu. </w:t>
      </w:r>
      <w:r>
        <w:rPr>
          <w:b/>
        </w:rPr>
        <w:t xml:space="preserve">Tworzenie warunków dla rozwoju przedsiębiorczości na obszarach wiejskich obwodu wołyńskiego Ukrainy i województwa lubelskiego w  Polsce przez dywersyfikację produkcji rolnej” - </w:t>
      </w:r>
      <w:r>
        <w:rPr>
          <w:rStyle w:val="ZnakZnak"/>
          <w:b/>
          <w:color w:val="000000"/>
        </w:rPr>
        <w:t>w ramach Programu Współpracy Transgranicznej Polska - Białoruś - Ukraina 2007–2013</w:t>
      </w:r>
      <w:r>
        <w:rPr>
          <w:rStyle w:val="ZnakZnak"/>
          <w:b/>
          <w:bCs/>
        </w:rPr>
        <w:t xml:space="preserve"> </w:t>
      </w:r>
      <w:r>
        <w:rPr>
          <w:rStyle w:val="ZnakZnak"/>
          <w:b/>
          <w:color w:val="000000"/>
        </w:rPr>
        <w:t xml:space="preserve">Europejskiego Instrumentu Sąsiedztwa i Partnerstwa – na podstawie </w:t>
      </w:r>
      <w:r>
        <w:rPr>
          <w:rStyle w:val="ZnakZnak"/>
          <w:b/>
          <w:bCs/>
          <w:color w:val="000000"/>
        </w:rPr>
        <w:t xml:space="preserve">umowy </w:t>
      </w:r>
      <w:r>
        <w:rPr>
          <w:rStyle w:val="ZnakZnak"/>
          <w:b/>
          <w:color w:val="000000"/>
        </w:rPr>
        <w:t>zawartej w celu realizacji projektu PBU/0791/11</w:t>
      </w:r>
    </w:p>
    <w:p>
      <w:pPr>
        <w:pStyle w:val="Normal"/>
        <w:ind w:left="340" w:hanging="0"/>
        <w:jc w:val="both"/>
        <w:rPr>
          <w:rStyle w:val="ZnakZnak"/>
          <w:b/>
          <w:b/>
          <w:color w:val="000000"/>
        </w:rPr>
      </w:pPr>
      <w:r>
        <w:rPr/>
      </w:r>
    </w:p>
    <w:p>
      <w:pPr>
        <w:pStyle w:val="Normal"/>
        <w:ind w:left="340" w:hanging="0"/>
        <w:jc w:val="center"/>
        <w:rPr>
          <w:bCs/>
          <w:shd w:fill="FFFFFF" w:val="clear"/>
        </w:rPr>
      </w:pPr>
      <w:r>
        <w:rPr>
          <w:rStyle w:val="ZnakZnak"/>
          <w:color w:val="000000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 Zleceniodawca zleca a Zleceniobiorca zobowiązuje się d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4" w:hanging="0"/>
        <w:jc w:val="both"/>
        <w:rPr/>
      </w:pPr>
      <w:r>
        <w:rPr>
          <w:rFonts w:cs="Arial"/>
          <w:i/>
        </w:rPr>
        <w:t>Przeprowadzenie szkoleń warsztatowych 2 - dniowych w temacie „Sprzedaż bezpośrednia i przetwórstwo produktów rolnych na poziomie gospodarstwa” na terenie wskazanych powiatów województwa lubelskiego złożonych z dwóch częśc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Części teoretycznej polegającej na przeprowadzeniu warsztatów teoretycznych nt „Sprzedaż bezpośrednia i przetwórstwo produktów rolnych na poziomie gospodarstwa”</w:t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oraz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Części praktycznej polegającej na zorganizowaniu i przeprowadzeniu wyjazdu studyjnego ukazującego  dobre praktyki z zakresu „Sprzedaży bezpośredniej i przetwórstwa produktów rolnych na poziomie gospodarstwa” 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/>
      </w:pPr>
      <w:r>
        <w:rPr>
          <w:rFonts w:cs="Arial"/>
        </w:rPr>
        <w:t>Zleceniodawca zobowiązuje się udzielić Zleceniobiorcy wszelkich informacji oraz udostępnić wszystkie dokumenty niezbędne do wykonywania czynności określonych w § 2 ust. 1 niniejszej umow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Zleceniobiorca zobowiązuje się do utrzymywania stałego kontaktu ze Zleceniodawcą             w niezbędnym wymiarze czasu dla prawidłowego i starannego wykonywania powierzonych czynnośc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Fonts w:cs="Arial"/>
          <w:bCs/>
        </w:rPr>
      </w:pPr>
      <w:r>
        <w:rPr/>
        <w:t xml:space="preserve">Zleceniobiorca zobowiązuje się do wykonania niniejszej umowy w godzinach wolnych od pracy w Lubelskim Ośrodku Doradztwa Rolniczego w Końskowoli. 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>Zleceniobiorca zobowiązuje się do nie ujawniania poufnych informacji, przekazanych przez Zleceniodawcę w związku z wykonywaniem niniejszej umowy.</w:t>
      </w:r>
    </w:p>
    <w:p>
      <w:pPr>
        <w:pStyle w:val="List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 xml:space="preserve">W przypadku zakończenia lub rozwiązania umowy bez względu na tryb jej rozwiązania Zleceniobiorca zobowiązuje się do przekazania Zleceniodawcy wszystkich niezbędnych informacji oraz dokumentów, które otrzymał od Zleceniodawcy w związku z wykonywaniem niniejszej umowy. </w:t>
      </w:r>
    </w:p>
    <w:p>
      <w:pPr>
        <w:pStyle w:val="TextBody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nagrodzenie za czynności wymienione w § 2 niniejszej strony określają na 125,37 zł brutto za 1 godzinę szkolenia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Od kwoty wynagrodzenia potrącona zostanie zaliczka na podatek dochodowy oraz na ubezpieczenie społeczne, zgodnie z obowiązującymi przepisami. 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/>
        </w:rPr>
        <w:t>Wynagrodzenie określone w ust. 1, po potrąceniu kwot określonych w ust.2 zostanie wypłacone Zleceniobiorcy w terminie 14 dni od dnia otrzymania prawidłowo wystawionego przez Zleceniobiorcę rachunku, przelewem na konto bankowe wskazane na rachunku, lub w kasie LODR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/>
        </w:rPr>
        <w:t xml:space="preserve">Za dzień zapłaty przyjmuje się datę obciążenia rachunku bankowego Zleceniodawcy lub wypłatę z kasy.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Umowa zawarta jest na czas określony od ……………….. do .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Umowa niniejsza może zostać rozwiązana z zachowaniem ……………………… okresu wypowiedzeni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W razie rażącego naruszenia warunków umowy przez jedną ze stron, druga strona może rozwiązać umowę ze skutkiem natychmiastowym bez zachowania terminu wypowiedze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leceniobiorca oświadcza, że posiada stosowną wiedzą i umiejętności do wykonania czynności określonych w  §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Zleceniobiorca zobowiązuje się wykonać czynności wymienione w § 2 umowy samodzielnie bez możliwości powierzenia ich wykonania osobie trzeci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Zleceniobiorca zobowiązuje się wykonać czynności wymienione w § 2 umowy terminow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Zleceniobiorca ponosi odpowiedzialność za szkody wyrządzone osobom trzecim podczas realizacji przedmiotowej umowy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W przypadku stwierdzenia wad Zleceniobiorca zobowiązuje się do ich nieodpłatnego usunięcia w terminie 7 dni od daty zgłoszenia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leceniobiorca zobowiązuje się do pokrycia wszelkich strat wynikających z niewykonania lub nienależytego wykonania zleconych czynności, zniszczenia lub uszkodzenia powierzonego mieni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elkie zmiany niniejszej umowy wymagają formy pisemnej pod rygorem nieważnośc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W sprawach nieuregulowanych niniejszą umową zastosowanie mają odpowiednie przepisy Kodeksu Cywilnego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pory wynikłe  na tle niniejszej umowy będą rozstrzygane przez Sąd właściwy dla siedziby Zleceniodawcy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§ 11</w:t>
      </w:r>
    </w:p>
    <w:p>
      <w:pPr>
        <w:pStyle w:val="Normal"/>
        <w:jc w:val="both"/>
        <w:rPr/>
      </w:pPr>
      <w:r>
        <w:rPr>
          <w:rFonts w:cs="Arial"/>
        </w:rPr>
        <w:t>Umowę sporządzono w 3 jednobrzmiących egzemplarzach, w tym 2 egz. dla LODR i 1 egz. dla Zleceniobiorcy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Arial"/>
          <w:b/>
        </w:rPr>
        <w:t>ZLECENIODAWCA:</w:t>
        <w:tab/>
        <w:tab/>
        <w:tab/>
        <w:tab/>
        <w:tab/>
        <w:tab/>
        <w:t xml:space="preserve">         ZLECENIOBIORC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/>
      </w:pPr>
      <w:r>
        <w:rPr/>
        <w:t>……………………</w:t>
      </w:r>
      <w:r>
        <w:rPr/>
        <w:t>........, data. …………….......r.</w:t>
      </w:r>
    </w:p>
    <w:p>
      <w:pPr>
        <w:pStyle w:val="Normal"/>
        <w:rPr/>
      </w:pPr>
      <w:r>
        <w:rPr/>
        <w:t xml:space="preserve">ZLECENIOBIO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imię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imion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4"/>
        </w:rPr>
      </w:pPr>
      <w:r>
        <w:rPr>
          <w:sz w:val="24"/>
        </w:rPr>
        <w:t>RACHU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la </w:t>
      </w:r>
      <w:r>
        <w:rPr>
          <w:rFonts w:cs="Arial"/>
          <w:bCs/>
        </w:rPr>
        <w:t xml:space="preserve">Lubelskiego Ośrodka Doradztwa Rolniczego w Końskowoli, ul. Pożowska 8, 24-130 Końskowola, </w:t>
      </w:r>
      <w:r>
        <w:rPr/>
        <w:t>zgodnie z umową zlecenie nr ..... …………… z dnia  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kwotę ............................ słowni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wynagrodzenia brutto</w:t>
        <w:tab/>
        <w:tab/>
        <w:tab/>
        <w:t>........ zł</w:t>
      </w:r>
    </w:p>
    <w:p>
      <w:pPr>
        <w:pStyle w:val="Normal"/>
        <w:rPr/>
      </w:pPr>
      <w:r>
        <w:rPr/>
        <w:t>fundusz emeryt. pracow.</w:t>
        <w:tab/>
        <w:tab/>
        <w:tab/>
        <w:t>…….zł</w:t>
      </w:r>
    </w:p>
    <w:p>
      <w:pPr>
        <w:pStyle w:val="Normal"/>
        <w:rPr/>
      </w:pPr>
      <w:r>
        <w:rPr/>
        <w:t xml:space="preserve">fundusz rent. pracow.         </w:t>
        <w:tab/>
        <w:tab/>
        <w:tab/>
        <w:t>…….zł</w:t>
      </w:r>
    </w:p>
    <w:p>
      <w:pPr>
        <w:pStyle w:val="Normal"/>
        <w:rPr/>
      </w:pPr>
      <w:r>
        <w:rPr/>
        <w:t>fundusz chorobowy</w:t>
        <w:tab/>
        <w:tab/>
        <w:tab/>
        <w:tab/>
        <w:t>…….zł</w:t>
      </w:r>
    </w:p>
    <w:p>
      <w:pPr>
        <w:pStyle w:val="Normal"/>
        <w:rPr/>
      </w:pPr>
      <w:r>
        <w:rPr/>
        <w:t xml:space="preserve">koszty uzyskania przychodu </w:t>
        <w:tab/>
        <w:t>20%</w:t>
        <w:tab/>
        <w:tab/>
        <w:t>.........zł</w:t>
      </w:r>
    </w:p>
    <w:p>
      <w:pPr>
        <w:pStyle w:val="Normal"/>
        <w:rPr/>
      </w:pPr>
      <w:r>
        <w:rPr/>
        <w:t>podstawa do opodatkowania</w:t>
        <w:tab/>
        <w:tab/>
        <w:tab/>
        <w:t>.........zł</w:t>
      </w:r>
    </w:p>
    <w:p>
      <w:pPr>
        <w:pStyle w:val="Normal"/>
        <w:rPr/>
      </w:pPr>
      <w:r>
        <w:rPr/>
        <w:t xml:space="preserve">ubezpieczenie zdrowotne </w:t>
        <w:tab/>
        <w:t xml:space="preserve"> </w:t>
        <w:tab/>
        <w:tab/>
        <w:t>…….zł</w:t>
      </w:r>
    </w:p>
    <w:p>
      <w:pPr>
        <w:pStyle w:val="Normal"/>
        <w:rPr/>
      </w:pPr>
      <w:r>
        <w:rPr/>
        <w:t>podatek dochodowy</w:t>
        <w:tab/>
        <w:tab/>
        <w:tab/>
        <w:tab/>
        <w:t>…….zł</w:t>
      </w:r>
    </w:p>
    <w:p>
      <w:pPr>
        <w:pStyle w:val="Normal"/>
        <w:rPr>
          <w:b/>
          <w:b/>
        </w:rPr>
      </w:pPr>
      <w:r>
        <w:rPr>
          <w:b/>
        </w:rPr>
        <w:t>kwota do wypłaty</w:t>
        <w:tab/>
        <w:tab/>
        <w:tab/>
        <w:tab/>
        <w:t xml:space="preserve"> ...... 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do wypłaty: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konta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Urząd Skarbowy w............................................... adres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Zleceniobiorcy 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 xml:space="preserve">Załącznik nr 1 do Zarządzenia nr 3/DN/13  Dyrektora Lubelskiego Ośrodka Doradztwa Rolniczego w Końskowoli z dnia 28 stycznia 2013 r.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pacing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0:00Z</dcterms:created>
  <dc:creator>Beata</dc:creator>
  <dc:description/>
  <cp:keywords/>
  <dc:language>en-US</dc:language>
  <cp:lastModifiedBy>LODR</cp:lastModifiedBy>
  <cp:lastPrinted>2009-01-15T08:25:00Z</cp:lastPrinted>
  <dcterms:modified xsi:type="dcterms:W3CDTF">2014-01-07T13:09:00Z</dcterms:modified>
  <cp:revision>5</cp:revision>
  <dc:subject/>
  <dc:title>UMOWA ZLECENIE nr </dc:title>
</cp:coreProperties>
</file>