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Końskowola, 05.12.2013 r.</w:t>
      </w:r>
    </w:p>
    <w:p>
      <w:pPr>
        <w:pStyle w:val="Normal"/>
        <w:spacing w:lineRule="auto" w:line="360"/>
        <w:jc w:val="both"/>
        <w:rPr/>
      </w:pPr>
      <w:r>
        <w:rPr/>
        <w:t>NAG.383-16/20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ytania Wykonawców i odpowiedzi Zamawiającego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Dot.  znak sprawy NAG.383-16/2013 – dostawę 28 zestawów komputerowych oraz urządzenia wielofunkcyjnego dla LODR w Końskowol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Zadanie nr 1 – dostawa 28 fabrycznie nowych zestawów komputerow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amawiający przekazuje pytania Wykonawcy i odpowiedzi Zamawiając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y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W nawiązaniu do odpowiedzi Zamawiającego z dnia 04.12.2013 r. ponownie prosimy o dopuszczenie monitorów o proporcjach 5:4 (lub innych, różnych od 4:3)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dp.</w:t>
      </w:r>
    </w:p>
    <w:p>
      <w:pPr>
        <w:pStyle w:val="Normal"/>
        <w:spacing w:lineRule="auto" w:line="360"/>
        <w:jc w:val="both"/>
        <w:rPr/>
      </w:pPr>
      <w:r>
        <w:rPr/>
        <w:t>Zamawiający dopuszcza monitor o proporcjach 5: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">
    <w:name w:val="Times New Roman"/>
    <w:basedOn w:val="Normal"/>
    <w:qFormat/>
    <w:pPr>
      <w:ind w:left="180" w:hanging="0"/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8:00Z</dcterms:created>
  <dc:creator>LODR</dc:creator>
  <dc:description/>
  <cp:keywords/>
  <dc:language>en-US</dc:language>
  <cp:lastModifiedBy>LODR</cp:lastModifiedBy>
  <cp:lastPrinted>2013-12-04T07:37:00Z</cp:lastPrinted>
  <dcterms:modified xsi:type="dcterms:W3CDTF">2013-12-05T10:00:00Z</dcterms:modified>
  <cp:revision>3</cp:revision>
  <dc:subject/>
  <dc:title>Końskowola, 11</dc:title>
</cp:coreProperties>
</file>