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y opis przedmiotu zamówieni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danie nr 1 – dostawa 28 fabrycznie nowych zestawów komputerowych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ecyfikacja – zestawy komputerowe</w:t>
      </w:r>
      <w:r>
        <w:rPr/>
        <w:t xml:space="preserve"> (28 sztuk) </w:t>
      </w:r>
    </w:p>
    <w:tbl>
      <w:tblPr>
        <w:tblW w:w="92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843"/>
        <w:gridCol w:w="698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komponent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agane minimalne parametry techniczne komputer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yp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puter stacjonarny z Monitorem 19" 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astosowani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puter będzie wykorzystywany dla potrzeb aplikacji biurowych, aplikacji edukacyjnych, aplikacji obliczeniowych, multimedialnych,  dostępu do internetu oraz poczty elektronicznej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onitor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onitor 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p wyświetlacza : Panel LC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ozmiar : 19 cal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jścia sygnału wizji : VGA , DVI-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t obrazu: 4: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as reakcji: 5m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tymalna rozdzielczość 1280x10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budowane głośnik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warancja monitora : 36 miesięc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ertyfikaty i standardy : CE, Energy Star 5.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cesor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Procesor klasy x86, dwu rdzeniowy, taktowany zegarem co najmniej 3,2 GHz, pamięcią last level cache CPU co najmniej 6 MB lub równoważny dwu rdzeniowy procesor klasy x8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Zaoferowany procesor musi uzyskiwać jednocześnie w teście Passmark CPU Mark wynik min.: 6570 punktów (wynik zaproponowanego procesora musi znajdować się na stroni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eastAsia="en-US"/>
                </w:rPr>
                <w:t>http://www.cpubenchmark.net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)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W przypadku użycia przez oferenta testów wydajności Zamawiający zastrzega sobie, iż w celu sprawdzenia poprawności przeprowadzenia testów oferent musi dostarczyć zamawiającemu oprogramowanie testujące, oba równoważne porównywalne zestawy oraz dokładny opis użytych testów wraz z wynikami w celu ich sprawdzenia w terminie nie dłuższym niż 3 dni od otrzymania zawiadomienia od zamawiającego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mięć operacyjna RA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GB możliwość rozbudowy do min 8GB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odzaj pamięci : DDR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rametry pamieci masowej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Min. 1TB SATA, min. 5400 obr./min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arta graficzn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integrowana karta ze sprzętowym wsparciem dla DirectX 11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yposażenie multimedialn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integrowana karta dźwiękow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ymagania dotyczące zasilani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silacz o mocy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in. 230W max. 310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godność z systemami operacyjnymi i standardami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godność z wersją systemu operacyjnego Microsoft Windows 7 Professional x64 PL, zainstalowany system operacyjny nie wymagający aktywacji za pomocą telefonu lub Internetu w firmie Microsoft + nośnik.  (Konieczna możliwość instalowania pakietu Microsoft .NET Framework 1.1 niezbędnego do pracy programu Polski FADN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aga i wymiar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Waga netto jednostki centralnej - max 8,2 kg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zerokość: max 175 m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ysokość: max 370 m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łębokość: max 445 m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arunki gwarancj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jednostki centralnej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-letnia u klienta – następny dzień roboczy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ymagania dodatkow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budowane porty i złącza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x Wy/We (słuchawki/mikrofon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port VGA port D-sub 15-pinowy dla monitora zewnętrzn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 x USB (min. 4 x USB 3.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HDM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 xml:space="preserve">min. 1x slot PCI-E 16x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 xml:space="preserve">min. 3x slot PCI-E 1x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Karta sieciowa LAN 10/100/1000 Ethernet RJ45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Karta sieciowa bezprzewodowa - typ - IEEE 802.11 b/g/n – montowana wewnątrz obudowy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lawiatura z wydzieloną z prawej strony klawiaturą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Mysz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Napęd optyczny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DVD +/- RW wewnętrzny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Dołączone oprogramowanie do nagrywania i odtwarzania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łączony nośnik ze sterownikami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ezpieczeństw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chrona BIOSu hasł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ertyfikaty i standard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klaracja zgodności 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datkowe oprogramowani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ersja komercyjna programu MS Office 2010 lub 2013 PL  dla Małych Firm (Konieczność współpracy z programem Polski FADN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NAG.383-16/2013    </w:t>
      <w:tab/>
      <w:t xml:space="preserve">                                                   załącznik nr 6a do SIWZ, 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CommentTextChar">
    <w:name w:val="Comment Text Char"/>
    <w:qFormat/>
    <w:rPr>
      <w:rFonts w:ascii="Arial Narrow" w:hAnsi="Arial Narrow" w:cs="Arial Narrow"/>
      <w:lang w:val="pl-PL"/>
    </w:rPr>
  </w:style>
  <w:style w:type="character" w:styleId="CommentSubjectChar">
    <w:name w:val="Comment Subject Char"/>
    <w:qFormat/>
    <w:rPr>
      <w:rFonts w:ascii="Arial Narrow" w:hAnsi="Arial Narrow" w:cs="Arial Narrow"/>
      <w:b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  <w:lang w:val="pl-PL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35:00Z</dcterms:created>
  <dc:creator>Autor</dc:creator>
  <dc:description/>
  <cp:keywords/>
  <dc:language>en-US</dc:language>
  <cp:lastModifiedBy>LODR</cp:lastModifiedBy>
  <cp:lastPrinted>2013-11-28T12:35:00Z</cp:lastPrinted>
  <dcterms:modified xsi:type="dcterms:W3CDTF">2013-11-29T11:41:00Z</dcterms:modified>
  <cp:revision>3</cp:revision>
  <dc:subject/>
  <dc:title>1</dc:title>
</cp:coreProperties>
</file>