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</w:rPr>
        <w:t>dostawa 28 zestawów komputerowych oraz urządzenia wielofunkcyjnego dla LODR w Końskowoli</w:t>
      </w:r>
      <w:r>
        <w:rPr/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NAG.383-16/2013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0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3-11-29T06:30:00Z</dcterms:modified>
  <cp:revision>2</cp:revision>
  <dc:subject/>
  <dc:title>Załącznik nr 2</dc:title>
</cp:coreProperties>
</file>