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</w:rPr>
        <w:t>Istotne dla stron postanowienia, które zostaną wprowadzone do zawartej umowy w sprawie zamówienia publicznego – świadczenie usług kolportażu prenumeraty miesięcznika Lubelski Aktualności Rolniczego w 2014 r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Przedmiotem zamówienia jest dostarczanie prenumeraty miesięcznika Lubelskie Aktualności Rolnicze w 2014 r. Usługi będące przedmiotem umowy będą świadczone zgodnie z przepisami powszechnie obowiązującego prawa, w szczególności ustawy z dnia 23 listopada 2012 Prawo Pocztowe (Dz. U. z 2012 r. poz. 1529) oraz aktów wykonawczych wydanych na jej podsta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Szczegółowy opis przedmiotu umowy został określony w specyfikacji istotnych warunków zamówienia, która wraz z ofertą wykonawcy z dnia ............ 2013 r., stanowi integralną część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Umowa obowiązuje od dnia 01.01.2014 r. do 31.12.2014 r. lub do wcześniejsz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      </w:t>
      </w:r>
      <w:r>
        <w:rPr/>
        <w:t>wyczerpania kwoty maksymalnego wynagrodzenia przysługującego wykonawcy z tytułu realizacji umowy, zgodnie z ofertą z dnia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Średni nakład miesięczny to 8 000 egzemplarzy, dodatkowo możliwość powiększenia nakładu kilka razy w roku o 5-1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Miesięcznik przekazywany będzie Wykonawcy w opakowaniach po 50 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Zamawiający będzie aktualizował bazę adresów do 15 dnia miesiąca poprzedzającego doręczenie. Uaktualnianie bazy adresów poprzez dodanie nowych adresów (nie więcej niż 300 w ciągu rok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Baza adresów przekazywana będzie Wykonawcy w programie MS Exc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Wykonujący usługę dostanie miesięcznik z drukarni do 1 dnia każdego miesiąca i zobowiązuje się do doręczenia do 8 dnia miesią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Do miesięcznika mogą być dołączone inserty w formacie nie większym niż A4. Wkładkowanie bez dodatkowych opł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Reklamacje powstałe z winy Wykonawcy będą pokrywane na jego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Prenumeratorzy w sprawach reklamacji będą kontaktować się bezpośrednio z Wykonawc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W przypadku wygaśnięcia umowy lub jej rozwiązania, strony zobowiązują się do dokonania, w terminie 2 miesięcy od zakończenia obowiązywania umowy, rozliczenia liczby nadanych/zwróconych przesyłek, oraz zastosowanych opłat, a w razie potrzeby również do zwrotu kwot nienależnych wynikających z takiego rozliczenia na podstawie wystawionych przez Wykonawcę faktur korygujących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Prowizja za dostarczenie jednego egzemplarza miesięcznika wynosi ............ zł bru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Maksymalne wynagrodzenie wykonawcy z tytułu należytego wykonania umowy wynosi brutto ............................ zł (słownie złotych: ......................................... ), zgodnie z ofertą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  <w:t>wykonawcy z dnia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Całkowite wynagrodzenie wykonawcy wynikać będzie z rzeczywistej ilości dostarczonego miesięcznika pomnożonej przez prowizję za dostarczenie jednego egzemplarza określoną w ofercie z dnia 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Miesięczna należność za usługi realizowane w ramach umowy będzie uwzględniał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  <w:t>wynagrodzenie wykonawcy wynikające z ilości dostarczonego miesięcz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Za okres rozliczeniowy przyjmuje się jeden miesiąc kalendarz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Wynagrodzenie płatne będzie na podstawie faktury VAT, w terminie 14 dni od daty doręczenia faktury przez wykonawcę. Należności wynikające z faktury płatne będą przelewem, na konto wskazane na fakturze. Zamawiający zobowiązuje się do określenia tytułu wpłaty, powołując się na numer zawartej umowy i numer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W przypadku zmiany przepisów określających wysokość należnego podatku VAT na usługi pocztowe, w czasie trwania niniejszej umowy, wykonawca zastosuje obowiązujący podatek VAT, co skutkować będzie zmianą cen jednostkowych przesył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Ilości wskazane w załączniku nr 7b do specyfikacji są wielkościami orientacyjnymi, przyjętymi dla celu porównania ofert i wyboru najkorzystniejszej oferty. Wykonawcy, z którym zamawiający podpisze umowę, nie przysługuje roszczenie o realizację usługi w wielkościach podanych w załączniku nr 7b do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Wynagrodzenie Wykonawcy zawiera wszystkie koszty realizacji przedmiot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  <w:t>umowy, w tym podatek VAT, ewentualne upusty i rab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Każda dostawa wydawnictwa będzie ewidencjonowana i potwierdzana dokumentem wz lub protokołem odbi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Wykonawca po otrzymaniu miesięcznika sprawdza liczbę otrzymanych opakowań. W przypadku stwierdzenia braków ilościowych Wykonawca najpóźniej następnego dnia po stwierdzonej niezgodności, przesyła informację do Zamawiającego na adres: </w:t>
      </w:r>
      <w:hyperlink r:id="rId2">
        <w:r>
          <w:rPr>
            <w:rStyle w:val="InternetLink"/>
          </w:rPr>
          <w:t>gjakimiak@wodr.konskowola.p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Strony zobowiązują się do wzajemnego informowania o wszelkich zmianach danych, które mogą wpływać na wystawianie i obieg faktur oraz ich księgowanie i rozliczanie dla celów podatkowych, takich jak nazwa firmy, adres, numer konta, numer NIP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Zamawiającemu przysługuje prawo rozwiązania umowy w przypadk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likwidacji, ogłoszenia upadłości lub rozwiązania przedsiębiorstwa wykonawc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niewykonania przedmiotu umowy powyżej 5 dni w stosunku do ustalonych termin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wykonywania przez wykonawcę przedmiotu umowy wadliwie i zaniechania zmian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  <w:t>sposobu jego wykonania mimo upływu wyznaczonego przez zamawiającego terminu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  <w:t>dokonanie zmia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Odstąpienie od umowy powinno nastąpić pod rygorem nieważności na piśmie i zawierać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      </w:t>
      </w:r>
      <w:r>
        <w:rPr/>
        <w:t>uzasadnienie. W każdym przypadku, jeśli odstąpienie przez zamawiającego od umowy następuje z winy wykonawcy, zamawiającemu przysługuje prawo do naliczenia kary umownej w wysokości 20% kwoty, o której mowa w pkt 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W sprawach nieuregulowanych niniejszą umową zastosowanie mają odpowiednie przepisy Kodeksu cywilnego, przepisów dotyczących świadczenia usług pocztowych i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Wszystkie postanowienia Specyfikacji Istotnych Warunków Zamówienia oraz zapisy oferty z dnia ..................... są wiążące dla stron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Ewentualne spory mogące wyniknąć w związku z realizacją niniejszej umowy Strony będą rozstrzygać polubownie, a jeśli nie będzie to możliwe rozstrzygać je będzie sąd powszechny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Osobami wyznaczonymi do uzgodnień i koordynacji realizacji przedmiotu niniejszej umowy są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    </w:t>
      </w:r>
      <w:r>
        <w:rPr/>
        <w:t>ze strony Zamawiającego:................ tel................, fax.......... e-mail: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    </w:t>
      </w:r>
      <w:r>
        <w:rPr/>
        <w:t>ze strony Wykonawcy:.................. tel..................... fax.......... e-mail: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Integralną część umowy stanowią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/>
      </w:pPr>
      <w:r>
        <w:rPr/>
        <w:t>Specyfikacja istotnych warunków zamówienia - Załącznik nr 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/>
      </w:pPr>
      <w:r>
        <w:rPr/>
        <w:t>Oferta Wykonawcy z dnia ................... - Załącznik nr 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36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G.383-15/2013                                                                                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akimiak@wodr.konskowol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9:00Z</dcterms:created>
  <dc:creator>LODR</dc:creator>
  <dc:description/>
  <cp:keywords/>
  <dc:language>en-US</dc:language>
  <cp:lastModifiedBy>LODR</cp:lastModifiedBy>
  <dcterms:modified xsi:type="dcterms:W3CDTF">2013-11-28T11:09:00Z</dcterms:modified>
  <cp:revision>2</cp:revision>
  <dc:subject/>
  <dc:title>Istotne dla stron postanowienia, które zostaną wprowadzone do zawartej umowy w sprawie zamówienia publicznego – Zadanie nr 1 – świadczenie usług pocztowych w obrocie krajowym i zagranicznym w 2014 r</dc:title>
</cp:coreProperties>
</file>