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świadczenie usług kolportażu prenumeraty miesięcznika Lubelski Aktualności Rolniczego w 2014 r.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5/2013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3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11-28T11:03:00Z</dcterms:modified>
  <cp:revision>2</cp:revision>
  <dc:subject/>
  <dc:title>Załącznik nr 2</dc:title>
</cp:coreProperties>
</file>