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rPr/>
      </w:pPr>
      <w:r>
        <w:rPr/>
        <w:t>www.wodr.konskowol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ńskowola: Dostawy artykułów spożywczych dla CIS LODR w Końskowoli</w:t>
      </w:r>
    </w:p>
    <w:p>
      <w:pPr>
        <w:pStyle w:val="Normal"/>
        <w:rPr/>
      </w:pPr>
      <w:r>
        <w:rPr/>
        <w:t>Numer ogłoszenia: 489744 - 2013; data zamieszczenia: 28.11.2013</w:t>
      </w:r>
    </w:p>
    <w:p>
      <w:pPr>
        <w:pStyle w:val="Normal"/>
        <w:rPr/>
      </w:pPr>
      <w:r>
        <w:rPr/>
        <w:t xml:space="preserve"> </w:t>
      </w:r>
      <w:r>
        <w:rPr/>
        <w:t>OGŁOSZENIE O ZAMÓWIENIU - do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Lubelski Ośrodek Doradztwa Rolniczego , ul. Pożowska 8, 24-130 Końskowola, woj. lubelskie, tel. 081 8816285, faks 081 8816663.</w:t>
      </w:r>
    </w:p>
    <w:p>
      <w:pPr>
        <w:pStyle w:val="Normal"/>
        <w:rPr/>
      </w:pPr>
      <w:r>
        <w:rPr/>
        <w:t>Adres strony internetowej zamawiającego: www.wodr.konskowol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2) RODZAJ ZAMAWIAJĄCEGO: Podmiot praw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OKREŚLENIE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1) Nazwa nadana zamówieniu przez zamawiającego: Dostawy artykułów spożywczych dla CIS LODR w Końskow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2) Rodzaj zamówienia: do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4) Określenie przedmiotu oraz wielkości lub zakresu zamówienia: 1. Przedmiotem zamówienia są dostawy artykułów spożywczych dla Centrum Innowacyjno-Szkoleniowego LODR w Końskowoli Przedmiot zamówienia podzielony jest na zadania: 1.1 Zadanie nr 1 - sukcesywna dostawa mięsa i wędlin dla Centrum Innowacyjno-Szkoleniowego w LODR w Końskowoli ul. Pożowska 8, 24-130 Końskowola. Szczegółowy opis przedmiotu zamówienia znajduje się w załączniku nr 7a do niniejszej SIWZ. 1.2 Zadanie nr 2 - sukcesywna dostawa różnych art. spożywczych dla Centrum Innowacyjno-Szkoleniowego LODR w Końskowoli. Szczegółowy opis przedmiotu zamówienia znajduje się w załączniku nr 7b do niniejszej SIWZ. 2. Zamawiający dopuszcza możliwość uczestnictwa Podwykonawców w realizacji przedmiotu zamówienia. Wykonawca zgodnie z art. 36 ust 4 ustawy Pzp zobowiązany jest wskazać w ofercie część zamówienia, której wykonanie zamierza powierzyć Podwykonawcom. 3. Zamawiający dopuszcza możliwość zaoferowania produktów równoważnych. Za równoważne Zamawiający uważa produkty, które: 3.1 mają walory smakowe i właściwości tożsame z tymi wskazanymi przez Zamawiającego w załączniku nr 7 do SIWZ, 3.2 ich skład, wartości odżywcze, termin przydatności do spożycia oraz zastosowanie są takie same jak dla produktów wskazanych przez Zamawiającego w załączniku nr 7 do SIWZ. 4. Wszystkie wskazane w załączniku nr 7 do niniejszej SIWZ nazwy własne, marki służą określeniu jakości, wartości odżywczych, walorów smakowych, składu podanych artykułów spożywczych. 5. Wykonawca w załączniku nr 7 do SIWZ jest obowiązany wskazać czy proponuje produkt wymagany przez Zamawiającego czy produkt równoważny. Jeżeli w załączniku nr 7 do SIWZ Wykonawca kolumnę Nazwa art. równoważnego pozostawi pustą, Zamawiający uzna, iż oferuje on produkty wymagane przez Zamawiającego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6) Wspólny Słownik Zamówień (CPV): 03.22.00.00-9, 15.10.00.00-9, 15.80.00.00-6, 03.14.25.00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7) Czy dopuszcza się złożenie oferty częściowej: tak, liczba części: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8) Czy dopuszcza się złożenie oferty wariant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CZAS TRWANIA ZAMÓWIENIA LUB TERMIN WYKONANIA: Zakończenie: 31.12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) ZALI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2) Wiedza i d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3) Potencjał techn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4) Osoby zdolne do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5) Sytuacja ekonomiczna i finans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2) W zakresie potwierdzenia niepodlegania wykluczeniu na podstawie art. 24 ust. 1 ustawy, należy przedłożyć:</w:t>
      </w:r>
    </w:p>
    <w:p>
      <w:pPr>
        <w:pStyle w:val="Normal"/>
        <w:rPr/>
      </w:pPr>
      <w:r>
        <w:rPr/>
        <w:t>oświadczenie o braku podstaw do wykluczenia;</w:t>
      </w:r>
    </w:p>
    <w:p>
      <w:pPr>
        <w:pStyle w:val="Normal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3) Dokumenty podmiotów zagran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4) Dokumenty dotyczące przynależności do tej samej grupy kapitałowej</w:t>
      </w:r>
    </w:p>
    <w:p>
      <w:pPr>
        <w:pStyle w:val="Normal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.1) Tryb udzielenia zamówienia: przetarg nieogranic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KRYTERIA OCENY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1) Kryteria oceny ofert: najniższa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3) ZMIAN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iduje się istotne zmiany postanowień zawartej umowy w stosunku do treści oferty, na podstawie której dokonano wyboru wykonawc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alne zmiany postanowień umowy oraz określenie warunków zm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przewiduje dokonanie zmian w zawartej umowie w zakresie: 1. ilościowej zmiany zamawianych artykułów, 2. ustawowej zmiany stawki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) INFORMACJE ADMINISTR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) Adres strony internetowej, na której jest dostępna specyfikacja istotnych warunków zamówienia: www.wodr.konskowola.pl</w:t>
      </w:r>
    </w:p>
    <w:p>
      <w:pPr>
        <w:pStyle w:val="Normal"/>
        <w:rPr/>
      </w:pPr>
      <w:r>
        <w:rPr/>
        <w:t>Specyfikację istotnych warunków zamówienia można uzyskać pod adresem: Lubelski Ośrodek Doradztwa Rolniczego w Końskowoli ul. Pożowska 8, 24-130 Końskow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4) Termin składania wniosków o dopuszczenie do udziału w postępowaniu lub ofert: 06.12.2013 godzina 09:30, miejsce: Lubelski Ośrodek Doradztwa Rolniczego w Końskowoli ul. Pożowska 8, 24-130 Końskowola - Sekretar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5) Termin związania ofertą: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I - INFORMACJE DOTYCZĄCE OFERT CZĘŚC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1 NAZWA: Sukcesywna dostawa mięsa i wędlin dla Centrum Innowacyjno-Szkoleniowego w LODR w Końskowoli ul. Pożowska 8, 24-130 Końskow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rótki opis ze wskazaniem wielkości lub zakresu zamówienia: Sukcesywna dostawa mięsa i wędlin dla Centrum Innowacyjno-Szkoleniowego w LODR w Końskowoli ul. Pożowska 8, 24-130 Końskowola. Szczegółowy opis przedmiotu zamówienia znajduje się w załączniku nr 7a do niniejszej SIWZ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spólny Słownik Zamówień (CPV): 15.10.00.00-9.</w:t>
      </w:r>
    </w:p>
    <w:p>
      <w:pPr>
        <w:pStyle w:val="Normal"/>
        <w:rPr/>
      </w:pPr>
      <w:r>
        <w:rPr/>
        <w:t>3) Czas trwania lub termin wykonania: Zakończenie: 31.12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Kryteria oceny ofert: 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2 NAZWA: Sukcesywna dostawa różnych art. spożywczych dla Centrum Innowacyjno-Szkoleniowego LODR w Końskowoli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rótki opis ze wskazaniem wielkości lub zakresu zamówienia: Sukcesywna dostawa różnych art. spożywczych dla Centrum Innowacyjno-Szkoleniowego LODR w Końskowoli. Szczegółowy opis przedmiotu zamówienia znajduje się w załączniku nr 7b do niniejszej SIWZ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spólny Słownik Zamówień (CPV): 03.22.00.00-9, 15.80.00.00-6, 03.14.25.00-3.</w:t>
      </w:r>
    </w:p>
    <w:p>
      <w:pPr>
        <w:pStyle w:val="Normal"/>
        <w:rPr/>
      </w:pPr>
      <w:r>
        <w:rPr/>
        <w:t>3) Czas trwania lub termin wykonania: Zakończenie: 31.12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Kryteria oceny ofert: najniższa ce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25:00Z</dcterms:created>
  <dc:creator>LODR</dc:creator>
  <dc:description/>
  <cp:keywords/>
  <dc:language>en-US</dc:language>
  <cp:lastModifiedBy>LODR</cp:lastModifiedBy>
  <dcterms:modified xsi:type="dcterms:W3CDTF">2013-11-28T12:25:00Z</dcterms:modified>
  <cp:revision>1</cp:revision>
  <dc:subject/>
  <dc:title>Adres strony internetowej, na której Zamawiający udostępnia Specyfikację Istotnych Warunków Zamówienia:</dc:title>
</cp:coreProperties>
</file>