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Istotne postanowienia, które zostaną wprowadzone do zawartej umow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Umowa podpisana na 24 miesiące od 01.02.2014 r. do 31.01.2016 r. Wszystkie umowy, w tym na ewentualnie dokupione numery, zakończą się z dniem 31.01.2016 r. bez konieczności ich wcześniejszego wypowiada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Przeniesienie obecnych numerów posiadanych przez Zamawiającego do nowej sieci bezpłatne dla LODR – wszystkie formalności oraz opłaty bierze na siebie nowy operato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Grupa pracownicza abonament: 260 minut do wszystkich sieci zamienne na sms lub mms; nieograniczone połączenia, sms, mms w sieci oraz na telefony stacjonarne; limiter twardy blokujący możliwość wykonywania połączeń do innych sieci, niż sieć operatora, po wykorzystaniu abonamentu –  ilość numerów 32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Grupa VIP abonament: 700 minut do wszystkich sieci zamienne na sms lub mms; nieograniczone połączenie, sms, mms w sieci operatora oraz na telefony stacjonarne; limiter miękki informujący o przekroczeniu abonamentu, ale nie blokujący możliwości wykonywania połączeń –  ilość numerów 1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nr 601 569 327 – abonament za 1 zł nie ograniczony żadnym limitere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Zamawiający w czasie trwania umowy ma prawo dodatkowo zakupić 5 numerów telefonów wraz z aparatami, na warunkach określonych w zawartej umowie oraz w złożonej ofercie z dnia ............................. Cena aparatów zostanie ustalona w momencie realizacji zamówienia na dodatkowe numery w oparciu o czas pozostały do zakończenia umowy głównej</w:t>
      </w:r>
      <w:r>
        <w:rPr>
          <w:b/>
        </w:rPr>
        <w:t>.</w:t>
      </w:r>
      <w:r>
        <w:rPr/>
        <w:t xml:space="preserve"> </w:t>
      </w:r>
      <w:r>
        <w:rPr>
          <w:bCs/>
          <w:color w:val="000000"/>
        </w:rPr>
        <w:t>Umowy na dodatkowe numery będą się kończył razem z główną umow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Zamawiający w czasie trwania umowy ma prawo zrezygnować z 10 numerów telefonów bez okresu wypowiedzenia umowy oraz bez ponoszenia kar za wcześniejsze rozwiązanie umow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Aparaty telefoniczne dostarczone przez operatora muszą być fabrycznie nowe, w cenie nie większej niż 1 zł netto/sztuka. Aparaty oprócz wyposażenia podstawowego (np. ładowarka) muszą posiadać: słuchawki z mikrofonem, kabel USB, kartę pamięci 8 GB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Wykonawca udzieli Zamawiającemu gwarancji, która wyniesie: dla terminali 24 miesiące, dla akcesoriów 12 miesięcy, bateria 6 miesięcy, nośniki pamięci 90 dni (zgodnie z gwarancja producenta) przy jednoczesnym zachowaniu 12 miesięcy rękojmi za wady fizyczne i prawn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/>
        <w:t>Gwarancja na telefony równa jest czasowi trwania umow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Wybrany aparat 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bCs/>
          <w:color w:val="000000"/>
        </w:rPr>
        <w:t xml:space="preserve">Bezpłatne połączenie z infolinią operatora z numerów komórkowych Zamawiająceg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bCs/>
          <w:color w:val="000000"/>
        </w:rPr>
        <w:t>Niewykorzystany abonament przechodzi na kolejne 3 miesiące, przy czym w pierwszej kolejności będzie wykorzystywany zaległy abonamen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szelkie zmiany dotyczące zakresu usług oraz zmiany na kontach mogą być dokonywane ze strony Zamawiającego </w:t>
      </w:r>
      <w:r>
        <w:rPr>
          <w:b/>
          <w:bCs/>
          <w:color w:val="000000"/>
        </w:rPr>
        <w:t xml:space="preserve">wyłącznie </w:t>
      </w:r>
      <w:r>
        <w:rPr>
          <w:bCs/>
          <w:color w:val="000000"/>
        </w:rPr>
        <w:t xml:space="preserve"> przez osoby wskazane w umowie do kontaktów z operatore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Wszystkie usługi dodatkowe oferowane przez sieć (np. SMS specjalny), w tym dostęp do internetu, będą blokowane automatycznie przez limiter twardy po przekroczeniu abonament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bCs/>
          <w:color w:val="000000"/>
        </w:rPr>
        <w:t xml:space="preserve">W czasie trwania umowy Zamawiający otrzyma duplikaty kart SIM za cenę nie większą niż 1 zł netto/szt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bCs/>
          <w:color w:val="000000"/>
        </w:rPr>
        <w:t>Wszystkie numery w grupie pracowniczej mają wyłączony roaming. Może być włączony na żądanie Zamawiającego na konkretny numer i ponownie wyłączony na żądanie Zamawiając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Umożliwienie samodzielnego wyłączenia poczty głosowej za pomocą kodu podanego w umow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Naliczanie sekundow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1 faktura zbiorcza z dołączonymi bilingami dla każdego numeru w formie papierowej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Płatność za fakturę w terminie min. 14 dni od otrzymania prawidłowo wystawionej faktury przez Zamawiającego. Za dzień zapłaty uważa się dzień obciążenie rachunku bankowego Zamawiając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Jeżeli operator naliczy opłatę aktywacyjną nie może ona być wyższa niż 1 zł net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Telefony dostarczone przez operatora muszą mieć zdjętą blokadę Simloc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Umożliwienie bezpłatnego sprawdzania ilości wykorzystanych minut w ramach abonamentu za pomocą kodu podanego w umow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ablokowanie </w:t>
      </w:r>
      <w:r>
        <w:rPr>
          <w:b/>
          <w:bCs/>
          <w:color w:val="000000"/>
        </w:rPr>
        <w:t>przychodzących</w:t>
      </w:r>
      <w:r>
        <w:rPr>
          <w:bCs/>
          <w:color w:val="000000"/>
        </w:rPr>
        <w:t xml:space="preserve"> płatnych SMS specjaln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Operator przydzieli opiekuna ds. technicznych, który będzie zajmował się m.in.: reklamacjami faktur, uzyskiwanie PUK. Numer kontaktowy oraz adres e-mail do opiekuna podany w umowie. Każda zmiana opiekuna wymaga poinformowania Zamawiając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głoszenie telefonu na gwarancję przez użytkownika w dowolnym salonie operatora na terenie kraju po okazaniu karty gwarancyjnej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W dniu podpisania umowy Zamawiający przekaże operatorowi wykaz numerów telefonów do przeniesienia z podziałem na grupę pracowniczą i VIP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bCs/>
          <w:color w:val="000000"/>
        </w:rPr>
        <w:t>Przeniesienie numerów do nowej sieci i uruchomienie usług nastąpi w terminie do 48 godzin od dnia zakończenia umowy z dotychczasowym operatore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Koperty z nowymi kartami SIM muszą być czytelnie oznaczone, za pomocą konkretnych numerów telefonów należących do Zamawiając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Operator dostarczy wybrane przez Zamawiającego aparaty telefoniczne, karty SIM, akcesoria oraz pozostałe potrzebne dokumenty w ciągu 7 dni od podpisania umow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bCs/>
          <w:color w:val="000000"/>
        </w:rPr>
        <w:t xml:space="preserve">Operator zasięgiem musi obejmować teren Polski, w tym </w:t>
      </w:r>
      <w:r>
        <w:rPr>
          <w:b/>
          <w:bCs/>
          <w:color w:val="000000"/>
        </w:rPr>
        <w:t>cały teren województwa lubelskiego</w:t>
      </w:r>
      <w:r>
        <w:rPr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3/2013  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7:00Z</dcterms:created>
  <dc:creator>LODR</dc:creator>
  <dc:description/>
  <cp:keywords/>
  <dc:language>en-US</dc:language>
  <cp:lastModifiedBy>LODR</cp:lastModifiedBy>
  <cp:lastPrinted>2013-11-19T12:33:00Z</cp:lastPrinted>
  <dcterms:modified xsi:type="dcterms:W3CDTF">2013-11-27T09:33:00Z</dcterms:modified>
  <cp:revision>18</cp:revision>
  <dc:subject/>
  <dc:title>Istotne postanowienia, które zostaną wprowadzone do zawartej umowy</dc:title>
</cp:coreProperties>
</file>