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arametrów technicznych aparatu telefon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parat </w:t>
      </w:r>
      <w:r>
        <w:rPr>
          <w:b/>
          <w:sz w:val="28"/>
          <w:szCs w:val="28"/>
          <w:u w:val="single"/>
        </w:rPr>
        <w:t>nie dotykowy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agane parame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ard GS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900 1800 1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ard UM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2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świetlacz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rowy / TFT</w:t>
            </w:r>
          </w:p>
          <w:p>
            <w:pPr>
              <w:pStyle w:val="Normal"/>
              <w:jc w:val="both"/>
              <w:rPr/>
            </w:pPr>
            <w:r>
              <w:rPr/>
              <w:t>256k kolorów</w:t>
            </w:r>
          </w:p>
          <w:p>
            <w:pPr>
              <w:pStyle w:val="Normal"/>
              <w:jc w:val="both"/>
              <w:rPr/>
            </w:pPr>
            <w:r>
              <w:rPr/>
              <w:t>240 x 320 px (2.40"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x. czas rozmów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G: 800 min. (13,3 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x. czas czuwan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G: 550 h. (22,9 dn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ndardowa bater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-Ion 1000 mA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mięć książki telefoniczn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pozycj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y pamię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D, microSDH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misja d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HTML, WAP, HSDPA: 7,20 Mbit/s, HSUPA, HSPA, GPRS, EDGE, Bluetooth, Profil A2DP, USB: v2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cja i wiadom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łączenia oczekujące, połączenia konferencyjne, przekierowania, SMS, pamięć SMS: 300 pozycji, MMS, klient e-mail, protokoł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POP3, IMAP4, SMT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ltime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dio z RDS, obsługa mp3, polifonia, Java MIDP 2.1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at fotograficz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yca: 5 Mpx, rozdzielczość: 2592x1944 px, lampa błysk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elczość: 320x240 px, formaty video: H.263, MPEG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funkc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garek, stoper, alarm, kalkulator, przelicznik walut, organizer, kalendarz, praca w samolocie, SyncML, wygaszacz, tematy, głośnomówiący, dyktafon, vibrac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13/2013   </w:t>
      <w:tab/>
      <w:t xml:space="preserve">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5:00Z</dcterms:created>
  <dc:creator>LODR</dc:creator>
  <dc:description/>
  <cp:keywords/>
  <dc:language>en-US</dc:language>
  <cp:lastModifiedBy>LODR</cp:lastModifiedBy>
  <dcterms:modified xsi:type="dcterms:W3CDTF">2013-11-27T07:19:00Z</dcterms:modified>
  <cp:revision>11</cp:revision>
  <dc:subject/>
  <dc:title>Opis parametrów technicznych aparatu telefonicznego</dc:title>
</cp:coreProperties>
</file>