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t>www.wodr.konskowola.pl</w:t>
      </w:r>
    </w:p>
    <w:p>
      <w:pPr>
        <w:pStyle w:val="Normal"/>
        <w:rPr/>
      </w:pPr>
      <w:r>
        <w:rPr/>
      </w:r>
    </w:p>
    <w:p>
      <w:pPr>
        <w:pStyle w:val="Normal"/>
        <w:rPr/>
      </w:pPr>
      <w:r>
        <w:rPr/>
      </w:r>
    </w:p>
    <w:p>
      <w:pPr>
        <w:pStyle w:val="Normal"/>
        <w:rPr/>
      </w:pPr>
      <w:r>
        <w:rPr/>
      </w:r>
    </w:p>
    <w:p>
      <w:pPr>
        <w:pStyle w:val="Normal"/>
        <w:rPr/>
      </w:pPr>
      <w:r>
        <w:rPr/>
        <w:t>Końskowola: świadczenie usług telefonii komórkowej w latach 2014-2016 wraz z zakupem aparatów telefonicznych</w:t>
      </w:r>
    </w:p>
    <w:p>
      <w:pPr>
        <w:pStyle w:val="Normal"/>
        <w:rPr/>
      </w:pPr>
      <w:r>
        <w:rPr/>
        <w:t>Numer ogłoszenia: 488592 - 2013; data zamieszczenia: 28.11.2013</w:t>
      </w:r>
    </w:p>
    <w:p>
      <w:pPr>
        <w:pStyle w:val="Normal"/>
        <w:rPr/>
      </w:pPr>
      <w:r>
        <w:rPr/>
        <w:t xml:space="preserve"> </w:t>
      </w:r>
      <w:r>
        <w:rPr/>
        <w:t>OGŁOSZENIE O ZAMÓWIENIU - usługi</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Lubelski Ośrodek Doradztwa Rolniczego , ul. Pożowska 8, 24-130 Końskowola, woj. lubelskie, tel. 081 8816285, faks 081 8816663.</w:t>
      </w:r>
    </w:p>
    <w:p>
      <w:pPr>
        <w:pStyle w:val="Normal"/>
        <w:rPr/>
      </w:pPr>
      <w:r>
        <w:rPr/>
        <w:t>Adres strony internetowej zamawiającego: www.wodr.konskowola.pl</w:t>
      </w:r>
    </w:p>
    <w:p>
      <w:pPr>
        <w:pStyle w:val="Normal"/>
        <w:rPr/>
      </w:pPr>
      <w:r>
        <w:rPr/>
      </w:r>
    </w:p>
    <w:p>
      <w:pPr>
        <w:pStyle w:val="Normal"/>
        <w:rPr/>
      </w:pPr>
      <w:r>
        <w:rPr/>
        <w:t>I. 2) RODZAJ ZAMAWIAJĄCEGO: Podmiot prawa publicznego.</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świadczenie usług telefonii komórkowej w latach 2014-2016 wraz z zakupem aparatów telefonicznych.</w:t>
      </w:r>
    </w:p>
    <w:p>
      <w:pPr>
        <w:pStyle w:val="Normal"/>
        <w:rPr/>
      </w:pPr>
      <w:r>
        <w:rPr/>
      </w:r>
    </w:p>
    <w:p>
      <w:pPr>
        <w:pStyle w:val="Normal"/>
        <w:rPr/>
      </w:pPr>
      <w:r>
        <w:rPr/>
        <w:t>II.1.2) Rodzaj zamówienia: usługi.</w:t>
      </w:r>
    </w:p>
    <w:p>
      <w:pPr>
        <w:pStyle w:val="Normal"/>
        <w:rPr/>
      </w:pPr>
      <w:r>
        <w:rPr/>
      </w:r>
    </w:p>
    <w:p>
      <w:pPr>
        <w:pStyle w:val="Normal"/>
        <w:rPr/>
      </w:pPr>
      <w:r>
        <w:rPr/>
        <w:t>II.1.4) Określenie przedmiotu oraz wielkości lub zakresu zamówienia: 1. Przedmiotem zamówienia jest świadczenie na terenie całego kraju, a zwłaszcza na terenie województwa lubelskiego, usługi telefonii komórkowej dla 335 numerów telefonów wraz z dostawą 335 kart SIM i aparatów telefonicznych. 2. Umowa podpisana na 24 miesiące od 01.02.2014 r. do 31.01.2016 r. Umowa na wszystkie numery telefonów, w tym ewentualne dokupione numery, zakończy się z dniem 31.01.2016 r. bez konieczności jej wcześniejszego wypowiadania. 3. Obecnie Zamawiający ma podpisaną umowę z PTK Centertel sp. z o.o. 4. Przeniesienie obecnych numerów posiadanych przez Zamawiającego do sieci Wykonawcy będzie bezpłatne dla Zamawiającego - wszystkie formalności oraz opłaty ponosi Wykonawca. 5. Grupa pracownicza abonament: 260 minut do wszystkich sieci zamienne na sms lub mms; nieograniczone połączenia, sms, mms w sieci oraz na telefony stacjonarne; limiter twardy blokujący możliwość wykonywania połączeń do innych sieci, niż sieć operatora, po wykorzystaniu abonamentu - ilość numerów 321 6. Grupa VIP abonament: 700 minut do wszystkich sieci zamienne na sms lub mms; nieograniczone połączenia, sms, mms w sieci operatora oraz na telefony stacjonarne; limiter miękki informujący o przekroczeniu abonamentu, ale nie blokujący możliwości wykonywania połączeń - ilość numerów 13 7. Jeden abonament za 1 zł nie ograniczony żadnym limiterem 8. Niewykorzystany abonament przechodzi na kolejne 3 miesiące, przy czym w pierwszej kolejności będzie wykorzystywany zaległy abonament. 9. Aparaty telefoniczne dostarczone przez operatora muszą być fabrycznie nowe, w cenie nie większej niż 1 zł netto/sztuka. Aparaty oprócz wyposażenia podstawowego (np. ładowarki) muszą posiadać: słuchawki z mikrofonem, kabel USB, kartę pamięci 8 GB. 10. Wykonawca udzieli Zamawiającemu gwarancji, która wyniesie: dla terminali 24 miesiące, dla akcesoriów 12 miesięcy, bateria 6 miesięcy, nośniki pamięci 90 dni (zgodnie z gwarancją producenta) przy jednoczesnym zachowaniu 12 miesięcy rękojmi za wady fizyczne i prawne. 11. Bezpłatne połączenie z infolinią operatora z numerów komórkowych Zamawiającego. 12. Wszystkie usługi dodatkowe oferowane przez Wykonawcę (np. SMS specjalny), w tym dostęp do internetu, będą blokowane automatycznie przez limiter po przekroczeniu abonamentu. 13. W czasie trwania umowy Zamawiający otrzyma duplikaty kart SIM za cenę nie większą niż 1 zł netto/szt. 14. Umożliwienie samodzielnego wyłączania poczty głosowej przez pracowników Zamawiającego, za pomocą kodu podanego w umowie. 15. Telefony dostarczone przez operatora muszą mieć zdjętą blokadę Simlock. 16. Umożliwienie bezpłatnego sprawdzania ilości wykorzystanych minut w ramach abonamentu za pomocą kodu podanego w umowie 17. W dniu podpisania umowy Zamawiający przekaże operatorowi wykaz numerów telefonów do przeniesienia z podziałem na grupę pracowniczą i VIP. 18. Zaoferowane przez Wykonawcę aparaty telefoniczne muszą być niedotykowe. 19. Operator musi wskazać w ofercie 3 różne modele telefonów o parametrach nie gorszych niż określone przez Zamawiającego. Telefony nie mogą być dotykowe. Po otrzymaniu zawiadomienia o wyborze najkorzystniejszej oferty Wykonawca przekaże Zamawiającemu 3 wskazane w ofercie sprawne modele telefonów bez zabezpieczenia simlock do testowania. Okres testowy będzie trwał 3 dni robocze. Po okresie testowania Zamawiający wybierze 1 model telefonu. Testowe modele po okresie próbnym zostaną oddane Wykonawcy. 20. Parametry telefonów podane są w załączniku nr 6 do niniejszej SIWZ. Wykonawca zaoferuje aparaty telefoniczne o parametrach spełniających wymagania Zamawiającego lub lepsze. 21. W celu potwierdzenia, że oferowane aparaty telefoniczne spełniają wymagania Zamawiającego, Wykonawca dołączy do oferty opis techniczny telefonów poświadczony przez Wykonawcę. 22. Operator dostarczy wybrane przez Zamawiającego aparaty telefoniczne, karty SIM, akcesoria oraz pozostałe potrzebne dokumenty w ciągu 7 dni od podpisania umowy 23. Koperty z kartami SIM muszą być czytelnie oznaczone, za pomocą konkretnych numerów telefonów należących do Zamawiającego. 24. Przeniesienie numerów do nowej sieci i uruchomienie usług nastąpi w terminie do 48 godzin od dnia zakończenia umowy z dotychczasowym operatorem. 25. Operator zasięgiem musi obejmować teren Polski w tym cały teren województwa lubelskiego..</w:t>
      </w:r>
    </w:p>
    <w:p>
      <w:pPr>
        <w:pStyle w:val="Normal"/>
        <w:rPr/>
      </w:pPr>
      <w:r>
        <w:rPr/>
      </w:r>
    </w:p>
    <w:p>
      <w:pPr>
        <w:pStyle w:val="Normal"/>
        <w:rPr/>
      </w:pPr>
      <w:r>
        <w:rPr/>
        <w:t>II.1.6) Wspólny Słownik Zamówień (CPV): 64.21.20.00-5, 32.25.00.00-0.</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Zakończenie: 31.01.2016.</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Wykonawca wykaże, że posiada aktualny wpis do rejestru przedsiębiorców telekomunikacyjnych prowadzonego przez Prezesa Urzędu Komunikacji Elektronicznej (UKE), zgodnie z ustawą z dnia 16 lipca 2004 roku Prawo Telekomunikacyjne (Dz. U. z 2004 r. Nr 171, poz. 1800 z późn. zm.)</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potwierdzenie posiadania uprawnień do wykonywania określonej działalności lub czynności, jeżeli przepisy prawa nakładają obowiązek ich posiadania, w szczególności koncesje, zezwolenia lub licencje;</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r>
    </w:p>
    <w:p>
      <w:pPr>
        <w:pStyle w:val="Normal"/>
        <w:rPr/>
      </w:pPr>
      <w:r>
        <w:rPr/>
        <w:t xml:space="preserve"> </w:t>
      </w:r>
      <w:r>
        <w:rPr/>
        <w:t>III.5) INFORMACJA O DOKUMENTACH POTWIERDZAJĄCYCH, ŻE OFEROWANE DOSTAWY, USŁUGI LUB ROBOTY BUDOWLANE ODPOWIADAJĄ OKREŚLONYM WYMAGANIOM</w:t>
      </w:r>
    </w:p>
    <w:p>
      <w:pPr>
        <w:pStyle w:val="Normal"/>
        <w:rPr/>
      </w:pPr>
      <w:r>
        <w:rPr/>
      </w:r>
    </w:p>
    <w:p>
      <w:pPr>
        <w:pStyle w:val="Normal"/>
        <w:rPr/>
      </w:pPr>
      <w:r>
        <w:rPr/>
        <w:t>W zakresie potwierdzenia, że oferowane roboty budowlane, dostawy lub usługi odpowiadają określonym wymaganiom należy przedłożyć:</w:t>
      </w:r>
    </w:p>
    <w:p>
      <w:pPr>
        <w:pStyle w:val="Normal"/>
        <w:rPr/>
      </w:pPr>
      <w:r>
        <w:rPr/>
        <w:t>próbki, opisy lub fotografie produktów, które mają zostać dostarczone, których autentyczność musi zostać poświadczona przez wykonawcę na żądanie zamawiającego;</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W celu potwierdzenia, że oferowane aparaty telefoniczne spełniają wymagania określone w załączniku nr 6 do niniejszej SIWZ, Wykonawcy przedłożą wraz z ofertą opis techniczny aparatów telefonów poświadczony przez Wykonawcę.</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Zamawiający przewiduje zmiany w umowie w zakresie: 1. możliwość dokupienia 5 numerów wraz z aparatami lub zrezygnowania z 10 numerów bez ponoszenia kar umownych, 2. zmiany wysokości wynagrodzenia brutto w przypadku zmiany obowiązujących przepisów dot. stawki podatku od towarów i usług</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wodr.konskowola.pl</w:t>
      </w:r>
    </w:p>
    <w:p>
      <w:pPr>
        <w:pStyle w:val="Normal"/>
        <w:rPr/>
      </w:pPr>
      <w:r>
        <w:rPr/>
        <w:t>Specyfikację istotnych warunków zamówienia można uzyskać pod adresem: Lubelski Ośrodek Doradztwa Rolniczego w Końskowoli ul. Pożowska 8, 24-130 Końskowola.</w:t>
      </w:r>
    </w:p>
    <w:p>
      <w:pPr>
        <w:pStyle w:val="Normal"/>
        <w:rPr/>
      </w:pPr>
      <w:r>
        <w:rPr/>
      </w:r>
    </w:p>
    <w:p>
      <w:pPr>
        <w:pStyle w:val="Normal"/>
        <w:rPr/>
      </w:pPr>
      <w:r>
        <w:rPr/>
        <w:t>IV.4.4) Termin składania wniosków o dopuszczenie do udziału w postępowaniu lub ofert: 09.12.2013 godzina 09:00, miejsce: Lubelski Ośrodek Doradztwa Rolniczego w Końskowoli ul. Pożowska 8, 24-130 Końskowola - Sekretariat.</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2:00Z</dcterms:created>
  <dc:creator>LODR</dc:creator>
  <dc:description/>
  <cp:keywords/>
  <dc:language>en-US</dc:language>
  <cp:lastModifiedBy>LODR</cp:lastModifiedBy>
  <dcterms:modified xsi:type="dcterms:W3CDTF">2013-11-28T08:12:00Z</dcterms:modified>
  <cp:revision>1</cp:revision>
  <dc:subject/>
  <dc:title>Adres strony internetowej, na której Zamawiający udostępnia Specyfikację Istotnych Warunków Zamówienia:</dc:title>
</cp:coreProperties>
</file>